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842"/>
        <w:gridCol w:w="3983"/>
      </w:tblGrid>
      <w:tr>
        <w:trPr>
          <w:trHeight w:val="950" w:hRule="atLeast"/>
        </w:trPr>
        <w:tc>
          <w:tcPr>
            <w:tcW w:w="5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ая программа учебной дисциплин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е излучения и плазмы с ве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72390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54"/>
        <w:rPr/>
      </w:pPr>
      <w:r>
        <w:rPr>
          <w:sz w:val="28"/>
          <w:szCs w:val="28"/>
        </w:rPr>
        <w:t>Директор ФТИ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_____________ Долматов О.Ю.</w:t>
      </w:r>
    </w:p>
    <w:p>
      <w:pPr>
        <w:pStyle w:val="Normal"/>
        <w:ind w:firstLine="5954"/>
        <w:rPr/>
      </w:pPr>
      <w:r>
        <w:rPr>
          <w:sz w:val="28"/>
          <w:szCs w:val="28"/>
        </w:rPr>
        <w:t>«____»______________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tabs>
          <w:tab w:val="clear" w:pos="720"/>
          <w:tab w:val="left" w:pos="600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излучения и плазмы с веществом</w:t>
      </w:r>
    </w:p>
    <w:p>
      <w:pPr>
        <w:pStyle w:val="Normal"/>
        <w:tabs>
          <w:tab w:val="clear" w:pos="720"/>
          <w:tab w:val="left" w:pos="600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правление ООП: 16.03.0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«Техническая физика»</w:t>
      </w:r>
    </w:p>
    <w:p>
      <w:pPr>
        <w:pStyle w:val="Normal"/>
        <w:tabs>
          <w:tab w:val="clear" w:pos="720"/>
          <w:tab w:val="left" w:pos="6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: «Пучковые и плазменные технологии» </w:t>
      </w:r>
    </w:p>
    <w:p>
      <w:pPr>
        <w:pStyle w:val="Normal"/>
        <w:tabs>
          <w:tab w:val="clear" w:pos="720"/>
          <w:tab w:val="left" w:pos="6003" w:leader="none"/>
        </w:tabs>
        <w:jc w:val="both"/>
        <w:rPr/>
      </w:pPr>
      <w:r>
        <w:rPr>
          <w:sz w:val="28"/>
          <w:szCs w:val="28"/>
        </w:rPr>
        <w:t xml:space="preserve">Квалификация (степень): </w:t>
      </w:r>
      <w:r>
        <w:rPr>
          <w:sz w:val="28"/>
          <w:szCs w:val="28"/>
          <w:u w:val="single"/>
        </w:rPr>
        <w:t xml:space="preserve"> академический бакалавр</w:t>
      </w:r>
    </w:p>
    <w:p>
      <w:pPr>
        <w:pStyle w:val="Normal"/>
        <w:tabs>
          <w:tab w:val="clear" w:pos="720"/>
          <w:tab w:val="left" w:pos="6003" w:leader="none"/>
        </w:tabs>
        <w:jc w:val="both"/>
        <w:rPr/>
      </w:pPr>
      <w:r>
        <w:rPr>
          <w:sz w:val="28"/>
          <w:szCs w:val="28"/>
        </w:rPr>
        <w:t xml:space="preserve">Базовый учебный план приема: </w:t>
      </w:r>
      <w:r>
        <w:rPr>
          <w:sz w:val="28"/>
          <w:szCs w:val="28"/>
          <w:u w:val="single"/>
        </w:rPr>
        <w:t xml:space="preserve"> 2013 г.</w:t>
      </w:r>
    </w:p>
    <w:p>
      <w:pPr>
        <w:pStyle w:val="Normal"/>
        <w:tabs>
          <w:tab w:val="clear" w:pos="720"/>
          <w:tab w:val="left" w:pos="600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ур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</w:rPr>
        <w:t>, семестр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tabs>
          <w:tab w:val="clear" w:pos="720"/>
          <w:tab w:val="left" w:pos="600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кредитов:</w:t>
      </w:r>
      <w:r>
        <w:rPr>
          <w:sz w:val="28"/>
          <w:szCs w:val="28"/>
          <w:u w:val="single"/>
        </w:rPr>
        <w:t xml:space="preserve"> 4</w:t>
      </w:r>
    </w:p>
    <w:p>
      <w:pPr>
        <w:pStyle w:val="Normal"/>
        <w:tabs>
          <w:tab w:val="clear" w:pos="720"/>
          <w:tab w:val="left" w:pos="600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3" w:leader="none"/>
        </w:tabs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8505" w:leader="none"/>
        </w:tabs>
        <w:rPr/>
      </w:pPr>
      <w:r>
        <w:rPr>
          <w:sz w:val="28"/>
        </w:rPr>
        <w:t xml:space="preserve">Лекции:                                              32 час. </w:t>
        <w:tab/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Лабораторные занятия:                      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8505" w:leader="none"/>
        </w:tabs>
        <w:rPr>
          <w:sz w:val="28"/>
        </w:rPr>
      </w:pPr>
      <w:r>
        <w:rPr>
          <w:sz w:val="28"/>
        </w:rPr>
        <w:t>Практические занятия:                     16 час.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Самостоятельная работа:                 60 час. 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8505" w:leader="none"/>
        </w:tabs>
        <w:rPr>
          <w:sz w:val="28"/>
        </w:rPr>
      </w:pPr>
      <w:r>
        <w:rPr>
          <w:sz w:val="28"/>
        </w:rPr>
        <w:t>Итого:                                                 108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ид промежуточной аттестации:  экзамен</w:t>
      </w:r>
    </w:p>
    <w:p>
      <w:pPr>
        <w:pStyle w:val="Normal"/>
        <w:spacing w:lineRule="auto" w:line="360" w:before="40" w:after="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вающее подразделение: </w:t>
      </w:r>
      <w:r>
        <w:rPr>
          <w:sz w:val="28"/>
          <w:szCs w:val="28"/>
          <w:u w:val="single"/>
        </w:rPr>
        <w:t xml:space="preserve"> кафедра ЭФ ФТИ</w:t>
      </w:r>
    </w:p>
    <w:p>
      <w:pPr>
        <w:pStyle w:val="Normal"/>
        <w:spacing w:before="40" w:after="40"/>
        <w:rPr>
          <w:sz w:val="28"/>
          <w:szCs w:val="28"/>
          <w:u w:val="single"/>
        </w:rPr>
      </w:pPr>
      <w:r>
        <w:rPr>
          <w:sz w:val="28"/>
          <w:szCs w:val="28"/>
        </w:rPr>
        <w:t>Заведующий кафедрой ЭФ ФТИ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  Кривобоков В.П.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_________________  Блейхер Г.А.</w:t>
      </w:r>
    </w:p>
    <w:p>
      <w:pPr>
        <w:pStyle w:val="Normal"/>
        <w:spacing w:lineRule="auto" w:line="360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spacing w:lineRule="auto" w:line="36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spacing w:before="40" w:after="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олучение фундаментальных теоретических знаний в области взаимодействия ускоренных заряженных частиц и электромагнитного излучения с веществом.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ab/>
        <w:t>2. Формирование навыков использования полученных знаний для прогнозирования результатов облучения вещества потоками заряженных частиц и электромагнитного излучения.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ab/>
        <w:t>3. Научиться ставить задачи и проводить оценочные расчеты, касающиеся прохождения ускоренных заряженных частиц и электромагнитного излучения через вещество.</w:t>
      </w:r>
    </w:p>
    <w:p>
      <w:pPr>
        <w:pStyle w:val="Normal"/>
        <w:spacing w:before="40" w:after="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2. Место дисциплины в структуре  ООП</w:t>
      </w:r>
    </w:p>
    <w:p>
      <w:pPr>
        <w:pStyle w:val="Normal"/>
        <w:spacing w:before="40" w:after="40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исциплина «Взаимодействие излучения и плазмы с веществом» относится к циклу профессиональных дисциплин основной образовательной програм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своения данной дисциплины необходимо иметь полное среднее образование, владеть знаниями в области механики, термодинамики, молекулярной физики, электричества, магнетизма и волн, базовых разделов высшей математики, методов математической физики, владеть инструментами информатики и компьютерной матема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реквизиты: дисциплина предназначена для студентов, прослушавших курсы общей физики, математики, информатики, элементов компьютерной математик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Кореквизиты: параллельно с данной дисциплиной могут изучаться курсы теоретической физики, теории вероятности и математической статистики, электрофизических и плазменных установ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своения дисциплин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требованиями ООП освоение дисциплины направлено на формирование у студентов следующих компетенций (результатов обуче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оставляющие результатов обучения, которые будут получены при изучении данной дисциплины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2977"/>
        <w:gridCol w:w="850"/>
        <w:gridCol w:w="851"/>
        <w:gridCol w:w="850"/>
        <w:gridCol w:w="1008"/>
      </w:tblGrid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результатов обучения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пыт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6: Способность применить в проектах по тематике, заданной заинтересованными организациями, современную электронику в электрофизических и плазменных установках, а также учесть взаимодействие излучения и плазмы с веществом, современные достижения водородной энергетики и плазме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взаимодействия излучения и плазмы с веществ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>В результате освоения дисциплины студентом должны быть достигнуты следующие результаты.</w:t>
      </w:r>
    </w:p>
    <w:p>
      <w:pPr>
        <w:pStyle w:val="Normal"/>
        <w:spacing w:before="40" w:after="40"/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before="40" w:after="40"/>
        <w:ind w:firstLine="720"/>
        <w:jc w:val="right"/>
        <w:rPr>
          <w:sz w:val="28"/>
        </w:rPr>
      </w:pPr>
      <w:r>
        <w:rPr>
          <w:sz w:val="28"/>
        </w:rPr>
        <w:t>Планируемые результаты освоения дисциплин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87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Д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удент должен знать принципы теоретического описания взаимодействия быстрых заряженных частиц и электромагнитного излучения с ве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Д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Студент должен уметь поставить задачу, касающуюся </w:t>
            </w:r>
            <w:r>
              <w:rPr>
                <w:sz w:val="28"/>
              </w:rPr>
              <w:t>прогнозирования результатов воздействия на вещество пучков заряженных частиц, потоков плазмы и электромагнитного излучения, и их самостоятельному решен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Д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удент должен уметь самостоятельно использовать различные теоретические закономерности и формулы для прогнозирования результатов воздействия на вещество пучков заряженных частиц, потоков плазмы и электромагнитного изл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Д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</w:rPr>
              <w:t>Студент должен</w:t>
            </w:r>
            <w:r>
              <w:rPr>
                <w:sz w:val="28"/>
                <w:szCs w:val="28"/>
              </w:rPr>
              <w:t xml:space="preserve"> владеть методиками расчета углового распределения и потерь энергии потоков быстрых заряженных частиц и электромагнитного излучения при их взаимодействии с атомами вещества, должен</w:t>
            </w:r>
            <w:r>
              <w:rPr>
                <w:sz w:val="28"/>
              </w:rPr>
              <w:t xml:space="preserve"> быть способен  рассчитывать основополагающе характеристики прохождения потоков заряженных частиц и электромагнитного излучения через вещество.</w:t>
            </w:r>
          </w:p>
        </w:tc>
      </w:tr>
    </w:tbl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Структура и содержание дисциплины</w:t>
      </w:r>
    </w:p>
    <w:p>
      <w:pPr>
        <w:pStyle w:val="Normal"/>
        <w:jc w:val="both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pacing w:val="-7"/>
          <w:sz w:val="28"/>
          <w:szCs w:val="28"/>
        </w:rPr>
        <w:t xml:space="preserve">1.  </w:t>
      </w:r>
      <w:r>
        <w:rPr>
          <w:i/>
          <w:sz w:val="28"/>
          <w:szCs w:val="28"/>
        </w:rPr>
        <w:t>Кинематика столкновений (8 часов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>Упругое рассеяние (нерелятивистский случай): ЛСК и СЦИ; определение центра инерции; картина упругого рассеяния в этих системах координат; диаграмма скоростей и связь углов рассеяния в ЛСК и СЦИ; импульсы скоростей частиц до и после столкновения в СЦИ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Релятивистская кинематика упругого рассеяния; законы сохранения энергии и импульса для релятивистских столкновений.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>Кинематика неупругих столкновений; энергия реакции; типы реакций; пороговое значение реакц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>Сечения взаимодействия (4 час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>Прицельный параметр; микроскопическое сечение взаимодействия; дифференциальные сечения; вычисление средних величин; тормозные способности; преобразование сечений; макроскопические коэффициенты взаимодействия частиц с веществом; закон ослабления узкого пуч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>Упругие столкновения быстрых заряженных частиц  с атомами вещества (12 часов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Задача двух тел; траектория движения заряженной частицы в поле атомного ядра; связь прицельного параметра с углом рассеяния в СЦИ.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Формула Резерфорда. Влияние электронной оболочки на упругое рассеяние заряженных частиц.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Особенности упругого рассеяния электронов и позитронов. Сечение Мотта. Многократное рассеяние  ускоренных заряженных частиц в веществ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>Неупругие взаимодействия заряженных частиц с веществом (14 часов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изация атомов заряженными частицами. 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и энергии заряженных частиц на ионизацию; формула Бора (классическая теория ионизационных потерь энергии); формула Бёте-Блоха (зависимость потерь энергии заряженных частиц от их начальной энергии; эффект плотности); флуктуации потерь энергии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Тормозное излучение. Радиационные потери энергии ускоренными заряженными частицами; зависимость радиационных потерь энергии от начальной энергии частицы, ее вида и массы; критическая энергия; радиационная единица длины; связь длины пути частицы с ее энерги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заимодействие электромагнитного излучения с веществ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0 часов)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Рассеяние электромагнитных волн на свободных зарядах; формула Томсона; рассеяние на связанных зарядах и системе зарядов; когерентное и некогерентное рассеяние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Эффект Комптона; угловое и энергетическое распределение рассеянных фотонов и вторичных электронов; зависимость сечения от энергии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эффект; зависимость сечения от энергии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 образования пар; зависимость сечения от энергии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полного сечения от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pacing w:val="-7"/>
          <w:sz w:val="28"/>
        </w:rPr>
        <w:t>Стру</w:t>
      </w:r>
      <w:r>
        <w:rPr/>
        <w:t>ктура дисциплины по разделам и формам организации обучения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7"/>
        <w:gridCol w:w="1559"/>
        <w:gridCol w:w="1066"/>
        <w:gridCol w:w="1344"/>
        <w:gridCol w:w="1344"/>
      </w:tblGrid>
      <w:tr>
        <w:trPr>
          <w:tblHeader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/тем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работа (час.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 (час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. работа </w:t>
            </w:r>
            <w:r>
              <w:rPr>
                <w:sz w:val="24"/>
                <w:szCs w:val="24"/>
              </w:rPr>
              <w:t>(в рамках конф. недел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blHeader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ктич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 столкнов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я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угие столкновения частиц с атомам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упругие взаимодействия заряженных частиц с ве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электромагнитного излучения с ве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before="40" w:after="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Образовательные технолог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Лекционный материал данного курса сопровождается демонстрацией слайдов, подготовленных в программе для создания презентаций </w:t>
      </w:r>
      <w:r>
        <w:rPr>
          <w:bCs/>
          <w:sz w:val="28"/>
          <w:szCs w:val="28"/>
        </w:rPr>
        <w:t xml:space="preserve">Microsoft PowerPoint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ются методы проблемного обучения и опережающая самостоятельная работа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и учебно-вспомогательное обеспеч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стоятельной работы студент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ущая самостоятельная работа студентов включае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работку лекционного материала, в том числе на опереж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полнение домашних заданий, подготовку к проверочным работ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зучение тем, вынесенных на самостоятельную проработ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готовку к контрольным работам и зачё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мы, выносимые на самостоятельную проработк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инематика упругих столкновений в релятивистском случае: передача энергии и связь углов рассеяния с величиной переданной энергии, масса составной частиц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дача Кепле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ечения неупругого рассеяния заряженных частиц на атомных электрона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ражение заряженных частиц от облучаемой поверх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сеяние фотонов на ядрах. Фотоядерные реа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ворческая самостоятельная работа включ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иск, анализ, структурирование и презентацию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вод формул, выполнение расчётно-графических зад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результатов самостоятельной работы происходит по результатам выполнения контроль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едства  текущей и итоговой оценки качества освоения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текущей успеваемости происходит по результатам выполнения проверочных и контро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итоговой аттестации происходит по результатам сдачи экзамена. Экзаменационные билеты содержат вопросы по теоретическому материалу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йтинг качества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итоговый рейтинг соответствует 100 баллам (60 баллов – текущая оценка в семестре, 40 баллов – промежуточная аттестация в конце семес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253"/>
        <w:gridCol w:w="1560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ющие 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rPr/>
            </w:pPr>
            <w:r>
              <w:rPr>
                <w:sz w:val="28"/>
                <w:szCs w:val="28"/>
              </w:rPr>
              <w:t>Выполнение проверочных раб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их заданий (творческая самостоятельная раб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онспектов ле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24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броян И.А., Андронов А.Н., Титов А.И. Физические основы электронной и ионной технологии - М.: Высшая школа, 1984. - 32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чужкин А.М., Учайкин В.В. Введение в теорию столкновений / Томск: изд. ТГУ, 197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еспалов В.И. Основы взаимодействия излучения с веществом /Учебное пособие – Томск: изд. ТПУ,  2003. - 269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алов В.И. Взаимодействие ионизирующих излучений с веществом / Учебное пособие – Томск: изд. ТПУ, 2008. – 368 с. </w:t>
      </w:r>
    </w:p>
    <w:p>
      <w:pPr>
        <w:pStyle w:val="Style11"/>
        <w:ind w:left="6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доступа:</w:t>
      </w:r>
    </w:p>
    <w:p>
      <w:pPr>
        <w:pStyle w:val="Normal"/>
        <w:spacing w:before="100" w:after="100"/>
        <w:ind w:left="643" w:hanging="0"/>
        <w:rPr>
          <w:sz w:val="28"/>
          <w:szCs w:val="28"/>
        </w:rPr>
      </w:pP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lib.tpu.ru/fulltext2/m/2010/m142.pdf</w:t>
        </w:r>
      </w:hyperlink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ов В.В., Беломытцев С.Я., Беспалов В.И. Рентгеновское излучение сильноточных электронных пучков / Учебное пособие – Томск: изд. ТПУ, 2003. - 105 с.</w:t>
      </w:r>
    </w:p>
    <w:p>
      <w:pPr>
        <w:pStyle w:val="Style11"/>
        <w:numPr>
          <w:ilvl w:val="0"/>
          <w:numId w:val="5"/>
        </w:numPr>
        <w:spacing w:lineRule="auto" w:line="276" w:before="0" w:after="200"/>
        <w:ind w:left="709" w:hanging="283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основы обработки материалов импульсными электронными и ионными пучками [Электронный ресурс] : учебное пособие / Г. А. Блейхер, В. П. Кривобоков; Томский политехнический университет (ТПУ). – Томск: Изд-во ТПУ, 2009.</w:t>
      </w:r>
    </w:p>
    <w:p>
      <w:pPr>
        <w:pStyle w:val="Style11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доступа:</w:t>
      </w:r>
    </w:p>
    <w:p>
      <w:pPr>
        <w:pStyle w:val="Normal"/>
        <w:spacing w:before="100" w:after="100"/>
        <w:ind w:left="720" w:hanging="0"/>
        <w:rPr>
          <w:sz w:val="28"/>
          <w:szCs w:val="28"/>
        </w:rPr>
      </w:pP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lib.tpu.ru/fulltext2/m/2009/m157.pdf</w:t>
        </w:r>
      </w:hyperlink>
    </w:p>
    <w:p>
      <w:pPr>
        <w:pStyle w:val="Style11"/>
        <w:numPr>
          <w:ilvl w:val="0"/>
          <w:numId w:val="5"/>
        </w:numPr>
        <w:spacing w:lineRule="auto" w:line="276" w:before="100" w:after="100"/>
        <w:ind w:left="709" w:hanging="283"/>
        <w:contextualSpacing/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рмины радиационных и плазменных технологий [Электронный ресурс]: учебное пособие / В. П. Кривобоков; Томский политехнический университет. – Томск: Изд-во ТПУ, 2008. </w:t>
      </w:r>
    </w:p>
    <w:p>
      <w:pPr>
        <w:pStyle w:val="Style11"/>
        <w:numPr>
          <w:ilvl w:val="0"/>
          <w:numId w:val="0"/>
        </w:numPr>
        <w:spacing w:before="100" w:after="100"/>
        <w:ind w:left="708" w:hanging="0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доступа:</w:t>
      </w:r>
    </w:p>
    <w:p>
      <w:pPr>
        <w:pStyle w:val="Normal"/>
        <w:spacing w:before="100" w:after="100"/>
        <w:ind w:left="720" w:hanging="0"/>
        <w:rPr>
          <w:sz w:val="28"/>
          <w:szCs w:val="28"/>
        </w:rPr>
      </w:pP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lib.tpu.ru/fulltext2/m/2012/m109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Стародубцев С.В., Романов А.М. Прохождение заряженных частиц через вещество / Ташкент, изд.: АН УзССР, 1962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емец О.Ф., Гофман Ю.В. Справочник по ядерной физике. – Киев: Наукова думка, 1975,      41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махов М.А., Комаров Ф.Ф. Энергетические потери и пробеги ионов в твердых телах. – Минск: изд. БГУ, 1979. – 31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ренков А.Ф., Комаров Ф.Ф., Кумахов М.А., Темкин М.М. Таблицы параметров пространственного распределения ионно-имплантированных примесей. – Минск: Издательство БГУ, 1980, 35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инский М. Атомные и ионные столкновения на поверхности металла. – М.: Мир, 1967, 50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уки Е.Х. Взаимодействие заряженных частиц с твердыми телами – М.: Мир, 1985, 248 с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екционные и практические занятия проходят в аудиториях, оснащенных мультимедийной техникой: в аудиториях 326 и 223 11-го учебного корпус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бакалавров 16</w:t>
      </w:r>
      <w:r>
        <w:rPr>
          <w:rFonts w:eastAsia="Times New Roman"/>
          <w:bCs/>
          <w:szCs w:val="28"/>
          <w:lang w:eastAsia="ru-RU"/>
        </w:rPr>
        <w:t xml:space="preserve">.03.01 </w:t>
      </w:r>
      <w:r>
        <w:rPr>
          <w:szCs w:val="28"/>
          <w:u w:val="single"/>
        </w:rPr>
        <w:t xml:space="preserve"> </w:t>
      </w:r>
      <w:r>
        <w:rPr/>
        <w:t xml:space="preserve"> «Техническая физик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ЭФ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35 от «04» сентября 2016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втор: </w:t>
      </w:r>
      <w:r>
        <w:rPr>
          <w:sz w:val="28"/>
          <w:szCs w:val="28"/>
          <w:u w:val="single"/>
        </w:rPr>
        <w:t>профессор кафедры ЭФ ФТИ</w:t>
      </w:r>
      <w:r>
        <w:rPr>
          <w:sz w:val="28"/>
          <w:szCs w:val="28"/>
        </w:rPr>
        <w:t xml:space="preserve"> д.ф.-м.н. Блейхер Г.А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ецензент:  </w:t>
      </w:r>
      <w:r>
        <w:rPr>
          <w:sz w:val="28"/>
          <w:szCs w:val="28"/>
          <w:u w:val="single"/>
        </w:rPr>
        <w:t>профессор кафедры ЭФ ФТИ, д.ф.-м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Янин С.Н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Документ: Рабочая программа Вз. излучения и плазмы с веществом. Разработчик Блейхер Г.А. 01.09.2016 г. 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60955</wp:posOffset>
              </wp:positionH>
              <wp:positionV relativeFrom="paragraph">
                <wp:posOffset>20320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6pt;mso-position-vertical-relative:text;margin-left:2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Документ: Рабочая программа. Вз. излучения и плазмы с веществом. Разработчик Блейхер Г.А. </w:t>
    </w:r>
    <w:r>
      <w:rPr>
        <w:lang w:val="en-US"/>
      </w:rPr>
      <w:t>0</w:t>
    </w:r>
    <w:r>
      <w:rPr/>
      <w:t>1.09.2016</w:t>
      <w:tab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окумент: Рабочая программа Вз. изл. и плазмы с веществом. Разработчик Блейхер Г.А. 01.09.2016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9"/>
      <w:gridCol w:w="1345"/>
      <w:gridCol w:w="4348"/>
    </w:tblGrid>
    <w:tr>
      <w:trPr>
        <w:trHeight w:val="1198" w:hRule="atLeast"/>
      </w:trPr>
      <w:tc>
        <w:tcPr>
          <w:tcW w:w="4829" w:type="dxa"/>
          <w:tcBorders/>
        </w:tcPr>
        <w:p>
          <w:pPr>
            <w:pStyle w:val="Normal"/>
            <w:jc w:val="both"/>
            <w:rPr/>
          </w:pPr>
          <w:r>
            <w:rPr>
              <w:sz w:val="24"/>
              <w:szCs w:val="24"/>
            </w:rPr>
            <w:t xml:space="preserve">Рабочая программа учебной дисциплины </w:t>
          </w:r>
        </w:p>
        <w:p>
          <w:pPr>
            <w:pStyle w:val="Normal"/>
            <w:jc w:val="both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Взаимодействие излучения и плазмы с веществом</w:t>
          </w:r>
        </w:p>
      </w:tc>
      <w:tc>
        <w:tcPr>
          <w:tcW w:w="1345" w:type="dxa"/>
          <w:tcBorders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drawing>
              <wp:inline distT="0" distB="0" distL="0" distR="0">
                <wp:extent cx="723900" cy="6838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8" w:type="dxa"/>
          <w:tcBorders/>
        </w:tcPr>
        <w:p>
          <w:pPr>
            <w:pStyle w:val="3"/>
            <w:spacing w:before="0" w:after="1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 ТПУ 7.1-21/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8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9"/>
      <w:gridCol w:w="1290"/>
      <w:gridCol w:w="4169"/>
    </w:tblGrid>
    <w:tr>
      <w:trPr>
        <w:trHeight w:val="1287" w:hRule="atLeast"/>
      </w:trPr>
      <w:tc>
        <w:tcPr>
          <w:tcW w:w="4629" w:type="dxa"/>
          <w:tcBorders/>
        </w:tcPr>
        <w:p>
          <w:pPr>
            <w:pStyle w:val="Normal"/>
            <w:jc w:val="both"/>
            <w:rPr/>
          </w:pPr>
          <w:r>
            <w:rPr>
              <w:sz w:val="24"/>
              <w:szCs w:val="24"/>
            </w:rPr>
            <w:t xml:space="preserve">Рабочая программа учебной дисциплины </w:t>
          </w:r>
        </w:p>
        <w:p>
          <w:pPr>
            <w:pStyle w:val="Normal"/>
            <w:jc w:val="both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Взаимодействие излучения и плазмы с веществом</w:t>
          </w:r>
        </w:p>
      </w:tc>
      <w:tc>
        <w:tcPr>
          <w:tcW w:w="1290" w:type="dxa"/>
          <w:tcBorders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drawing>
              <wp:inline distT="0" distB="0" distL="0" distR="0">
                <wp:extent cx="723900" cy="6838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9" w:type="dxa"/>
          <w:tcBorders/>
        </w:tcPr>
        <w:p>
          <w:pPr>
            <w:pStyle w:val="3"/>
            <w:spacing w:before="0" w:after="1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 ТПУ 7.1-21/0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7"/>
      </w:numPr>
      <w:ind w:left="283" w:hanging="283"/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Style10">
    <w:name w:val="ИРИНА"/>
    <w:basedOn w:val="Normal"/>
    <w:qFormat/>
    <w:pPr>
      <w:widowControl w:val="false"/>
      <w:jc w:val="both"/>
    </w:pPr>
    <w:rPr>
      <w:sz w:val="28"/>
    </w:rPr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5">
    <w:name w:val="_СПИСОК_2"/>
    <w:basedOn w:val="Normal"/>
    <w:qFormat/>
    <w:pPr>
      <w:numPr>
        <w:ilvl w:val="0"/>
        <w:numId w:val="6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5"/>
    <w:qFormat/>
    <w:pPr>
      <w:tabs>
        <w:tab w:val="clear" w:pos="720"/>
        <w:tab w:val="left" w:pos="960" w:leader="none"/>
      </w:tabs>
      <w:ind w:left="0" w:firstLine="600"/>
    </w:pPr>
    <w:rPr/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tpu.ru/fulltext2/m/2010/m142.pdf" TargetMode="External"/><Relationship Id="rId4" Type="http://schemas.openxmlformats.org/officeDocument/2006/relationships/hyperlink" Target="http://www.lib.tpu.ru/fulltext2/m/2009/m157.pdf" TargetMode="External"/><Relationship Id="rId5" Type="http://schemas.openxmlformats.org/officeDocument/2006/relationships/hyperlink" Target="http://www.lib.tpu.ru/fulltext2/m/2012/m109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1:00Z</dcterms:created>
  <dc:creator>Trifonov Andrey Yrievich</dc:creator>
  <dc:description/>
  <dc:language>en-US</dc:language>
  <cp:lastModifiedBy>GA1</cp:lastModifiedBy>
  <cp:lastPrinted>2010-09-07T14:14:00Z</cp:lastPrinted>
  <dcterms:modified xsi:type="dcterms:W3CDTF">2017-01-25T06:17:00Z</dcterms:modified>
  <cp:revision>6</cp:revision>
  <dc:subject/>
  <dc:title>D:\ANDREY\PROGR\PROGRAM.TXT</dc:title>
</cp:coreProperties>
</file>