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954"/>
        <w:rPr/>
      </w:pPr>
      <w:r>
        <w:rPr>
          <w:sz w:val="24"/>
          <w:szCs w:val="24"/>
        </w:rPr>
        <w:t>Проректор - директор ФТИ</w:t>
      </w:r>
    </w:p>
    <w:p>
      <w:pPr>
        <w:pStyle w:val="Normal"/>
        <w:ind w:firstLine="5954"/>
        <w:rPr/>
      </w:pPr>
      <w:r>
        <w:rPr>
          <w:sz w:val="24"/>
          <w:szCs w:val="24"/>
        </w:rPr>
        <w:t>_____________ Долматов О.Ю.</w:t>
      </w:r>
    </w:p>
    <w:p>
      <w:pPr>
        <w:pStyle w:val="Normal"/>
        <w:ind w:firstLine="5954"/>
        <w:rPr/>
      </w:pPr>
      <w:r>
        <w:rPr>
          <w:sz w:val="24"/>
          <w:szCs w:val="24"/>
        </w:rPr>
        <w:t>«____»______________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диационная физика твёрдого тела</w:t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3" w:leader="none"/>
        </w:tabs>
        <w:jc w:val="both"/>
        <w:rPr/>
      </w:pPr>
      <w:r>
        <w:rPr>
          <w:sz w:val="24"/>
          <w:szCs w:val="24"/>
        </w:rPr>
        <w:t xml:space="preserve">Направление ООП: </w:t>
      </w:r>
      <w:r>
        <w:rPr>
          <w:sz w:val="24"/>
          <w:szCs w:val="24"/>
          <w:u w:val="single"/>
        </w:rPr>
        <w:t>подготовка магистров по направлению</w:t>
      </w:r>
      <w:r>
        <w:rPr>
          <w:sz w:val="24"/>
          <w:szCs w:val="24"/>
        </w:rPr>
        <w:t xml:space="preserve"> 16.04.01 </w:t>
      </w:r>
      <w:r>
        <w:rPr>
          <w:sz w:val="24"/>
          <w:szCs w:val="24"/>
          <w:u w:val="single"/>
        </w:rPr>
        <w:t xml:space="preserve"> «Техническая физика»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филь подготовки: пучковые и плазменные технологии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валификация (степень): </w:t>
      </w:r>
      <w:r>
        <w:rPr>
          <w:sz w:val="24"/>
          <w:szCs w:val="24"/>
          <w:u w:val="single"/>
        </w:rPr>
        <w:t xml:space="preserve"> магистр</w:t>
      </w:r>
    </w:p>
    <w:p>
      <w:pPr>
        <w:pStyle w:val="Normal"/>
        <w:tabs>
          <w:tab w:val="clear" w:pos="720"/>
          <w:tab w:val="left" w:pos="6003" w:leader="none"/>
        </w:tabs>
        <w:jc w:val="both"/>
        <w:rPr/>
      </w:pPr>
      <w:r>
        <w:rPr>
          <w:sz w:val="24"/>
          <w:szCs w:val="24"/>
        </w:rPr>
        <w:t xml:space="preserve">Базовый учебный план приема: </w:t>
      </w:r>
      <w:r>
        <w:rPr>
          <w:sz w:val="24"/>
          <w:szCs w:val="24"/>
          <w:u w:val="single"/>
        </w:rPr>
        <w:t xml:space="preserve"> 2015 г.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урс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, семестры: 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II</w:t>
      </w:r>
    </w:p>
    <w:p>
      <w:pPr>
        <w:pStyle w:val="Normal"/>
        <w:tabs>
          <w:tab w:val="clear" w:pos="720"/>
          <w:tab w:val="left" w:pos="600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 кредитов:</w:t>
      </w:r>
      <w:r>
        <w:rPr>
          <w:sz w:val="24"/>
          <w:szCs w:val="24"/>
          <w:u w:val="single"/>
        </w:rPr>
        <w:t xml:space="preserve"> 6</w:t>
      </w:r>
    </w:p>
    <w:p>
      <w:pPr>
        <w:pStyle w:val="Normal"/>
        <w:tabs>
          <w:tab w:val="clear" w:pos="720"/>
          <w:tab w:val="left" w:pos="60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3" w:leader="none"/>
        </w:tabs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 xml:space="preserve">Лекционные занятия:                       24 час. </w:t>
        <w:tab/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Практические занятия:                     72 час.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/>
      </w:pPr>
      <w:r>
        <w:rPr>
          <w:sz w:val="24"/>
          <w:szCs w:val="24"/>
        </w:rPr>
        <w:t xml:space="preserve">Самостоятельная работа:                 120 час. 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216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орма обучения: </w:t>
      </w:r>
      <w:r>
        <w:rPr>
          <w:sz w:val="24"/>
          <w:szCs w:val="24"/>
          <w:u w:val="single"/>
        </w:rPr>
        <w:t>очна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омежуточной аттестации:  </w:t>
      </w:r>
      <w:r>
        <w:rPr>
          <w:sz w:val="24"/>
          <w:szCs w:val="24"/>
          <w:u w:val="single"/>
        </w:rPr>
        <w:t>экзамен, экзамен</w:t>
      </w:r>
    </w:p>
    <w:p>
      <w:pPr>
        <w:pStyle w:val="Normal"/>
        <w:spacing w:lineRule="auto" w:line="360" w:before="40" w:after="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еспечивающее подразделение: </w:t>
      </w:r>
      <w:r>
        <w:rPr>
          <w:sz w:val="24"/>
          <w:szCs w:val="24"/>
          <w:u w:val="single"/>
        </w:rPr>
        <w:t xml:space="preserve"> кафедра ЭФ ФТИ</w:t>
      </w:r>
    </w:p>
    <w:p>
      <w:pPr>
        <w:pStyle w:val="Normal"/>
        <w:spacing w:lineRule="auto" w:line="360" w:before="40" w:after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едующий кафедрой ЭФ 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 xml:space="preserve">   Кривобоков В.П.</w:t>
      </w:r>
    </w:p>
    <w:p>
      <w:pPr>
        <w:pStyle w:val="Normal"/>
        <w:spacing w:before="40" w:after="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ООП                   _________________   Кривобоков В.П.                 </w:t>
      </w:r>
      <w:r>
        <w:rPr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_________________  Блейхер Г.А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360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Получение студентами фундаментальных теоретических знаний в области воздействия плазмы и пучков заряженных частиц на вещество, диссипации энергии высокоэнергетических частиц в облучаемом веществе, эрозии облучаемой поверхности, массопереноса, стимулированного облучением, образованием радиационных дефектов и развитием дефектной структуры.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ab/>
        <w:t>2. Формирование навыков использования полученных знаний для прогнозирования результатов облучения вещества пучками заряженных частиц, потоками плазмы и электромагнитного излучения.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ab/>
        <w:t>3. Приобретение навыков постановки задач и проведения оценочных расчётов, связанных с результатами воздействия пучков заряженных частиц, плазмы и электромагнитного излучения на твёрдое тело.</w:t>
      </w:r>
    </w:p>
    <w:p>
      <w:pPr>
        <w:pStyle w:val="Normal"/>
        <w:spacing w:before="40" w:after="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2. Место дисциплины в структуре  О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циплина «Радиационная физика твердого тела» относится к вариативной части общенаучного цикла дисциплин основной образовательной программы подготовки магистров по направлению «Техническая физи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воения данной дисциплины необходимо иметь степень бакалавра физики или бакалавра технической физики, владеть знаниями в области механики, термодинамики, молекулярной физики, электричества, магнетизма и волн, базовых разделов высшей математики, теории вероятностей и математической статистики, методов математической физики,  владеть инструментами информатики и компьютерной математик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: дисциплина предназначена для студентов, прослушавших курсы общей физики, математики, информатики, элементов компьютерной математики, атомной и ядерной физи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еквизиты: параллельно с данной дисциплиной могут изучаться курсы теоретической физики, физики твердого тела, плазменных и радиационных технолог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результате освоения дисциплины студент долже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</w:t>
      </w:r>
      <w:r>
        <w:rPr>
          <w:i/>
          <w:sz w:val="24"/>
          <w:szCs w:val="24"/>
        </w:rPr>
        <w:t xml:space="preserve">нать </w:t>
      </w:r>
      <w:r>
        <w:rPr>
          <w:sz w:val="24"/>
          <w:szCs w:val="24"/>
        </w:rPr>
        <w:t xml:space="preserve">принципы теоретического описания взаимодействия быстрых заряженных частиц, потоков плазмы, электромагнитного излучения с веществом, диссипации энергии пучков заряженных частиц и плазмы в облучаемом веществе, массопереноса, генерации радиационных дефектов, стимулированных облучением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самостоятельно использовать различные теоретические закономерности и формулы для прогнозирования результатов воздействия на вещество пучков заряженных частиц, потоков плазмы и электромагнитного излуч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>методиками расчета углового распределения и потерь энергии потоков быстрых заряженных частиц и электромагнитного излучения при их взаимодействии с атомами вещества, способами решения задач тепло- и массопереноса, эрозии поверхности в условиях облучения твердого тела потоками высокоэнергетических части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Составляющие результатов обучения, которые будут получены при изучении данной дисципли</w:t>
      </w:r>
      <w:r>
        <w:rPr/>
        <w:t>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340"/>
        <w:gridCol w:w="362"/>
        <w:gridCol w:w="3202"/>
        <w:gridCol w:w="426"/>
        <w:gridCol w:w="2693"/>
      </w:tblGrid>
      <w:tr>
        <w:trPr>
          <w:tblHeader w:val="true"/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ы</w:t>
            </w:r>
          </w:p>
        </w:tc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бучен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Владение опытом</w:t>
            </w:r>
          </w:p>
        </w:tc>
      </w:tr>
      <w:tr>
        <w:trPr>
          <w:trHeight w:val="16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1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ые особенности научного метода позна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1.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ять, систематизировать и получать необходимые данные в справочной научно-технической литературе, используя современные информационные технолог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 1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/>
            </w:pPr>
            <w:r>
              <w:rPr>
                <w:rFonts w:eastAsia="Calibri"/>
              </w:rPr>
              <w:t>Навыками публичной речи, аргументации, ведения дискуссии. Навыками критического восприятия информации и адаптации ее к решению профессиональных задач.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1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ые понятия и закономерности естественнонаучных и профессиональных дисциплин в области радиационных, пучковых и плазменных технолог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1.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оказывать и обосновывать актуальность исследований, правильность выбранного подхода к решению проблемы, адекватность применяемых методов и способов и достоверности получаемых результа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1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1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/>
            </w:pPr>
            <w:r>
              <w:rPr>
                <w:rFonts w:eastAsia="Calibri"/>
              </w:rPr>
              <w:t>Методами физико-математического моделирования процессов и объектов по направлению профессиональной деятельности.</w:t>
            </w:r>
          </w:p>
        </w:tc>
      </w:tr>
      <w:tr>
        <w:trPr>
          <w:trHeight w:val="12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3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Современное состояние теоретических и экспериментальных работ в области пучковых и плазменных технолог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3.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являть способность к планированию и проведению исследований в области профессиональной деятель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3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Навыками обработки и интерпретации результатов научного исследования</w:t>
            </w:r>
          </w:p>
        </w:tc>
      </w:tr>
      <w:tr>
        <w:trPr>
          <w:trHeight w:val="1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3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сновные этапы проведения аналитических исследований в области радиационных и пучково-плазменных технология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3. 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бирать необходимые методы исследования, модифицировать существующие и разрабатывать новые методы исходя из задач конкретного исследо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3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тодологией научного исследования.</w:t>
            </w:r>
          </w:p>
          <w:p>
            <w:pPr>
              <w:pStyle w:val="Normal"/>
              <w:ind w:firstLine="13"/>
              <w:rPr/>
            </w:pPr>
            <w:r>
              <w:rPr/>
              <w:t>Критически оценивать полученные теоретические и экспериментальные результаты.</w:t>
            </w:r>
          </w:p>
        </w:tc>
      </w:tr>
      <w:tr>
        <w:trPr>
          <w:trHeight w:val="1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Р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4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тоды проведения аналитических и имитационных исследований с применением современных достижений науки и техни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У. 4.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мостоятельно выбирать адекватную модель изучаемой системы, составлять алгоритмы и выполнять расчеты, используя стандартные и специально разработанные программ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В. 4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актическими навыками математического и компьютерного моделирования в области технической физики.</w:t>
            </w:r>
          </w:p>
        </w:tc>
      </w:tr>
      <w:tr>
        <w:trPr>
          <w:trHeight w:val="19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5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>З. 5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</w:rPr>
            </w:pPr>
            <w:r>
              <w:rPr/>
              <w:t>Физические принципы и явления, используемые для совершенствования известных и создания новых вакуумных пучково-плазменных установок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. 5. 1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ланировать, организовывать и проводить необходимые эксперименты, в том числе с использованием программных продук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риемами обработки информации в специальных математических пакетах. Навыками проектирования пучково-плазменного оборудовани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своения дисциплины студентом должны быть достигнуты следующие результаты. </w:t>
      </w:r>
    </w:p>
    <w:p>
      <w:pPr>
        <w:pStyle w:val="Normal"/>
        <w:spacing w:before="40" w:after="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spacing w:before="40" w:after="40"/>
        <w:ind w:firstLine="720"/>
        <w:jc w:val="center"/>
        <w:rPr/>
      </w:pPr>
      <w:r>
        <w:rPr/>
        <w:t>Планируемые результаты освоения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пособность проявлять глубокие профессиональные знания в области в области воздействия плазмы, пучков заряженных частиц и электромагнитного излучения на вещ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отовность к постановке задач, касающихся прогнозирования результатов воздействия на вещество пучков заряженных частиц, потоков плазмы и электромагнитного излучения, и их самостоятельному решен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 к расчету основополагающих характеристик прохождения потоков заряженных частиц и электромагнитного излучения через вещество, задач, связанных с диссипацией их энергии в облучаемом веществе. 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ab/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Осенний семестр</w:t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pacing w:val="-7"/>
          <w:sz w:val="24"/>
          <w:szCs w:val="24"/>
        </w:rPr>
        <w:t xml:space="preserve">1. Классификация способов обработки материалов потоками заряженных частиц. Процессы, происходящие в твердом теле под действием ускоренных электронов и ионов (2 час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ассификация способов обработки материалов потоками заряженных частиц. Общие черты и особенности воздействия на вещество различных видов потоков заряженных частиц. Структура, цели и задачи настоящего 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процессов, происходящих в твердом теле при его бомбардировке ускоренными электронами и ион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>Основы теории переноса излучения в веществе. (6 часов)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чения взаимодействия частиц. Прицельный параметр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овые распределения рассеянных частиц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чения рассеяния и поглощения энергии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мозная способность вещества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ослабления нерассеянного излучени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ый пробег ускоренной частицы в веществе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Основные понятия и определения в теории переноса излучения в веществе (фазовое пространство, дифференциальная плотность потока частиц, интеграл столкновений, энергетический спектр излучения, интенсивность излучения и др.)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еское уравнение, его физический смысл и структура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лижения, используемые для упрощения кинетического у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3. Взаимодействие ускоренных электронов с веществом (16 часов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Угловое рассеяние электронов (формула Резерфорда; первое приближение Борна; однократное рассеяние; многократное рассеяние; угловое распределение электронов, прошедших некоторый слой поглотителя (распределение Гоудсмита-Саундерсона, распределение Мольер)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низация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Торможение ускоренных электронов в веществе в результате неупругих электрон-электронных взаимодействий. Сечения неупругих столкновений ускоренных электронов. Потери энергии на ионизацию и возбуждение. Уравнение Бете. Формула Бете-Блоха. Траекторный пробег электрон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Отражение электронов. Коэффициенты пропускания и поглощения, глубина проникновения электронов, разные виды пробегов.</w:t>
      </w:r>
    </w:p>
    <w:p>
      <w:pPr>
        <w:pStyle w:val="Normal"/>
        <w:numPr>
          <w:ilvl w:val="1"/>
          <w:numId w:val="10"/>
        </w:numPr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хождение пространственного распределения удельных потерь энергии и пробегов (различные способы расчета), расчет потерь энергии в многокомпонентных веществах, формула Брэгг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Тормозное излучение при прохождении ускоренных заряженных частиц в веществе (природа тормозного излучения; дифференциальные сечения тормозного излучения при прохождении электронов через вещество; основные особенности тормозного излучения при прохождении заряженных частиц через вещество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Потери энергии на тормозное излучение и ионизацию при прохождении ускоренных электронов через вещество; радиационная длина; угловое распределение тормозного излуч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Другие виды излучений, генерируемых при прохождении высокоэнергетических и электронов в веществ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. Взаимодействие ускоренных ионов с веществом (12 часов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Торможение ускоренных ионов при упругих столкновениях (потенциалы взаимодействия; потенциалы и сечения, используемые в аналитических расчетах; ядерная тормозная способность; особенности ядерного торможе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Торможение ускоренных ионов в неупругих взаимодействиях (электронная тормозная способность; электронное торможение в широком диапазоне энергий ионов, особенности электронного торможения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Об обобщенной теории Линдхарда торможения атомных частиц. Соотношение ядерных и электронных потерь в широком диапазоне начальных энергий ускоренных ион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ространственное распределение линейных потерь энергии на основе модели Линдхарда-Шарффа-Шиотта. Потери энергии на ядерное и электронное торможение. Полные потери энергии. Расчет проективного пробега и страгглинга бомбардирующих ионов. Построение профиля внедренных ион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алирование и другие ориентационные эффекты при бомбардировке кристаллических твердых тел ускоренными ионами (виды ориентированного движения частиц в кристаллах; как происходит каналирование; условия каналирования; основные особенности взаимодействия каналируемых ионов с атомами монокристаллов; распределение по глубине внедренных ионов при каналировании; деканалировани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Взаимодействие электромагнитного излучения с веществом (10 часов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еяние электромагнитного излучения в широком диапазоне частот на свободных и связанных электронах; рассеяние электромагнитного излучения на системе зарядов; комптоновское рассея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0" w:leader="none"/>
        </w:tabs>
        <w:ind w:left="780" w:hanging="720"/>
        <w:jc w:val="both"/>
        <w:rPr/>
      </w:pPr>
      <w:r>
        <w:rPr>
          <w:sz w:val="24"/>
          <w:szCs w:val="24"/>
        </w:rPr>
        <w:t>Прохождение рентгеновских фотонов и гамма-квантов через вещество (сечения взаимодействия, коэффициенты поглощения; ослабление излучения; расчет потерь энергии рентгеновских фотонов и гамма-квантов в веществе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0" w:leader="none"/>
        </w:tabs>
        <w:ind w:left="780" w:hanging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лазерного излучения с ве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Взаимодействие нейтронов с веществом (2  час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иды взаимодействия нейтронов с веществом; энергетические группы нейтронов; нейтронные сечения; группа медленных нейтронов; резонансные нейтроны; основные виды взаимодействия быстрых и сверхбыстрых нейтронов с вещество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ряжение диэлектриков при облучении пучками заряженных частиц и потоками электромагнитного излучения (4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ий семест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Тепловые и термомеханические процессы в твердом теле, стимулированные воздействием   высокоинтенсивных пучков заряженных частиц и потоков плазмы (12 часов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Понятие диссипации энергии пучков заряженных частиц и потоков плазмы в веществе. Каналы диссипации энергии излучения в веществе. О механизме нагрева вещества. Классификация потоков заряженных частиц для математического описания стимулированных ими тепловых процессов. Функция энерговыделе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</w:rPr>
        <w:t>Тепловые процессы в веществе при облучении потоками заряженных частиц и плазмы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механические напряжения. Упругие, упругопластические и ударные волны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9. Эмиссионные и эрозионные явления на поверхности твёрдого тела под действием пучков заряженных частиц, плазмы и лазерного излучения (8 часов)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ыление: основные определения, механизмы, основные принципы современной теории распыления, наиболее значимые факторы для коэффициента распыления; способы расчета коэффициентов распыления;  особенности распыления кристаллов; изменение топографии поверхности в результате распыления; об электронном распылении; распыление под действием высокоэнергетических ион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Испарение (механизмы испарения; скрытая теплота испарения; скорость испарения;  математическое описание кинетики испарения в зависимости от мощности излучения; особенности перехода вещества в паровую фазу в условиях вакуума). Гидродинамический разлет вещества.  Соотношение распылительного и испарительного компонентов эрозии в различных режимах облучения поверхности потоками заряженных частиц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стеринг и флекин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8" w:leader="none"/>
        </w:tabs>
        <w:ind w:left="780" w:hanging="720"/>
        <w:jc w:val="both"/>
        <w:rPr/>
      </w:pPr>
      <w:r>
        <w:rPr>
          <w:sz w:val="24"/>
          <w:szCs w:val="24"/>
        </w:rPr>
        <w:t xml:space="preserve">Другие виды эмиссии атомов с облучаемой поверх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10.  Радиационные дефекты в твердом теле (6 часов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редставления о радиационных повреждениях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труктурных дефек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>Стадии радиационной повреждаем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80"/>
        <w:jc w:val="both"/>
        <w:rPr/>
      </w:pPr>
      <w:r>
        <w:rPr>
          <w:sz w:val="24"/>
          <w:szCs w:val="24"/>
        </w:rPr>
        <w:t>Этап генерации дефектов (смещения атомов и первично-выбитые атомы; образование каскадов смещений; каскадная функция; распределение генерации смещенных атомов по глубине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80"/>
        <w:jc w:val="both"/>
        <w:rPr/>
      </w:pPr>
      <w:r>
        <w:rPr>
          <w:sz w:val="24"/>
          <w:szCs w:val="24"/>
        </w:rPr>
        <w:t>Вторичные процессы при образовании дефектов (диффузионная стадия и стадия эволюции сток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20"/>
        <w:jc w:val="both"/>
        <w:rPr/>
      </w:pPr>
      <w:r>
        <w:rPr>
          <w:sz w:val="24"/>
          <w:szCs w:val="24"/>
        </w:rPr>
        <w:t>Примеры образования дефектных структур при ионном облучении. Аморфизац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жиг дефек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20"/>
        <w:jc w:val="both"/>
        <w:rPr>
          <w:sz w:val="24"/>
          <w:szCs w:val="24"/>
        </w:rPr>
      </w:pPr>
      <w:r>
        <w:rPr>
          <w:sz w:val="24"/>
          <w:szCs w:val="24"/>
        </w:rPr>
        <w:t>Влияние дефектной структуры на макроскопические свойства материа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4" w:leader="none"/>
        </w:tabs>
        <w:ind w:left="78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фектообразования под действием других видов из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11. Перенос атомов в конденсированной фазе при воздействии пучков заряженных частиц и потоков плазмы (8 часов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узия, коэффициенты диффузии, законы диффуз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Радиационно-стимулированная диффуз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Баллистическое ионное перемешива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2" w:leader="none"/>
        </w:tabs>
        <w:ind w:left="780" w:hanging="78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усиления массопереноса при мощном импульсном воз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обенности воздействия плазмы на вещество (2 часа).</w:t>
      </w:r>
    </w:p>
    <w:p>
      <w:pPr>
        <w:pStyle w:val="Normal"/>
        <w:ind w:left="5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ханизмы модифицирования поверхностных свойств твёрдого тела при обработке пучками заряженных частиц и потоками плазмы (анализ статей, защита индивидуальных заданий)</w:t>
      </w:r>
      <w:r>
        <w:rPr>
          <w:i/>
          <w:sz w:val="24"/>
          <w:szCs w:val="24"/>
        </w:rPr>
        <w:t xml:space="preserve"> (4 часа).</w:t>
      </w:r>
    </w:p>
    <w:p>
      <w:pPr>
        <w:pStyle w:val="Style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еминарские занятия, посвящённые обсуждению фундаментальных аспектов и закономерностей физических явлений, лежащих в основе НИР магистрантов.</w:t>
      </w:r>
      <w:r>
        <w:rPr>
          <w:i/>
          <w:sz w:val="24"/>
          <w:szCs w:val="24"/>
        </w:rPr>
        <w:t xml:space="preserve"> (4 час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spacing w:before="40" w:after="40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Лекционный материал данного курса сопровождается демонстрацией слайдов, подготовленных в программе для создания презентаций </w:t>
      </w:r>
      <w:r>
        <w:rPr>
          <w:bCs/>
          <w:sz w:val="24"/>
          <w:szCs w:val="24"/>
        </w:rPr>
        <w:t xml:space="preserve">Microsoft PowerPoint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ются методы проблемного обучения, опережающая самостоятельная работа, анализ научных публикаций по заранее определённой преподавателем теме, выполнение расчётно-графических работ, курсового проек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изация и учебно-вспомогательное обеспеч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студентов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работку лекционного материала, в том числе на опере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индивидуальны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 по курсовому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проверочным, контрольным работам и экзаме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проблемно-ориентированная самостоятельная рабо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заданий (расчётно-графические работы, аналитический обзор по тематике, предложенной преподавател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 по курсовому прое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 научных публикаций по заранее определённой преподавателем те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дготовка докладов и выступление с ними на семинарских занят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, выносимые на самостоятельную проработку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лучение формулы Резерфорда для упругого рассеяния заряженных частиц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ация атомов среды при облучении ускоренными заряженными частицам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заряженных частиц от облучаемой поверхност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нковское излучение. Переходное излуч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Различные факторы, влияющие на коэффициент ионного распыл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пыления кристалло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стеринг и флекин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имеры образования дефектных структур при ионном облуче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Механизмы усиления массопереноса при мощном импульсном воз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самостоятельной работы происходит по результатам выполнения проверочных и контрольных работ, индивидуальных заданий, выступления с докладами на семинарских занятиях, публичной защиты выполненных заданий по курсовому проек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 Средства  текущей и итоговой оценки качества освоения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екущих провероч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контро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счётно-граф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и защита курсового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аналитических обзоров по заданной тематике и выступление с докладами по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лады по темам НИР о фундаментальных аспектах физических я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татей по темам, связанным с модифицированием свойств твёрдого тела под действием радиационных пото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вопросы, задаваемые при проведении практических занятий (текущие проверочные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 для контро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задания для выполнения расчётно-графически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просы и расчётные задания, выносимые на экзаме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ы вопросов для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нтрольная работа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нятие прицельного параметра. Связь между величиной прицельного параметра и типом взаимодействия заряженных частиц с веществом. Какие силы определяют рассеяние и торможение ускоренных электронов при их прохождении через вещество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а Резерфорда: ее физический смысл, в каком приближении и при каких допущениях она получена? Область ее корректного исполь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то такое дельта-электроны и тормозные фотоны? Сопоставить вероятность образования дельта-электронов с большой энергией и испускания фотонов с такой же энергией и пояснить результат сопост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каких случаях следует учитывать экранирующее действие атомных электронов при рассмотрении торможения и рассеяния ускоренных электронов в веществе? как сказывается этот учет на виде дифференциальных сечений взаимодействия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ифференциальное сечение ускоренных электронов, полученное в первом приближении Борна и при использовании кулоновского потенциала: физический смысл формулы, основные требования к параметрам взаимодействующих частиц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лное числовое альбедо для пучка ускоренных электронов. Его физический смысл и зависимость от начальной энергии электронов и атомного номера вещества мишен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онизационные и радиационные потери энергии ускоренных электронов в веществе. какими процессами они вызываются? Их зависимость от начальной энергии ускоренных электронов. Какими соотношениями описываются  линейные потери энергии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чения рассеяния электронов с учетом угла экранирования  (физический смысл формул, описывающих эти сечения, и всех входящих в них параметров, графическое представление  в зависимости от угла рассея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пектр фотонов тормозного излучения. Его зависимость от начальной энергии ускоренных электрон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каких процессах ускоренные электроны при прохождении в веществе теряют свою энергию? Изменяют направление своего движения? Физический смысл дифференциальных сечений передачи энергии на ионизацию и возбуждение атомов. Как зависит вероятность ионизационных процессов при прохождении ускоренных электронов в веществе от энергии ускоренных электронов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описывает сечение Мотта? Для каких случаев оно разработано? Его связь с сечением Резерфор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гловое распределение тормозного излучения. Прокомментировать изменение вида диаграммы направленности испускаемых фотонов с изменение начальной энергии ускоренных электрон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ормула Бёте-Блоха: ее назначение, физический смысл, структура, область применимости. Как выглядит графически описываемая ею зависимость от начальной энергии электронов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нятие среднего угла рассеяния и результирующего отклонения  при прохождении электронами некоторого слоя вещества. От чего они зависят и как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рассчитать полный траекторный пробег электрона в веществе с достаточно большой энергией? Какие формулы следует использовать, чтобы получить конечный результат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лная тормозная способность вещества при прохождении через него ускоренных электронов. Ее зависимость от начальной энергии ускоренного электрон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пишите картину рассеяния при попадании ускоренного электрона в вещество (как изменяется средний угол рассеяния и направление движения ускоренного электрона по мере его продвижения в веществе?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ческий смысл дифференциальных сечений испускания тормозных фотонов. Область применения этих сечений. Зависимость этих сечений от энергии испущенных фотон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нятие многократного рассеяния ускоренных электронов в веществе, стадии многократного рассеяния. Что представляют собой распределения Мольер и Гоудсмита-Саундерсона? Их физический смысл, достоинства и недостат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рода и основные свойства тормозного излучения. Объясните отличия в передаче веществу энергии ускоренного электрона в ионизационных и радиационных процессах.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ормозная способность вещества при прохождении через него ускоренных ионов (определение, какими процессами определяется, соотношение вкладов разных процессов в величину суммарной тормозной способности в зависимости от энергии бомбардирующих ионов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то такое фокусоны и краудионы? Механизм их образования. При каких энергиях движущихся частиц они существуют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висимость электронной тормозной способности вещества от скорости бомбардирующих ионов. Методика расчета электронной тормозной способности в различных диапазонах скорости ион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асчет полного пробега иона в веществе через тормозные способности. Чему равен полный пробег ускоренных ионов в режиме каналирования?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тенциалы взаимодействия двух атомов; использование различных потенциалов взаимодействия  в зависимости от прицельного параметр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взаимодействия каналонов с атомами монокристалл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рядок расчета линейных потерь энергии ускоренных ионов на заданной глубине мишен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ижение пучка ускоренных ионов в монокристалл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9.Электронная тормозная способность вещества (определение, способы расчета, особенности электронного торможения ускоренных ионов в веществе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словия каналиров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одели неупругого торможения ионов относительно невысоких энергий в веществе (их сущность, достоинства и недостатки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процесс каналирования. Деканалирование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Суть метода построения функц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– вероятности того, что ион с начальной энергие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будет иметь в данном веществе пробег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Ядерная тормозная способность (определение, как может быть рассчитана). Особенности ядерного торможения ускоренных ионов в веществ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общенная теория Линхарда для нахождения тормозной способности вещества при прохождении в нем ускоренных ионов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иды пробегов ускоренных ионов в веществ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тодика расчета пробегов с использованием приведенных параметров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ространственное распределение линейных потерь энергии ускоренных ионов в веществе:  схема расчета, вид функции линейных потерь энергии тормозящегося иона по глубине мишени, соотношение потерь энергии иона на упругие и неупругие взаимодействия с частицами ве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нтрольная работа №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иссипации энергии пучков заряженных частиц и потоков плазмы в веществе. Каналы диссипации энерги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авнения состояния твердого тела: их назначение, структур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передачи тепловой энергии атомам облучаемого веществ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я энерговыделения. Влияние коллективных эффектов на энерговыделение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Уравнение термоупругости: его вид, структура; как оно выводится; в каком диапазоне нагрузок оно «работает»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ередачи тепловой энергии в конденсированном веществ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ричины образования термомеханических напряжений (динамического и статического характера) в твердом теле при воздействии пучков заряженных частиц и потоков плазм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плопроводности, механизмы теплопроводности в разных веществах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арные волны: их физическое и математическое представление. Какие возмущения в твердом теле можно назвать ударными волнами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ервый закон термодинамики. Получение их него дифференциального уравнения теплопроводност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язь между упругими деформациями (смещениями) и напряжениями, между давлением и напряжениями для изотропных твердых те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теплопроводности в общем виде и с постоянными коэффициент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«Холодные» составляющие давления и внутренней энергии конденсированного вещества: их природа, зависимость от плотности вещества, связь между ним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нагрева твердого тела пучками заряженных частиц и потоками плаз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Система уравнений сплошной среды: какие уравнения входят в эту систему; их структура; учет энерговыделения излучения и теплопроводност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лассификация распыления. Природа столкновительного распыления. Коэффициент распыл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Записать математическую постановку задачи в одномерном варианте для расчета количества испарившегося вещества в условиях Ленгмюровского испаре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считать скорость испарения вольфрама при условной температуре испар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ежимы столкновительного распыления. Характерные для каждого из режимов параметры ионной бомбардировки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ипение. Условие наступления кипения. 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ассчитать коэффициент распыления мишени из серебра пучком ионов аргона  с энергией ионов 50 кэВ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оэффициент распыления, скорость распыления, в том числе и для многокомпонентных материалов. Выражения для расчета коэффициентов распыления, полученные Зигмундом; область их корректного примен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оанализировать изменение механизмов перехода вещества в паровую фазу с увеличением мощности падающего на него потока заряженных частиц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висимость коэффициентов распыления от а) атомного номера ионов и мишени; б) начальной энергии бомбардирующих ионов; в) угла падения пучка ионов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Давление насыщенного па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. Как оно зависит от температуры вещества Т? Почему важно знать повед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при разработке технологий вакуумного конденсационного осаждения пленок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ассчитать зависимость длины свободного пробега атомов свинца в пристеночной области испарителя от температуры поверхности испарения в предположении, что в пристеночной области испарителя концентрация паров соответствует состоянию насыще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чем проявляются особенности распыления монокристаллов и с чем они связан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равнение для расчета скорости испарения вещества в условиях вакуума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обенности распыления многокомпонентных материал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ему равна максимальная скорость испарения веществ в вакууме? От чего она зависит? Чем сдерживается ее рос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зменение топографии поверхности в результате распыл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Удельная теплота парообразова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Чему она равна? Как зависи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от 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считать скорость испарения атомов с поверхности свинца, разогретой до температуры 900 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итоговой аттестации происходит по результатам сдачи экзамена. Экзаменационные билеты содержат вопросы и расчётные задания по теоретическому материалу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итоговый рейтинг соответствует 100 баллам (60 баллов – текущая оценка в семестре, 40 баллов – аттестация в конце семестра (экзамен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урсового проекта оценивается 100 баллами (максимальная оценка). Из них в течение семестра максимальная оценка качества выполнения разделов задания соответствует 40 баллам; защита выполненного задания в конце семестра соответствует 60 баллам (максимальная оценк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Style w:val="Bibdomain1"/>
          <w:sz w:val="24"/>
          <w:szCs w:val="24"/>
        </w:rPr>
        <w:t>В. И. Беспалов. Взаимодействие ионизирующих излучений с веществом [Электронный ресурс]: учебное пособие / Томский политехнический университет (ТПУ)</w:t>
      </w:r>
      <w:r>
        <w:rPr>
          <w:sz w:val="24"/>
          <w:szCs w:val="24"/>
        </w:rPr>
        <w:t xml:space="preserve">. — </w:t>
      </w:r>
      <w:r>
        <w:rPr>
          <w:rStyle w:val="Bibdomain4"/>
          <w:sz w:val="24"/>
          <w:szCs w:val="24"/>
        </w:rPr>
        <w:t>Томск: Изд-во ТПУ, 200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5"/>
        <w:rPr>
          <w:sz w:val="24"/>
          <w:szCs w:val="24"/>
        </w:rPr>
      </w:pPr>
      <w:r>
        <w:rPr>
          <w:bCs/>
          <w:sz w:val="24"/>
          <w:szCs w:val="24"/>
        </w:rPr>
        <w:t xml:space="preserve">Схема доступа: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lib.tpu.ru/fulltext2/m/2010/m142.pdf</w:t>
        </w:r>
      </w:hyperlink>
    </w:p>
    <w:p>
      <w:pPr>
        <w:pStyle w:val="Normal"/>
        <w:numPr>
          <w:ilvl w:val="0"/>
          <w:numId w:val="14"/>
        </w:numPr>
        <w:rPr/>
      </w:pPr>
      <w:r>
        <w:rPr>
          <w:rStyle w:val="Bibdomain1"/>
          <w:sz w:val="24"/>
          <w:szCs w:val="24"/>
        </w:rPr>
        <w:t>Взаимодействие ионизирующих излучений с веществом: учебное пособие / В. И. Беспалов; Томский политехнический университет (ТПУ)</w:t>
      </w:r>
      <w:r>
        <w:rPr>
          <w:sz w:val="24"/>
          <w:szCs w:val="24"/>
        </w:rPr>
        <w:t>. – Т</w:t>
      </w:r>
      <w:r>
        <w:rPr>
          <w:rStyle w:val="Bibdomain4"/>
          <w:sz w:val="24"/>
          <w:szCs w:val="24"/>
        </w:rPr>
        <w:t>омск: Изд-во ТПУ, 2008</w:t>
      </w:r>
      <w:r>
        <w:rPr>
          <w:sz w:val="24"/>
          <w:szCs w:val="24"/>
        </w:rPr>
        <w:t xml:space="preserve">. – </w:t>
      </w:r>
      <w:r>
        <w:rPr>
          <w:rStyle w:val="Bibdomain5"/>
          <w:sz w:val="24"/>
          <w:szCs w:val="24"/>
        </w:rPr>
        <w:t>368 с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14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основы обработки материалов импульсными электронными и ионными пучками [Электронный ресурс] : учебное пособие / Г. А. Блейхер, В. П. Кривобоков; Томский политехнический университет (ТПУ). – Томск: Изд-во ТПУ, 2009.</w:t>
      </w:r>
    </w:p>
    <w:p>
      <w:pPr>
        <w:pStyle w:val="Style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bCs/>
          <w:sz w:val="24"/>
          <w:szCs w:val="24"/>
        </w:rPr>
        <w:t xml:space="preserve">Схема доступа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lib.tpu.ru/fulltext2/m/2009/m157.pdf</w:t>
        </w:r>
      </w:hyperlink>
    </w:p>
    <w:p>
      <w:pPr>
        <w:pStyle w:val="Style11"/>
        <w:numPr>
          <w:ilvl w:val="0"/>
          <w:numId w:val="14"/>
        </w:numPr>
        <w:spacing w:lineRule="auto" w:line="276" w:before="100" w:after="100"/>
        <w:contextualSpacing/>
        <w:outlineLvl w:val="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рмины радиационных и плазменных технологий [Электронный ресурс] : учебное пособие / В. П. Кривобоков; Томский политехнический университет. – Томск: Изд-во ТПУ, 2008. </w:t>
      </w:r>
    </w:p>
    <w:p>
      <w:pPr>
        <w:pStyle w:val="Style11"/>
        <w:numPr>
          <w:ilvl w:val="0"/>
          <w:numId w:val="0"/>
        </w:numPr>
        <w:spacing w:before="100" w:after="100"/>
        <w:ind w:left="708" w:hanging="0"/>
        <w:outlineLvl w:val="5"/>
        <w:rPr>
          <w:sz w:val="24"/>
          <w:szCs w:val="24"/>
        </w:rPr>
      </w:pPr>
      <w:r>
        <w:rPr>
          <w:bCs/>
          <w:sz w:val="24"/>
          <w:szCs w:val="24"/>
        </w:rPr>
        <w:t xml:space="preserve">Схема доступа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lib.tpu.ru/fulltext2/m/2012/m109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Style w:val="Bibheading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>Г. В. Павлинский</w:t>
      </w:r>
      <w:r>
        <w:rPr>
          <w:sz w:val="24"/>
          <w:szCs w:val="24"/>
        </w:rPr>
        <w:t xml:space="preserve">. </w:t>
      </w:r>
      <w:r>
        <w:rPr>
          <w:rStyle w:val="Bibdomain1"/>
          <w:sz w:val="24"/>
          <w:szCs w:val="24"/>
        </w:rPr>
        <w:t>Основы физики рентгеновского излучения / М.</w:t>
      </w:r>
      <w:r>
        <w:rPr>
          <w:rStyle w:val="Bibdomain4"/>
          <w:sz w:val="24"/>
          <w:szCs w:val="24"/>
        </w:rPr>
        <w:t>: Физматлит, 2007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240 с.</w:t>
      </w:r>
    </w:p>
    <w:p>
      <w:pPr>
        <w:pStyle w:val="Style11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Style w:val="Bibheading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>А. Н. Магунов</w:t>
      </w:r>
      <w:r>
        <w:rPr>
          <w:sz w:val="24"/>
          <w:szCs w:val="24"/>
        </w:rPr>
        <w:t>.</w:t>
      </w:r>
      <w:r>
        <w:rPr>
          <w:rStyle w:val="Bibheading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>Теплообмен неравновесной плазмы с поверхностью /</w:t>
      </w:r>
      <w:r>
        <w:rPr>
          <w:sz w:val="24"/>
          <w:szCs w:val="24"/>
        </w:rPr>
        <w:t xml:space="preserve"> </w:t>
      </w:r>
      <w:r>
        <w:rPr>
          <w:rStyle w:val="Bibdomain4"/>
          <w:sz w:val="24"/>
          <w:szCs w:val="24"/>
        </w:rPr>
        <w:t>Москва: Физматлит, 2005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312 с.</w:t>
      </w:r>
    </w:p>
    <w:p>
      <w:pPr>
        <w:pStyle w:val="Style11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Style w:val="Bibdomain1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 xml:space="preserve">К. К. Кадыржанов и др. Ионно-лучевая и ионно-плазменная модификация материалов / </w:t>
      </w:r>
      <w:r>
        <w:rPr>
          <w:rStyle w:val="Bibdomain4"/>
          <w:sz w:val="24"/>
          <w:szCs w:val="24"/>
        </w:rPr>
        <w:t>М.: Изд-во МГУ, 2005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640 с.</w:t>
      </w:r>
    </w:p>
    <w:p>
      <w:pPr>
        <w:pStyle w:val="Style11"/>
        <w:numPr>
          <w:ilvl w:val="0"/>
          <w:numId w:val="1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Style w:val="Bibdomain5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>В. П. Вейко и др.</w:t>
      </w:r>
      <w:r>
        <w:rPr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 xml:space="preserve">Взаимодействие лазерного излучения с веществом. Силовая оптика : учебное пособие / </w:t>
      </w:r>
      <w:r>
        <w:rPr>
          <w:rStyle w:val="Bibdomain4"/>
          <w:sz w:val="24"/>
          <w:szCs w:val="24"/>
        </w:rPr>
        <w:t>М.: Физматлит, 2008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31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Bibheading"/>
          <w:sz w:val="24"/>
          <w:szCs w:val="24"/>
        </w:rPr>
        <w:t xml:space="preserve"> </w:t>
      </w:r>
      <w:r>
        <w:rPr>
          <w:rStyle w:val="Bibdomain1"/>
          <w:sz w:val="24"/>
          <w:szCs w:val="24"/>
        </w:rPr>
        <w:t>В. Е. Фортов</w:t>
      </w:r>
      <w:r>
        <w:rPr>
          <w:sz w:val="24"/>
          <w:szCs w:val="24"/>
        </w:rPr>
        <w:t xml:space="preserve">. </w:t>
      </w:r>
      <w:r>
        <w:rPr>
          <w:rStyle w:val="Bibdomain1"/>
          <w:sz w:val="24"/>
          <w:szCs w:val="24"/>
        </w:rPr>
        <w:t xml:space="preserve">Экстремальные состояния вещества на Земле и в космосе: учебное пособие / </w:t>
      </w:r>
      <w:r>
        <w:rPr>
          <w:sz w:val="24"/>
          <w:szCs w:val="24"/>
        </w:rPr>
        <w:t xml:space="preserve"> </w:t>
      </w:r>
      <w:r>
        <w:rPr>
          <w:rStyle w:val="Bibdomain4"/>
          <w:sz w:val="24"/>
          <w:szCs w:val="24"/>
        </w:rPr>
        <w:t>М.: Физматлит, 2008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264 с</w:t>
      </w:r>
      <w:r>
        <w:rPr>
          <w:sz w:val="24"/>
          <w:szCs w:val="24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ейхер Г.А., Кривобоков В.П. Эрозия поверхности твёрдого тела под действием мощных пучков заряженных частиц. – Новосибирск: Наука, 2014. – 248 с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Лекционные и практические занятия проходят в аудиториях, оснащенных мультимедийной техникой: в аудитории 222 11-го учебного корпус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магистров 16.04.01 «Техническая физик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ЭФ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(протокол № 35 от «__» ____________ 201__ г.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втор:           профессор</w:t>
      </w:r>
      <w:r>
        <w:rPr>
          <w:sz w:val="24"/>
          <w:szCs w:val="24"/>
          <w:u w:val="single"/>
        </w:rPr>
        <w:t xml:space="preserve"> кафедры ЭФ</w:t>
      </w:r>
      <w:r>
        <w:rPr>
          <w:sz w:val="24"/>
          <w:szCs w:val="24"/>
        </w:rPr>
        <w:t xml:space="preserve"> д.ф.-м.н. Блейхер Г.А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цензент:  п</w:t>
      </w:r>
      <w:r>
        <w:rPr>
          <w:sz w:val="24"/>
          <w:szCs w:val="24"/>
          <w:u w:val="single"/>
        </w:rPr>
        <w:t>рофессор кафедры ЭФ, д.ф.-м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Янин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1290"/>
      <w:gridCol w:w="4169"/>
    </w:tblGrid>
    <w:tr>
      <w:trPr>
        <w:trHeight w:val="1287" w:hRule="atLeast"/>
      </w:trPr>
      <w:tc>
        <w:tcPr>
          <w:tcW w:w="4629" w:type="dxa"/>
          <w:tcBorders/>
        </w:tcPr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 xml:space="preserve">Рабочая программа учебной дисциплины </w:t>
          </w:r>
        </w:p>
        <w:p>
          <w:pPr>
            <w:pStyle w:val="Normal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адиационная физика твердого тела</w:t>
          </w:r>
        </w:p>
      </w:tc>
      <w:tc>
        <w:tcPr>
          <w:tcW w:w="129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2390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/>
        </w:tcPr>
        <w:p>
          <w:pPr>
            <w:pStyle w:val="3"/>
            <w:snapToGrid w:val="false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heading">
    <w:name w:val="bib-headi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17"/>
      </w:numPr>
      <w:ind w:left="283" w:hanging="283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0">
    <w:name w:val="ИРИНА"/>
    <w:basedOn w:val="Normal"/>
    <w:qFormat/>
    <w:pPr>
      <w:widowControl w:val="false"/>
      <w:jc w:val="both"/>
    </w:pPr>
    <w:rPr>
      <w:sz w:val="28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5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20"/>
        <w:tab w:val="left" w:pos="960" w:leader="none"/>
      </w:tabs>
      <w:ind w:left="0" w:firstLine="600"/>
    </w:pPr>
    <w:rPr/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0/m142.pdf" TargetMode="External"/><Relationship Id="rId3" Type="http://schemas.openxmlformats.org/officeDocument/2006/relationships/hyperlink" Target="http://www.lib.tpu.ru/fulltext2/m/2009/m157.pdf" TargetMode="External"/><Relationship Id="rId4" Type="http://schemas.openxmlformats.org/officeDocument/2006/relationships/hyperlink" Target="http://www.lib.tpu.ru/fulltext2/m/2012/m10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29:00Z</dcterms:created>
  <dc:creator>Trifonov Andrey Yrievich</dc:creator>
  <dc:description/>
  <dc:language>en-US</dc:language>
  <cp:lastModifiedBy>Galina</cp:lastModifiedBy>
  <cp:lastPrinted>2010-09-07T14:14:00Z</cp:lastPrinted>
  <dcterms:modified xsi:type="dcterms:W3CDTF">2016-04-09T05:35:00Z</dcterms:modified>
  <cp:revision>7</cp:revision>
  <dc:subject/>
  <dc:title>D:\ANDREY\PROGR\PROGRAM.TXT</dc:title>
</cp:coreProperties>
</file>