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843"/>
        <w:gridCol w:w="3908"/>
      </w:tblGrid>
      <w:tr>
        <w:trPr>
          <w:trHeight w:val="1134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учебной дисциплины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ое моделирование в технической физ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723900" cy="6838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3"/>
              <w:tabs>
                <w:tab w:val="clear" w:pos="720"/>
                <w:tab w:val="left" w:pos="2835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2835" w:leader="none"/>
        </w:tabs>
        <w:ind w:left="5670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УТВЕРЖДАЮ”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/>
      </w:pPr>
      <w:r>
        <w:rPr>
          <w:sz w:val="24"/>
          <w:szCs w:val="24"/>
        </w:rPr>
        <w:t xml:space="preserve">Директор ФТИ 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О. Ю. Долматов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”____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TextBodyIndent"/>
        <w:tabs>
          <w:tab w:val="clear" w:pos="720"/>
          <w:tab w:val="left" w:pos="2835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</w:tabs>
        <w:ind w:left="5670" w:hanging="5670"/>
        <w:jc w:val="center"/>
        <w:rPr/>
      </w:pPr>
      <w:r>
        <w:rPr>
          <w:sz w:val="24"/>
          <w:szCs w:val="24"/>
        </w:rPr>
        <w:t>Базовая рабочая программа дисциплины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МАТЕМАТИЧЕСКОЕ МОДЕЛИРОВАНИЕ  В  ТЕХНИЧЕСКОЙ ФИЗИКЕ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ООП: подготовка магистров по направлению 16.04.01  «Техническая физика»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Профиль подготовки: пучковые и плазменные технологии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Квалификация (степень): магистр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/>
      </w:pPr>
      <w:r>
        <w:rPr>
          <w:sz w:val="24"/>
          <w:szCs w:val="24"/>
        </w:rPr>
        <w:t>Базовый учебный план приема 2015 г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еместр </w:t>
      </w:r>
      <w:r>
        <w:rPr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кредитов: 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304" w:leader="none"/>
          <w:tab w:val="left" w:pos="2592" w:leader="none"/>
          <w:tab w:val="left" w:pos="2835" w:leader="none"/>
          <w:tab w:val="left" w:pos="3024" w:leader="none"/>
          <w:tab w:val="left" w:pos="3600" w:leader="none"/>
          <w:tab w:val="left" w:pos="4176" w:leader="none"/>
          <w:tab w:val="left" w:pos="6480" w:leader="none"/>
          <w:tab w:val="left" w:pos="691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>Лекционные занятия:</w:t>
        <w:tab/>
        <w:t>8 часов</w:t>
        <w:tab/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>Практические занятия</w:t>
        <w:tab/>
        <w:t>24 часов</w:t>
        <w:tab/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>Лабораторные занятия</w:t>
        <w:tab/>
        <w:t>0 часов</w:t>
        <w:tab/>
      </w:r>
    </w:p>
    <w:p>
      <w:pPr>
        <w:pStyle w:val="Heading1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сего аудиторных занятий: 32 ч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</w:t>
        <w:tab/>
      </w:r>
    </w:p>
    <w:p>
      <w:pPr>
        <w:pStyle w:val="Heading9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: 76 часов</w:t>
        <w:tab/>
      </w:r>
    </w:p>
    <w:p>
      <w:pPr>
        <w:pStyle w:val="Heading1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8505" w:leader="none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бщая трудоёмкость </w:t>
        <w:tab/>
        <w:t>108 часов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: зачет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>Обеспечивающее подразделение: кафедра ЭФ ФТИ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>Заведующий кафедрой ЭФ</w:t>
        <w:tab/>
        <w:tab/>
        <w:tab/>
        <w:t>____________  Кривобоков В.П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ОП</w:t>
        <w:tab/>
        <w:tab/>
        <w:tab/>
        <w:tab/>
        <w:tab/>
        <w:t>____________  Кривобоков В.П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  <w:t>____________  Блейхер Г.А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омск-201</w:t>
      </w:r>
      <w:r>
        <w:rPr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 знаний о способах математического моделирования физических процессов, с которыми имеют дело при решении актуальных задач технической физики, в частности, физики плазмы и радиационной физики твердого тела.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 математической постановки задач в области физики плазмы и воздействия потоков излучения на вещество, разработки алгоритмы их решения, построения компьютерных моделей.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ому изучению оригинальных работ в эт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2.  Место дисциплины в структуре О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сциплина «Математические методы исследований в технической физике» относится к циклу общенаучных дисциплин основной образовательной программы подготовки магистров по направлению 16.04.01 «Техническая физик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сциплине предшествует освоение следующих дисциплин (пререквизиты):  высшая математика, информатика, общая физика,  теория вероятностей и математическая статистик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одержание разделов дисциплины согласовано с содержанием дисциплин, изучаемых параллельно (кореквизиты): радиационная физика твёрдого тела, основы плазменных и радиационн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Результаты освоения дисциплины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ООП освоение дисциплины направлено на формирование у студентов следующих компетенций (результатов обучения)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авляющие результатов обучения, которые будут получены при изучении </w:t>
      </w:r>
    </w:p>
    <w:p>
      <w:pPr>
        <w:pStyle w:val="Normal"/>
        <w:ind w:firstLine="397"/>
        <w:jc w:val="center"/>
        <w:rPr/>
      </w:pPr>
      <w:r>
        <w:rPr>
          <w:i/>
          <w:sz w:val="24"/>
          <w:szCs w:val="24"/>
        </w:rPr>
        <w:t>данной дисципли</w:t>
      </w:r>
      <w:r>
        <w:rPr/>
        <w:t>н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340"/>
        <w:gridCol w:w="362"/>
        <w:gridCol w:w="2518"/>
        <w:gridCol w:w="372"/>
        <w:gridCol w:w="2328"/>
      </w:tblGrid>
      <w:tr>
        <w:trPr>
          <w:tblHeader w:val="true"/>
          <w:trHeight w:val="8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/>
            </w:pPr>
            <w:r>
              <w:rPr>
                <w:b/>
                <w:spacing w:val="-6"/>
              </w:rPr>
              <w:t>Результат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b/>
              </w:rPr>
              <w:t>Владение опытом</w:t>
            </w:r>
          </w:p>
        </w:tc>
      </w:tr>
      <w:tr>
        <w:trPr>
          <w:trHeight w:val="20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1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ые особенности научного метода позна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1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ять, систематизировать и получать необходимые данные в справочной научно-технической литературе, используя современные информационные технологи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 1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/>
            </w:pPr>
            <w:r>
              <w:rPr>
                <w:rFonts w:eastAsia="Calibri"/>
              </w:rPr>
              <w:t>Навыками публичной речи, аргументации, ведения дискуссии. Навыками критического восприятия информации и адаптации ее к решению профессиональных задач.</w:t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1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ые понятия и закономерности естественнонаучных и профессиональных дисциплин в области радиационных, пучковых и плазменных технолог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1.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казывать и обосновывать актуальность исследований, правильность выбранного подхода к решению проблемы, адекватность применяемых методов и способов и достоверности получаемых результатов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1.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/>
            </w:pPr>
            <w:r>
              <w:rPr>
                <w:rFonts w:eastAsia="Calibri"/>
              </w:rPr>
              <w:t>Методами физико-математического моделирования процессов и объектов по направлению профессиональной деятельности.</w:t>
            </w:r>
          </w:p>
        </w:tc>
      </w:tr>
      <w:tr>
        <w:trPr>
          <w:trHeight w:val="1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3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Современное состояние теоретических и экспериментальных работ в области пучковых и плазменных технолог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3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являть способность к планированию и проведению исследований в области профессиональной деятельност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3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Навыками обработки и интерпретации результатов научного исследования</w:t>
            </w:r>
          </w:p>
        </w:tc>
      </w:tr>
      <w:tr>
        <w:trPr>
          <w:trHeight w:val="19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3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сновные этапы проведения аналитических исследований в области радиационных и пучково-плазменных технология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3.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бирать необходимые методы исследования, модифицировать существующие и разрабатывать новые методы исходя из задач конкретного исследовани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3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тодологией научного исследования.</w:t>
            </w:r>
          </w:p>
          <w:p>
            <w:pPr>
              <w:pStyle w:val="Normal"/>
              <w:ind w:firstLine="13"/>
              <w:rPr/>
            </w:pPr>
            <w:r>
              <w:rPr/>
              <w:t>Критически оценивать полученные теоретические и экспериментальные результаты.</w:t>
            </w:r>
          </w:p>
        </w:tc>
      </w:tr>
      <w:tr>
        <w:trPr>
          <w:trHeight w:val="1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4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тоды проведения аналитических и имитационных исследований с применением современных достижений науки и техни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4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мостоятельно выбирать адекватную модель изучаемой системы, составлять алгоритмы и выполнять расчеты, используя стандартные и специально разработанные программные средст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4.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актическими навыками математического и компьютерного моделирования в области технической физики.</w:t>
            </w:r>
          </w:p>
        </w:tc>
      </w:tr>
    </w:tbl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ом должны быть достигнуты следующие результаты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firstLine="397"/>
        <w:jc w:val="center"/>
        <w:rPr/>
      </w:pPr>
      <w:r>
        <w:rPr/>
        <w:t>Планируемые результаты освоения дисциплины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1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нципов построения математических моделей процессов, происходящих в веществе под действием плазмы и пучков заряженных частиц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вычислительные алгоритмы для реализации этих моделей в виде компьютерных программ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4"/>
                <w:szCs w:val="24"/>
              </w:rPr>
              <w:t xml:space="preserve">Владение методами вычислений для численного решения задач математической физики, связанных с воздействием плазмы и пучков заряженных частиц на вещество, с процессами, происходящими в плазме.   </w:t>
            </w:r>
          </w:p>
        </w:tc>
      </w:tr>
    </w:tbl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одуль 1. Численное дифференцирование и интегрирование (4</w:t>
      </w:r>
      <w:r>
        <w:rPr>
          <w:i/>
          <w:sz w:val="24"/>
          <w:szCs w:val="24"/>
        </w:rPr>
        <w:t xml:space="preserve"> часа</w:t>
      </w:r>
      <w:r>
        <w:rPr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2. Численные методы решения уравнений в частных производных (Всего 10 часов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1701" w:hanging="621"/>
        <w:rPr/>
      </w:pPr>
      <w:r>
        <w:rPr>
          <w:sz w:val="24"/>
          <w:szCs w:val="24"/>
        </w:rPr>
        <w:t xml:space="preserve">Классификация уравнений в частных производных и общие сведения о численных методах их решения. Основные принципы конечно-разностных метод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1701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ение параболических уравнений. Моделирование тепловых процессов в твердом теле при воздействии потоков плазмы и пучков заряженных частиц на основе уравнения теплопроводности.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уравнений гиперболического типа. Задача о распространении волн термоупругих напряжений в твердом теле при облучении пучками заряженных частиц и потоками плазмы.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енные методы решения эллиптических уравнений. Уравнение Пуассона для задач о распределении электрического потенц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одуль 3. Математическое моделирование процессов в плазме. (Всего 8 часов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Классификация плазменных моделей. Кинетические модели плазмы. Кинетическая модель для бесстолкновительной плазмы. (1 час лекции)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 xml:space="preserve">Метод частиц (1час лекции + </w:t>
      </w:r>
      <w:r>
        <w:rPr>
          <w:i/>
          <w:sz w:val="24"/>
          <w:szCs w:val="24"/>
        </w:rPr>
        <w:t>2 часа практические занятия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ходы к решению уравнений магнитной гидродинамики. Гибридные модели. </w:t>
      </w:r>
    </w:p>
    <w:p>
      <w:pPr>
        <w:pStyle w:val="Normal"/>
        <w:ind w:left="1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Модуль 4. Метод Монте-Карло и его использование для моделирования взаимодействия излучения с твердым телом (6 часов)</w:t>
      </w:r>
    </w:p>
    <w:p>
      <w:pPr>
        <w:pStyle w:val="Normal"/>
        <w:rPr/>
      </w:pPr>
      <w:r>
        <w:rPr>
          <w:sz w:val="24"/>
          <w:szCs w:val="24"/>
        </w:rPr>
        <w:t>Модуль 5. Метод молекулярной динамики (4 часа).</w:t>
      </w:r>
    </w:p>
    <w:p>
      <w:pPr>
        <w:pStyle w:val="Heading3"/>
        <w:jc w:val="center"/>
        <w:rPr/>
      </w:pPr>
      <w:r>
        <w:rPr>
          <w:szCs w:val="24"/>
        </w:rPr>
        <w:t>Тематика практических занятий (24 час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Численное интегрирование и дифференцирование. Решение систем уравнений. Аппроксимация функци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делирование тепловых и термомеханических процессов в твердом теле при облучении пучками заряженных частиц и потоками плазмы умеренной интенсив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енные методы решения уравнений эллиптического тип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 частиц для решения уравнений бесстолкновительной плазмы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менение метода Монте-Карло при решении задач радиационной физик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именение метода молекулярной динамики для моделирования процессов взаимодействия атомных частиц с твердым тел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уктура дисциплины по разделам и формам организации обуч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059"/>
        <w:gridCol w:w="1147"/>
        <w:gridCol w:w="1270"/>
        <w:gridCol w:w="1037"/>
        <w:gridCol w:w="1134"/>
      </w:tblGrid>
      <w:tr>
        <w:trPr>
          <w:trHeight w:val="144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/ тем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(час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 (в рамках конф. нед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е дифференцирование и интегрирование, аппроксимация функций, методы решения нелинейных уравнений и систем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решения уравнений в частных производ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процессов в плаз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Монте-Карло при решении задач радиационной физ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метода молекулярной динамики для моделирования процессов взаимодействия атомных частиц с твердым тел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кционный материал данного курса сопровождается демонстрацией слайдов, подготовленных в программе для создания презентаций </w:t>
      </w:r>
      <w:r>
        <w:rPr>
          <w:bCs/>
          <w:sz w:val="24"/>
          <w:szCs w:val="24"/>
        </w:rPr>
        <w:t xml:space="preserve">Microsoft PowerPoint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спользуются методы проблемного обучения, анализ научных публикаций, опережающая самостоятельная работа. </w:t>
      </w:r>
    </w:p>
    <w:p>
      <w:pPr>
        <w:pStyle w:val="Normal"/>
        <w:ind w:lef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работку лекционного материала, в том числе на опере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омашн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контрольным работам и за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, анализ, структурирование и презентац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ла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ых публикаций по теме, заранее определённой преподав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заданий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текущей успеваемости происходит по результатам выполнения домашних работ и индивидуальных заданий, выступления с докладами на практических занятиях, выполнения контро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тинг качества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93"/>
      </w:tblGrid>
      <w:tr>
        <w:trPr>
          <w:tblHeader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рейтин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дание № 1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в виде презентации по теме, предложенной преподавателе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№ 1 (конечно-разностные методы решения уравнений в частных производных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е задание № 2 (постановка задачи и разработка численной модели физического процесса, связанного с воздействием пучков заряженных частиц на вещество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задания по разработке численной модели процессов в плазм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применению метода Монте-Карл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оквиум по статье, посвященной реализации метода молекулярной динами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</w:tc>
      </w:tr>
    </w:tbl>
    <w:p>
      <w:pPr>
        <w:pStyle w:val="22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9. Учебно-методическое обеспечение дисципли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чак Л.И. Плотников П.В.  Основы численных методов: учебное пособие. – М.: Физматлит, 2005, 304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лев В.Ф., Ревизников Д.Л. Численные методы: учебное пособие. – М.: Физматлит, 2006. – 400 с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Style w:val="Bibheading"/>
          <w:rFonts w:cs="Times New Roman" w:ascii="Times New Roman" w:hAnsi="Times New Roman"/>
          <w:sz w:val="24"/>
          <w:szCs w:val="24"/>
        </w:rPr>
        <w:t xml:space="preserve">Сушкевич Т.А. </w:t>
      </w:r>
      <w:r>
        <w:rPr>
          <w:rStyle w:val="Bibdomain1"/>
          <w:rFonts w:cs="Times New Roman" w:ascii="Times New Roman" w:hAnsi="Times New Roman"/>
          <w:sz w:val="24"/>
          <w:szCs w:val="24"/>
        </w:rPr>
        <w:t>Математические модели переноса излуче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ibdomain4"/>
          <w:rFonts w:cs="Times New Roman" w:ascii="Times New Roman" w:hAnsi="Times New Roman"/>
          <w:sz w:val="24"/>
          <w:szCs w:val="24"/>
        </w:rPr>
        <w:t>Москва: БИНОМ. Лаборатория знаний, 2006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Style w:val="Bibdomain5"/>
          <w:rFonts w:cs="Times New Roman" w:ascii="Times New Roman" w:hAnsi="Times New Roman"/>
          <w:sz w:val="24"/>
          <w:szCs w:val="24"/>
        </w:rPr>
        <w:t>661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bheading"/>
          <w:rFonts w:cs="Times New Roman" w:ascii="Times New Roman" w:hAnsi="Times New Roman"/>
          <w:sz w:val="24"/>
          <w:szCs w:val="24"/>
        </w:rPr>
        <w:t xml:space="preserve">Волков Е. А. </w:t>
      </w:r>
      <w:r>
        <w:rPr>
          <w:rStyle w:val="Bibdomain1"/>
          <w:rFonts w:cs="Times New Roman" w:ascii="Times New Roman" w:hAnsi="Times New Roman"/>
          <w:sz w:val="24"/>
          <w:szCs w:val="24"/>
        </w:rPr>
        <w:t>Численные методы : учебное пособие для вуз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Bibdomain1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ibdomain4"/>
          <w:rFonts w:cs="Times New Roman" w:ascii="Times New Roman" w:hAnsi="Times New Roman"/>
          <w:sz w:val="24"/>
          <w:szCs w:val="24"/>
        </w:rPr>
        <w:t>СПб.: Лань, 20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Bibdomain1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ibdomain5"/>
          <w:rFonts w:cs="Times New Roman" w:ascii="Times New Roman" w:hAnsi="Times New Roman"/>
          <w:sz w:val="24"/>
          <w:szCs w:val="24"/>
        </w:rPr>
        <w:t xml:space="preserve">256 с. </w:t>
      </w:r>
    </w:p>
    <w:p>
      <w:pPr>
        <w:pStyle w:val="Style12"/>
        <w:numPr>
          <w:ilvl w:val="0"/>
          <w:numId w:val="5"/>
        </w:numPr>
        <w:spacing w:before="100" w:after="1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. Блейхер, В. П. Кривобоков. Моделирование эрозии поверхности твердого тела под действием мощных импульсных пучков заряженных частиц [Электронный ресурс]: учебное пособие. – Томск: Изд-во ТПУ, 2013. </w:t>
      </w:r>
    </w:p>
    <w:p>
      <w:pPr>
        <w:pStyle w:val="Style12"/>
        <w:numPr>
          <w:ilvl w:val="0"/>
          <w:numId w:val="0"/>
        </w:numPr>
        <w:spacing w:before="100" w:after="100"/>
        <w:ind w:left="720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хема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tpu.ru/fulltext2/m/2014/m072.pdf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Style12"/>
        <w:numPr>
          <w:ilvl w:val="0"/>
          <w:numId w:val="5"/>
        </w:numPr>
        <w:jc w:val="both"/>
        <w:rPr>
          <w:rStyle w:val="Bibdomain5"/>
          <w:rFonts w:ascii="Times New Roman" w:hAnsi="Times New Roman" w:cs="Times New Roman"/>
          <w:sz w:val="24"/>
          <w:szCs w:val="24"/>
        </w:rPr>
      </w:pPr>
      <w:r>
        <w:rPr>
          <w:rStyle w:val="Bibdomain1"/>
          <w:rFonts w:cs="Times New Roman" w:ascii="Times New Roman" w:hAnsi="Times New Roman"/>
          <w:sz w:val="24"/>
          <w:szCs w:val="24"/>
        </w:rPr>
        <w:t>В. С. Швыдкий, М. Г. Ладыгичев, В. С. Шав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Bibdomain1"/>
          <w:rFonts w:cs="Times New Roman" w:ascii="Times New Roman" w:hAnsi="Times New Roman"/>
          <w:sz w:val="24"/>
          <w:szCs w:val="24"/>
        </w:rPr>
        <w:t>Математические методы теплофизики: учебни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ibdomain4"/>
          <w:rFonts w:cs="Times New Roman" w:ascii="Times New Roman" w:hAnsi="Times New Roman"/>
          <w:sz w:val="24"/>
          <w:szCs w:val="24"/>
        </w:rPr>
        <w:t>М.: Теплотехник, 2005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Style w:val="Bibdomain5"/>
          <w:rFonts w:cs="Times New Roman" w:ascii="Times New Roman" w:hAnsi="Times New Roman"/>
          <w:sz w:val="24"/>
          <w:szCs w:val="24"/>
        </w:rPr>
        <w:t>232 с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bheading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ibdomain1"/>
          <w:rFonts w:cs="Times New Roman" w:ascii="Times New Roman" w:hAnsi="Times New Roman"/>
          <w:sz w:val="24"/>
          <w:szCs w:val="24"/>
        </w:rPr>
        <w:t>А. А. Самарский</w:t>
      </w:r>
      <w:r>
        <w:rPr>
          <w:rStyle w:val="Bibheading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Bibdomain1"/>
          <w:rFonts w:cs="Times New Roman" w:ascii="Times New Roman" w:hAnsi="Times New Roman"/>
          <w:sz w:val="24"/>
          <w:szCs w:val="24"/>
        </w:rPr>
        <w:t xml:space="preserve">Введение в численные методы : учебное пособие для вузов. 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Bibdomain4"/>
          <w:rFonts w:cs="Times New Roman" w:ascii="Times New Roman" w:hAnsi="Times New Roman"/>
          <w:sz w:val="24"/>
          <w:szCs w:val="24"/>
        </w:rPr>
        <w:t>СПб.: Лань, 2005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Style w:val="Bibdomain5"/>
          <w:rFonts w:cs="Times New Roman" w:ascii="Times New Roman" w:hAnsi="Times New Roman"/>
          <w:sz w:val="24"/>
          <w:szCs w:val="24"/>
        </w:rPr>
        <w:t>288 с.</w:t>
      </w:r>
    </w:p>
    <w:p>
      <w:pPr>
        <w:pStyle w:val="Style12"/>
        <w:numPr>
          <w:ilvl w:val="0"/>
          <w:numId w:val="5"/>
        </w:numPr>
        <w:spacing w:before="100" w:after="10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Г. Яковенко. Моделирование систем [Электронный ресурс]: учебное пособие. – Томск: Изд-во ТПУ, 2011. </w:t>
      </w:r>
    </w:p>
    <w:p>
      <w:pPr>
        <w:pStyle w:val="Style12"/>
        <w:numPr>
          <w:ilvl w:val="0"/>
          <w:numId w:val="0"/>
        </w:numPr>
        <w:spacing w:before="100" w:after="100"/>
        <w:ind w:left="720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хема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tpu.ru/fulltext2/m/2011/m214.pdf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екционные и практические занятия проходят в аудитории 223 11-го учебного корпуса (комната для аудиторных занятий кафедры ВЭПТ),  оснащенной мультимедийной техникой и компьютерами с необходимым программным обеспечение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дготовки магистров по направлению 16.04.01 «Техническая физик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ЭФ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(протокол № __ от «___» _________ 201 г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втор:            профессор</w:t>
      </w:r>
      <w:r>
        <w:rPr>
          <w:sz w:val="24"/>
          <w:szCs w:val="24"/>
          <w:u w:val="single"/>
        </w:rPr>
        <w:t xml:space="preserve"> кафедры ЭФ</w:t>
      </w:r>
      <w:r>
        <w:rPr>
          <w:sz w:val="24"/>
          <w:szCs w:val="24"/>
        </w:rPr>
        <w:t xml:space="preserve"> д.ф.-м.н. Блейхер Г.А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ецензент:  п</w:t>
      </w:r>
      <w:r>
        <w:rPr>
          <w:sz w:val="24"/>
          <w:szCs w:val="24"/>
          <w:u w:val="single"/>
        </w:rPr>
        <w:t>рофессор кафедры ЭФ, д.ф.-м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Янин С.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851" w:right="10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rPr/>
    </w:pPr>
    <w:r>
      <w:rPr/>
      <w:t>Документ: Мат. методы исследований в технической физике стр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6095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окумент: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Дата создания 04.09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64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203"/>
        </w:tabs>
        <w:ind w:left="32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46"/>
        </w:tabs>
        <w:ind w:left="4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9"/>
        </w:tabs>
        <w:ind w:left="5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2"/>
        </w:tabs>
        <w:ind w:left="66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95"/>
        </w:tabs>
        <w:ind w:left="8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8"/>
        </w:tabs>
        <w:ind w:left="9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41"/>
        </w:tabs>
        <w:ind w:left="10541" w:hanging="180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heading">
    <w:name w:val="bib-heading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6">
    <w:name w:val="bib-domain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tpu.ru/fulltext2/m/2014/m072.pdf" TargetMode="External"/><Relationship Id="rId4" Type="http://schemas.openxmlformats.org/officeDocument/2006/relationships/hyperlink" Target="http://www.lib.tpu.ru/fulltext2/m/2011/m21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38:00Z</dcterms:created>
  <dc:creator>Trifonov Andrey Yrievich</dc:creator>
  <dc:description/>
  <dc:language>en-US</dc:language>
  <cp:lastModifiedBy>Galina</cp:lastModifiedBy>
  <cp:lastPrinted>2015-02-26T17:33:00Z</cp:lastPrinted>
  <dcterms:modified xsi:type="dcterms:W3CDTF">2016-04-09T04:38:00Z</dcterms:modified>
  <cp:revision>2</cp:revision>
  <dc:subject/>
  <dc:title>D:\ANDREY\PROGR\PROGRAM.TXT</dc:title>
</cp:coreProperties>
</file>