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Наименование дисциплины:  </w:t>
      </w:r>
      <w:r>
        <w:rPr>
          <w:i/>
          <w:sz w:val="28"/>
          <w:szCs w:val="28"/>
          <w:u w:val="single"/>
        </w:rPr>
        <w:t>«Радиационная физика твёрдого тела»</w:t>
      </w:r>
    </w:p>
    <w:p>
      <w:pPr>
        <w:pStyle w:val="Normal"/>
        <w:tabs>
          <w:tab w:val="clear" w:pos="708"/>
          <w:tab w:val="left" w:pos="6003" w:leader="none"/>
        </w:tabs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 Направление ООП: </w:t>
      </w:r>
      <w:r>
        <w:rPr>
          <w:i/>
          <w:sz w:val="28"/>
          <w:szCs w:val="28"/>
          <w:u w:val="single"/>
        </w:rPr>
        <w:t xml:space="preserve"> «Техническая физика»</w:t>
      </w:r>
    </w:p>
    <w:p>
      <w:pPr>
        <w:pStyle w:val="Normal"/>
        <w:tabs>
          <w:tab w:val="clear" w:pos="708"/>
          <w:tab w:val="left" w:pos="6003" w:leader="none"/>
        </w:tabs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 Профиль подготовки: </w:t>
      </w:r>
      <w:r>
        <w:rPr>
          <w:i/>
          <w:sz w:val="28"/>
          <w:szCs w:val="28"/>
          <w:u w:val="single"/>
        </w:rPr>
        <w:t>«Пучковые и плазменные технологии»</w:t>
      </w:r>
    </w:p>
    <w:p>
      <w:pPr>
        <w:pStyle w:val="Normal"/>
        <w:tabs>
          <w:tab w:val="clear" w:pos="708"/>
          <w:tab w:val="left" w:pos="6003" w:leader="none"/>
        </w:tabs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4. Квалификация (степень) </w:t>
      </w:r>
      <w:r>
        <w:rPr>
          <w:i/>
          <w:sz w:val="28"/>
          <w:szCs w:val="28"/>
          <w:u w:val="single"/>
        </w:rPr>
        <w:t>магистр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беспечивающее подразделение </w:t>
      </w:r>
      <w:r>
        <w:rPr>
          <w:i/>
          <w:sz w:val="28"/>
          <w:szCs w:val="28"/>
          <w:u w:val="single"/>
        </w:rPr>
        <w:t>кафедра ЭФ ФТИ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6. Преподаватель </w:t>
      </w:r>
      <w:r>
        <w:rPr>
          <w:i/>
          <w:sz w:val="28"/>
          <w:szCs w:val="28"/>
          <w:u w:val="single"/>
        </w:rPr>
        <w:t>Блейхер Г.А.</w:t>
      </w:r>
      <w:r>
        <w:rPr>
          <w:sz w:val="28"/>
          <w:szCs w:val="28"/>
        </w:rPr>
        <w:t xml:space="preserve">  Тел</w:t>
      </w:r>
      <w:r>
        <w:rPr>
          <w:sz w:val="28"/>
          <w:szCs w:val="28"/>
          <w:lang w:val="it-IT"/>
        </w:rPr>
        <w:t xml:space="preserve">. </w:t>
      </w:r>
      <w:r>
        <w:rPr>
          <w:sz w:val="28"/>
          <w:szCs w:val="28"/>
          <w:lang w:val="en-US"/>
        </w:rPr>
        <w:t>606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  <w:lang w:val="en-US"/>
        </w:rPr>
        <w:t>339</w:t>
      </w:r>
      <w:r>
        <w:rPr>
          <w:sz w:val="28"/>
          <w:szCs w:val="28"/>
          <w:lang w:val="it-IT"/>
        </w:rPr>
        <w:t xml:space="preserve">  </w:t>
      </w:r>
      <w:r>
        <w:rPr>
          <w:i/>
          <w:sz w:val="28"/>
          <w:szCs w:val="28"/>
          <w:lang w:val="it-IT"/>
        </w:rPr>
        <w:t xml:space="preserve">E-mail: </w:t>
      </w:r>
      <w:r>
        <w:rPr>
          <w:sz w:val="28"/>
          <w:szCs w:val="28"/>
          <w:lang w:val="it-IT"/>
        </w:rPr>
        <w:t xml:space="preserve"> bga@tpu.ru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дачи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>1).  Получение фундаментальных теоретических знаний в области воздействия плазмы и пучков заряженных частиц на вещество, диссипации энергии высокоэнергетических частиц в облучаемом веществе, эрозии облучаемой поверхности, массопереноса, стимулированного облучением, образованием радиационных дефектов и развитием дефектной структуры.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>2). Формирование навыков использования полученных знаний для прогнозирования результатов облучения вещества пучками заряженных частиц, потоками плазмы и электромагнитного излучения.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>3). Приобретение навыков постановки задач и проведения оценочных расчётов, связанных с результатами воздействия пучков заряженных частиц, плазмы и электромагнитного излучения на твёрдое тело.</w:t>
      </w:r>
    </w:p>
    <w:p>
      <w:pPr>
        <w:pStyle w:val="Normal"/>
        <w:jc w:val="both"/>
        <w:rPr/>
      </w:pPr>
      <w:r>
        <w:rPr>
          <w:sz w:val="28"/>
          <w:szCs w:val="28"/>
        </w:rPr>
        <w:t>4). Подготовка к самостоятельному изучению оригинальных работ в эт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ы обу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</w:t>
      </w:r>
      <w:r>
        <w:rPr>
          <w:i/>
          <w:sz w:val="28"/>
          <w:szCs w:val="28"/>
        </w:rPr>
        <w:t xml:space="preserve">нать </w:t>
      </w:r>
      <w:r>
        <w:rPr>
          <w:sz w:val="28"/>
          <w:szCs w:val="28"/>
        </w:rPr>
        <w:t xml:space="preserve">принципы теоретического описания взаимодействия быстрых заряженных частиц, потоков плазмы, электромагнитного излучения с веществом, диссипации энергии пучков заряженных частиц и плазмы в облучаемом веществе, массопереноса, генерации радиационных дефектов, стимулированных облучением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самостоятельно использовать различные теоретические закономерности и формулы для прогнозирования результатов воздействия на вещество пучков заряженных частиц, потоков плазмы и электромагнитного излу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ладеть </w:t>
      </w:r>
      <w:r>
        <w:rPr>
          <w:sz w:val="28"/>
          <w:szCs w:val="28"/>
        </w:rPr>
        <w:t>методиками расчета углового распределения и потерь энергии потоков быстрых заряженных частиц и электромагнитного излучения при их взаимодействии с атомами вещества, способами решения задач тепло- и массопереноса, эрозии поверхности в условиях облучения твердого тела потоками высокоэнергетических частиц.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одержание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Осенний семестр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pacing w:val="-7"/>
          <w:sz w:val="28"/>
          <w:szCs w:val="28"/>
        </w:rPr>
        <w:t>1</w:t>
      </w:r>
      <w:r>
        <w:rPr>
          <w:spacing w:val="-7"/>
          <w:sz w:val="28"/>
          <w:szCs w:val="28"/>
        </w:rPr>
        <w:t xml:space="preserve">. </w:t>
      </w:r>
      <w:r>
        <w:rPr>
          <w:sz w:val="28"/>
          <w:szCs w:val="28"/>
        </w:rPr>
        <w:t>Классификация способов обработки материалов потоками заряженных частиц. Общие черты и особенности воздействия на вещество различных видов потоков заряженных частиц. Структура, цели и задачи настоящего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зор процессов, происходящих в твердом теле при его бомбардировке ускоренными электронами и ион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ы теории переноса излучения в веществе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чения взаимодействия частиц. Прицельный параметр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овые распределения рассеянных частиц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чения рассеяния и поглощения энергии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мозная способность вещества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ослабления нерассеянного излучения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ый пробег ускоренной частицы в веществе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Основные понятия и определения в теории переноса излучения в веществе (фазовое пространство, дифференциальная плотность потока частиц, интеграл столкновений, энергетический спектр излучения, интенсивность излучения и др.)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етическое уравнение, его физический смысл и структура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приближения, используемые для упрощения кинетического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Взаимодействие ускоренных электронов с веществом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Угловое рассеяние электронов (формула Резерфорда; первое приближение Борна; однократное рассеяние; многократное рассеяние; угловое распределение электронов, прошедших некоторый слой поглотителя (распределение Гоудсмита-Саундерсона, распределение Мольер)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изация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 xml:space="preserve">Торможение ускоренных электронов в веществе в результате неупругих электрон-электронных взаимодействий. Сечения неупругих столкновений ускоренных электронов. Потери энергии на ионизацию и возбуждение. Уравнение Бете. Формула Бете-Блоха. Траекторный пробег электрона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Отражение электронов. Коэффициенты пропускания и поглощения, глубина проникновения электронов, разные виды пробегов.</w:t>
      </w:r>
    </w:p>
    <w:p>
      <w:pPr>
        <w:pStyle w:val="Normal"/>
        <w:numPr>
          <w:ilvl w:val="1"/>
          <w:numId w:val="8"/>
        </w:numPr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ахождение пространственного распределения удельных потерь энергии и пробегов (различные способы расчета), расчет потерь энергии в многокомпонентных веществах, формула Брэгг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Тормозное излучение при прохождении ускоренных заряженных частиц в веществе (природа тормозного излучения; дифференциальные сечения тормозного излучения при прохождении электронов через вещество; основные особенности тормозного излучения при прохождении заряженных частиц через вещество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Потери энергии на тормозное излучение и ионизацию при прохождении ускоренных электронов через вещество; радиационная длина; угловое распределение тормозного излуч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Другие виды излучений, генерируемых при прохождении высокоэнергетических и электронов в вещест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заимодействие ускоренных ионов с веществ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Торможение ускоренных ионов при упругих столкновениях (потенциалы взаимодействия; потенциалы и сечения, используемые в аналитических расчетах; ядерная тормозная способность; особенности ядерного торможения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Торможение ускоренных ионов в неупругих взаимодействиях (электронная тормозная способность; электронное торможение в широком диапазоне энергий ионов, особенности электронного торможения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Об обобщенной теории Линдхарда торможения атомных частиц. Соотношение ядерных и электронных потерь в широком диапазоне начальных энергий ускоренных ион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ространственное распределение линейных потерь энергии на основе модели Линдхарда-Шарффа-Шиотта. Потери энергии на ядерное и электронное торможение. Полные потери энергии. Расчет проективного пробега и страгглинга бомбардирующих ионов. Построение профиля внедренных ион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алирование и другие ориентационные эффекты при бомбардировке кристаллических твердых тел ускоренными ионами (виды ориентированного движения частиц в кристаллах; как происходит каналирование; условия каналирования; основные особенности взаимодействия каналируемых ионов с атомами монокристаллов; распределение по глубине внедренных ионов при каналировании; деканалирова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действие электромагнитного излучения с веществом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еяние электромагнитного излучения в широком диапазоне частот на свободных и связанных электронах; рассеяние электромагнитного излучения на системе зарядов; комптоновское рассеяни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0" w:leader="none"/>
        </w:tabs>
        <w:ind w:left="780" w:hanging="720"/>
        <w:jc w:val="both"/>
        <w:rPr/>
      </w:pPr>
      <w:r>
        <w:rPr>
          <w:sz w:val="28"/>
          <w:szCs w:val="28"/>
        </w:rPr>
        <w:t>Прохождение рентгеновских фотонов и гамма-квантов через вещество (сечения взаимодействия, коэффициенты поглощения; ослабление излучения; расчет потерь энергии рентгеновских фотонов и гамма-квантов в веществе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0" w:leader="none"/>
        </w:tabs>
        <w:ind w:left="780" w:hanging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лазерного излучения с ве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Заряжение диэлектриков при облучении пучками заряженных частиц и потоками электромагнитного излуч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ий семест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Тепловые и термомеханические процессы в твердом теле, стимулированные воздействием   высокоинтенсивных пучков заряженных частиц и потоков плазмы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Понятие диссипации энергии пучков заряженных частиц и потоков плазмы в веществе. Каналы диссипации энергии излучения в веществе. О механизме нагрева вещества. Классификация потоков заряженных частиц для математического описания стимулированных ими тепловых процессов. Функция энерговыделен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Тепловые процессы в веществе при облучении потоками заряженных частиц и плазмы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омеханические напряжения. Упругие, упругопластические и ударные волн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миссионные и эрозионные явления на поверхности твёрдого тела под действием пучков заряженных частиц, плазмы и лазерного излуч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аспыление: основные определения, механизмы, основные принципы современной теории распыления, наиболее значимые факторы для коэффициента распыления; способы расчета коэффициентов распыления;  особенности распыления кристаллов; изменение топографии поверхности в результате распыления; об электронном распылении; распыление под действием высокоэнергетических ион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Испарение (механизмы испарения; скрытая теплота испарения; скорость испарения;  математическое описание кинетики испарения в зависимости от мощности излучения; особенности перехода вещества в паровую фазу в условиях вакуума). Гидродинамический разлет вещества.  Соотношение распылительного и испарительного компонентов эрозии в различных режимах облучения поверхности потоками заряженных частиц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истеринг и флекин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8" w:leader="none"/>
        </w:tabs>
        <w:ind w:left="7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виды эмиссии атомов с облучаемой поверх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иационные дефекты в твердом тел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редставления о радиационных повреждения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структурных дефе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4" w:leader="none"/>
        </w:tabs>
        <w:ind w:left="780" w:hanging="780"/>
        <w:jc w:val="both"/>
        <w:rPr>
          <w:sz w:val="28"/>
          <w:szCs w:val="28"/>
        </w:rPr>
      </w:pPr>
      <w:r>
        <w:rPr>
          <w:sz w:val="28"/>
          <w:szCs w:val="28"/>
        </w:rPr>
        <w:t>Стадии радиационной повреждаем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4" w:leader="none"/>
        </w:tabs>
        <w:ind w:left="780" w:hanging="780"/>
        <w:jc w:val="both"/>
        <w:rPr/>
      </w:pPr>
      <w:r>
        <w:rPr>
          <w:sz w:val="28"/>
          <w:szCs w:val="28"/>
        </w:rPr>
        <w:t>Этап генерации дефектов (смещения атомов и первично-выбитые атомы; образование каскадов смещений; каскадная функция; распределение генерации смещенных атомов по глубин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4" w:leader="none"/>
        </w:tabs>
        <w:ind w:left="780" w:hanging="780"/>
        <w:jc w:val="both"/>
        <w:rPr/>
      </w:pPr>
      <w:r>
        <w:rPr>
          <w:sz w:val="28"/>
          <w:szCs w:val="28"/>
        </w:rPr>
        <w:t>Вторичные процессы при образовании дефектов (диффузионная стадия и стадия эволюции сток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4" w:leader="none"/>
        </w:tabs>
        <w:ind w:left="780" w:hanging="720"/>
        <w:jc w:val="both"/>
        <w:rPr/>
      </w:pPr>
      <w:r>
        <w:rPr>
          <w:sz w:val="28"/>
          <w:szCs w:val="28"/>
        </w:rPr>
        <w:t>Примеры образования дефектных структур при ионном облучении. Аморфизац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4" w:leader="none"/>
        </w:tabs>
        <w:ind w:left="78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жиг дефе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4" w:leader="none"/>
        </w:tabs>
        <w:ind w:left="780" w:hanging="720"/>
        <w:jc w:val="both"/>
        <w:rPr>
          <w:sz w:val="28"/>
          <w:szCs w:val="28"/>
        </w:rPr>
      </w:pPr>
      <w:r>
        <w:rPr>
          <w:sz w:val="28"/>
          <w:szCs w:val="28"/>
        </w:rPr>
        <w:t>Влияние дефектной структуры на макроскопические свойства материа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4" w:leader="none"/>
        </w:tabs>
        <w:ind w:left="78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фектообразования под действием других видов из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Перенос атомов в конденсированной фазе при воздействии пучков заряженных частиц и потоков плазм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узия, коэффициенты диффузии, законы диффуз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диационно-стимулированная диффуз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Баллистическое ионное перемешив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2" w:leader="none"/>
        </w:tabs>
        <w:ind w:left="780" w:hanging="78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усиления массопереноса при мощном импульсном воз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воздействия плазмы на вещество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3" w:leader="none"/>
        </w:tabs>
        <w:jc w:val="both"/>
        <w:rPr/>
      </w:pPr>
      <w:r>
        <w:rPr>
          <w:sz w:val="28"/>
          <w:szCs w:val="28"/>
        </w:rPr>
        <w:t>10. Виды учебной деятельности и временной ресурс: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8505" w:leader="none"/>
        </w:tabs>
        <w:jc w:val="both"/>
        <w:rPr/>
      </w:pPr>
      <w:r>
        <w:rPr>
          <w:sz w:val="28"/>
        </w:rPr>
        <w:t xml:space="preserve">Лекционные занятия                        24 час. </w:t>
        <w:tab/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8505" w:leader="none"/>
        </w:tabs>
        <w:jc w:val="both"/>
        <w:rPr/>
      </w:pPr>
      <w:r>
        <w:rPr>
          <w:sz w:val="28"/>
        </w:rPr>
        <w:t xml:space="preserve">Практические занятия                     72 час.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8505" w:leader="none"/>
        </w:tabs>
        <w:jc w:val="both"/>
        <w:rPr/>
      </w:pPr>
      <w:r>
        <w:rPr>
          <w:sz w:val="28"/>
        </w:rPr>
        <w:t>Аудиторные занятия                       96 час.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8505" w:leader="none"/>
        </w:tabs>
        <w:jc w:val="both"/>
        <w:rPr/>
      </w:pPr>
      <w:r>
        <w:rPr>
          <w:sz w:val="28"/>
        </w:rPr>
        <w:t xml:space="preserve">Самостоятельная работа                 120 час.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8505" w:leader="none"/>
        </w:tabs>
        <w:jc w:val="both"/>
        <w:rPr/>
      </w:pPr>
      <w:r>
        <w:rPr>
          <w:sz w:val="28"/>
        </w:rPr>
        <w:t>Итого                                                216 час.</w:t>
      </w:r>
    </w:p>
    <w:p>
      <w:pPr>
        <w:pStyle w:val="Normal"/>
        <w:tabs>
          <w:tab w:val="clear" w:pos="708"/>
          <w:tab w:val="left" w:pos="6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1. Вид аттестации: экзамен, экзамен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2. Автор: </w:t>
      </w:r>
      <w:r>
        <w:rPr>
          <w:i/>
          <w:sz w:val="28"/>
          <w:szCs w:val="28"/>
          <w:u w:val="single"/>
        </w:rPr>
        <w:t>Блейхер Г.А., д.ф.-м.н., профессор кафедры ЭФ, тел. 606-339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i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РИНА"/>
    <w:basedOn w:val="Normal"/>
    <w:qFormat/>
    <w:pPr>
      <w:widowControl w:val="false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5:28:00Z</dcterms:created>
  <dc:creator>Robin</dc:creator>
  <dc:description/>
  <dc:language>en-US</dc:language>
  <cp:lastModifiedBy>Galina</cp:lastModifiedBy>
  <dcterms:modified xsi:type="dcterms:W3CDTF">2016-04-09T05:28:00Z</dcterms:modified>
  <cp:revision>2</cp:revision>
  <dc:subject/>
  <dc:title>УТВЕРЖДАЮ</dc:title>
</cp:coreProperties>
</file>