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ЙТИНГ</w:t>
      </w:r>
      <w:r>
        <w:rPr>
          <w:sz w:val="28"/>
        </w:rPr>
        <w:t>-</w:t>
      </w: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</w:t>
      </w:r>
    </w:p>
    <w:p>
      <w:pPr>
        <w:pStyle w:val="Normal"/>
        <w:ind w:right="-286" w:hanging="142"/>
        <w:jc w:val="center"/>
        <w:rPr/>
      </w:pPr>
      <w:r>
        <w:rPr/>
        <w:t>По дисциплине «Инженерная графика 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есенний семестр 2019/20 уч. год  для студентов 1 курса групп  4Г91,2 и 2Д91-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бораторные работы -16 час., практические занятия-16 час. Самостоятельная работа-40. Итого-72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1362710</wp:posOffset>
                </wp:positionV>
                <wp:extent cx="6652260" cy="673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636"/>
                              <w:gridCol w:w="747"/>
                              <w:gridCol w:w="4969"/>
                              <w:gridCol w:w="985"/>
                              <w:gridCol w:w="848"/>
                              <w:gridCol w:w="567"/>
                              <w:gridCol w:w="567"/>
                              <w:gridCol w:w="5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дач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ор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Лаб. №1. Инвентор. Фланец (модель+чертеж)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/з  Лаб.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Р 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Соединения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ИДЗ № 5: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Сборочный чертеж. Спецификация. Эскиз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2. Корпус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/з  Лаб. №2 доделат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-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Р 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Эскизирование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ч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за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К/Р Инвентор Модель и чертеж дета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Р 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Эскизирование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4. Сборка изделия. Сборочный чертеж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очный чертеж. Спецификац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ференц-неделя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по контрольной точке (аттестации)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Р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Деталирование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ИДЗ № 5 продолж: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Деталирование. Выполнение рабочих чертежей 2-3 дет. Изометрия/диметрия одной дета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5.   Сборка и спецификация для ИДЗ № 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-2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алирова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9-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9" w:hanging="0"/>
                                    <w:jc w:val="both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6.   Деталирование  для ИДЗ № 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щита ИДЗ 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7.   К. раб. по компьютер. граф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рактическое занятие 8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7-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8.   К. раб. по компьютер. граф 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ференц-неделя 2/ Эл. кур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по контрольной точке (аттестации) 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ий объем работы по дисциплин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30.6pt;mso-wrap-distance-left:9pt;mso-wrap-distance-right:9pt;mso-wrap-distance-top:0pt;mso-wrap-distance-bottom:0pt;margin-top:107.3pt;mso-position-vertical-relative:page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636"/>
                        <w:gridCol w:w="747"/>
                        <w:gridCol w:w="4969"/>
                        <w:gridCol w:w="985"/>
                        <w:gridCol w:w="848"/>
                        <w:gridCol w:w="567"/>
                        <w:gridCol w:w="567"/>
                        <w:gridCol w:w="5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дачи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ор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о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 xml:space="preserve">Лаб. №1. Инвентор. Фланец (модель+чертеж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/з  Лаб.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Р 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Соединения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ИДЗ № 5: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Сборочный чертеж. Спецификация. Эскиз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2. Корпу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/з  Лаб. №2 доделат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-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Р 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Эскизирование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ч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за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К/Р Инвентор Модель и чертеж детал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Р 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Эскизирование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4. Сборка изделия. Сборочный чертеж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очный чертеж. Спецификац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ференц-неделя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по контрольной точке (аттестации)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Р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Деталирование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ИДЗ № 5 продолж: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Деталирование. Выполнение рабочих чертежей 2-3 дет. Изометрия/диметрия одной детал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5.   Сборка и спецификация для ИДЗ № 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-2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алирова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9-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9" w:hanging="0"/>
                              <w:jc w:val="both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6.   Деталирование  для ИДЗ № 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ИДЗ 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7.   К. раб. по компьютер. граф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рактическое занятие 8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-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8.   К. раб. по компьютер. граф 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ференц-неделя 2/ Эл. курс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по контрольной точке (аттестации) 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ий объем работы по дисциплине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ндивидуальная творческая работа: а) смешанные задачи по моделированию. до 5 баллов;</w:t>
      </w:r>
    </w:p>
    <w:p>
      <w:pPr>
        <w:pStyle w:val="Normal"/>
        <w:ind w:left="720" w:firstLine="2824"/>
        <w:rPr/>
      </w:pPr>
      <w:r>
        <w:rPr>
          <w:sz w:val="18"/>
          <w:szCs w:val="18"/>
        </w:rPr>
        <w:t>б) задания повышенной сложности по деталированию до 5 баллов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и: «Зачтено» - 100-55 бал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916"/>
        <w:rPr>
          <w:sz w:val="18"/>
          <w:szCs w:val="18"/>
        </w:rPr>
      </w:pPr>
      <w:r>
        <w:rPr>
          <w:sz w:val="18"/>
          <w:szCs w:val="18"/>
        </w:rPr>
        <w:t>Составили: доц. ООД ШБИП</w:t>
        <w:tab/>
        <w:tab/>
        <w:tab/>
        <w:tab/>
        <w:tab/>
        <w:tab/>
        <w:tab/>
        <w:tab/>
        <w:t>Белоенко Е.В.</w:t>
      </w:r>
    </w:p>
    <w:p>
      <w:pPr>
        <w:pStyle w:val="Normal"/>
        <w:ind w:left="360" w:firstLine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9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Руководитель  ООД ШБИП</w:t>
        <w:tab/>
        <w:tab/>
        <w:tab/>
        <w:tab/>
        <w:tab/>
        <w:tab/>
        <w:tab/>
        <w:tab/>
        <w:tab/>
        <w:t>Пашков Е.Н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2:00Z</dcterms:created>
  <dc:creator>Саша &amp; Юля</dc:creator>
  <dc:description/>
  <cp:keywords/>
  <dc:language>en-US</dc:language>
  <cp:lastModifiedBy>Белоенко Елена Владимировна</cp:lastModifiedBy>
  <cp:lastPrinted>2019-03-07T17:28:00Z</cp:lastPrinted>
  <dcterms:modified xsi:type="dcterms:W3CDTF">2020-02-26T08:37:00Z</dcterms:modified>
  <cp:revision>3</cp:revision>
  <dc:subject/>
  <dc:title>Нед</dc:title>
</cp:coreProperties>
</file>