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ическая работа 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Изображения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Задание 1.</w:t>
      </w:r>
      <w:r>
        <w:rPr>
          <w:rFonts w:cs="Times New Roman" w:ascii="Times New Roman" w:hAnsi="Times New Roman"/>
          <w:sz w:val="28"/>
          <w:lang w:val="ru-RU"/>
        </w:rPr>
        <w:t xml:space="preserve"> Построить три вида детали. Выполнить рациональные разрезы. Нанести размеры. Построить прямоугольную изометрию детали с вырезом </w:t>
      </w:r>
      <w:r>
        <w:rPr>
          <w:lang w:val="ru-RU"/>
        </w:rPr>
        <w:t>¼</w:t>
      </w:r>
      <w:r>
        <w:rPr>
          <w:rFonts w:cs="Times New Roman" w:ascii="Times New Roman" w:hAnsi="Times New Roman"/>
          <w:sz w:val="28"/>
          <w:lang w:val="ru-RU"/>
        </w:rPr>
        <w:t xml:space="preserve"> ч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Задание 2.</w:t>
      </w:r>
      <w:r>
        <w:rPr>
          <w:rFonts w:cs="Times New Roman" w:ascii="Times New Roman" w:hAnsi="Times New Roman"/>
          <w:sz w:val="28"/>
          <w:lang w:val="ru-RU"/>
        </w:rPr>
        <w:t xml:space="preserve"> Построить три вида детали. Выполнить рациональные разрезы. Нанести размеры. Выполнить наклонное сечение </w:t>
      </w:r>
      <w:r>
        <w:rPr>
          <w:rFonts w:cs="Times New Roman" w:ascii="Times New Roman" w:hAnsi="Times New Roman"/>
          <w:i/>
          <w:sz w:val="28"/>
          <w:lang w:val="ru-RU"/>
        </w:rPr>
        <w:t>А-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ариант 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87960</wp:posOffset>
                </wp:positionV>
                <wp:extent cx="5867400" cy="401891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019040"/>
                          <a:chOff x="0" y="0"/>
                          <a:chExt cx="5867280" cy="40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9800" cy="40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9880" y="9000"/>
                              <a:ext cx="2178000" cy="351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8560"/>
                                <a:ext cx="2178000" cy="315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3240" y="1630800"/>
                                  <a:ext cx="144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1992600"/>
                                  <a:ext cx="14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2152800"/>
                                  <a:ext cx="144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2713320"/>
                                  <a:ext cx="14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2873520"/>
                                  <a:ext cx="144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2920"/>
                                  <a:ext cx="246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2392920"/>
                                  <a:ext cx="79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2392920"/>
                                  <a:ext cx="480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2392920"/>
                                  <a:ext cx="79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2392920"/>
                                  <a:ext cx="480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840" y="2392920"/>
                                  <a:ext cx="79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2120" y="2392920"/>
                                  <a:ext cx="2458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200" y="2316600"/>
                                  <a:ext cx="1522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29">
                                      <a:moveTo>
                                        <a:pt x="530" y="264"/>
                                      </a:moveTo>
                                      <a:lnTo>
                                        <a:pt x="523" y="205"/>
                                      </a:lnTo>
                                      <a:lnTo>
                                        <a:pt x="504" y="149"/>
                                      </a:lnTo>
                                      <a:lnTo>
                                        <a:pt x="472" y="99"/>
                                      </a:lnTo>
                                      <a:lnTo>
                                        <a:pt x="431" y="57"/>
                                      </a:lnTo>
                                      <a:lnTo>
                                        <a:pt x="380" y="25"/>
                                      </a:lnTo>
                                      <a:lnTo>
                                        <a:pt x="324" y="5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06" y="5"/>
                                      </a:lnTo>
                                      <a:lnTo>
                                        <a:pt x="151" y="25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27" y="149"/>
                                      </a:lnTo>
                                      <a:lnTo>
                                        <a:pt x="7" y="205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7" y="323"/>
                                      </a:lnTo>
                                      <a:lnTo>
                                        <a:pt x="27" y="378"/>
                                      </a:lnTo>
                                      <a:lnTo>
                                        <a:pt x="58" y="429"/>
                                      </a:lnTo>
                                      <a:lnTo>
                                        <a:pt x="100" y="471"/>
                                      </a:lnTo>
                                      <a:lnTo>
                                        <a:pt x="151" y="502"/>
                                      </a:lnTo>
                                      <a:lnTo>
                                        <a:pt x="206" y="522"/>
                                      </a:lnTo>
                                      <a:lnTo>
                                        <a:pt x="265" y="529"/>
                                      </a:lnTo>
                                      <a:lnTo>
                                        <a:pt x="324" y="522"/>
                                      </a:lnTo>
                                      <a:lnTo>
                                        <a:pt x="380" y="502"/>
                                      </a:lnTo>
                                      <a:lnTo>
                                        <a:pt x="431" y="471"/>
                                      </a:lnTo>
                                      <a:lnTo>
                                        <a:pt x="472" y="429"/>
                                      </a:lnTo>
                                      <a:lnTo>
                                        <a:pt x="504" y="378"/>
                                      </a:lnTo>
                                      <a:lnTo>
                                        <a:pt x="523" y="323"/>
                                      </a:lnTo>
                                      <a:lnTo>
                                        <a:pt x="530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2265840"/>
                                  <a:ext cx="25272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882">
                                      <a:moveTo>
                                        <a:pt x="884" y="441"/>
                                      </a:moveTo>
                                      <a:lnTo>
                                        <a:pt x="877" y="365"/>
                                      </a:lnTo>
                                      <a:lnTo>
                                        <a:pt x="858" y="290"/>
                                      </a:lnTo>
                                      <a:lnTo>
                                        <a:pt x="825" y="220"/>
                                      </a:lnTo>
                                      <a:lnTo>
                                        <a:pt x="780" y="157"/>
                                      </a:lnTo>
                                      <a:lnTo>
                                        <a:pt x="726" y="103"/>
                                      </a:lnTo>
                                      <a:lnTo>
                                        <a:pt x="663" y="59"/>
                                      </a:lnTo>
                                      <a:lnTo>
                                        <a:pt x="594" y="26"/>
                                      </a:lnTo>
                                      <a:lnTo>
                                        <a:pt x="519" y="7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292" y="26"/>
                                      </a:lnTo>
                                      <a:lnTo>
                                        <a:pt x="221" y="5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04" y="157"/>
                                      </a:lnTo>
                                      <a:lnTo>
                                        <a:pt x="60" y="220"/>
                                      </a:lnTo>
                                      <a:lnTo>
                                        <a:pt x="27" y="290"/>
                                      </a:lnTo>
                                      <a:lnTo>
                                        <a:pt x="7" y="36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7" y="517"/>
                                      </a:lnTo>
                                      <a:lnTo>
                                        <a:pt x="27" y="591"/>
                                      </a:lnTo>
                                      <a:lnTo>
                                        <a:pt x="60" y="662"/>
                                      </a:lnTo>
                                      <a:lnTo>
                                        <a:pt x="104" y="724"/>
                                      </a:lnTo>
                                      <a:lnTo>
                                        <a:pt x="159" y="778"/>
                                      </a:lnTo>
                                      <a:lnTo>
                                        <a:pt x="221" y="822"/>
                                      </a:lnTo>
                                      <a:lnTo>
                                        <a:pt x="292" y="856"/>
                                      </a:lnTo>
                                      <a:lnTo>
                                        <a:pt x="366" y="875"/>
                                      </a:lnTo>
                                      <a:lnTo>
                                        <a:pt x="442" y="882"/>
                                      </a:lnTo>
                                      <a:lnTo>
                                        <a:pt x="519" y="875"/>
                                      </a:lnTo>
                                      <a:lnTo>
                                        <a:pt x="594" y="856"/>
                                      </a:lnTo>
                                      <a:lnTo>
                                        <a:pt x="663" y="822"/>
                                      </a:lnTo>
                                      <a:lnTo>
                                        <a:pt x="726" y="778"/>
                                      </a:lnTo>
                                      <a:lnTo>
                                        <a:pt x="780" y="724"/>
                                      </a:lnTo>
                                      <a:lnTo>
                                        <a:pt x="825" y="662"/>
                                      </a:lnTo>
                                      <a:lnTo>
                                        <a:pt x="858" y="591"/>
                                      </a:lnTo>
                                      <a:lnTo>
                                        <a:pt x="877" y="517"/>
                                      </a:lnTo>
                                      <a:lnTo>
                                        <a:pt x="884" y="4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2640" y="2312640"/>
                                  <a:ext cx="122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80">
                                      <a:moveTo>
                                        <a:pt x="46" y="280"/>
                                      </a:moveTo>
                                      <a:lnTo>
                                        <a:pt x="40" y="174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2211120"/>
                                  <a:ext cx="48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25">
                                      <a:moveTo>
                                        <a:pt x="171" y="225"/>
                                      </a:moveTo>
                                      <a:lnTo>
                                        <a:pt x="116" y="134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2150280"/>
                                  <a:ext cx="73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119">
                                      <a:moveTo>
                                        <a:pt x="256" y="119"/>
                                      </a:moveTo>
                                      <a:lnTo>
                                        <a:pt x="165" y="65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840" y="2140200"/>
                                  <a:ext cx="799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0">
                                      <a:moveTo>
                                        <a:pt x="283" y="7"/>
                                      </a:moveTo>
                                      <a:lnTo>
                                        <a:pt x="176" y="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0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040" y="2156040"/>
                                  <a:ext cx="69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142">
                                      <a:moveTo>
                                        <a:pt x="244" y="0"/>
                                      </a:moveTo>
                                      <a:lnTo>
                                        <a:pt x="146" y="44"/>
                                      </a:lnTo>
                                      <a:lnTo>
                                        <a:pt x="55" y="98"/>
                                      </a:lnTo>
                                      <a:lnTo>
                                        <a:pt x="0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680" y="2224440"/>
                                  <a:ext cx="424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241">
                                      <a:moveTo>
                                        <a:pt x="151" y="0"/>
                                      </a:moveTo>
                                      <a:lnTo>
                                        <a:pt x="85" y="85"/>
                                      </a:lnTo>
                                      <a:lnTo>
                                        <a:pt x="29" y="176"/>
                                      </a:lnTo>
                                      <a:lnTo>
                                        <a:pt x="0" y="24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2332440"/>
                                  <a:ext cx="68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2">
                                      <a:moveTo>
                                        <a:pt x="26" y="0"/>
                                      </a:moveTo>
                                      <a:lnTo>
                                        <a:pt x="6" y="105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4" y="28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360" y="2452320"/>
                                  <a:ext cx="316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259">
                                      <a:moveTo>
                                        <a:pt x="0" y="0"/>
                                      </a:moveTo>
                                      <a:lnTo>
                                        <a:pt x="31" y="102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112" y="2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160" y="2559960"/>
                                  <a:ext cx="63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178">
                                      <a:moveTo>
                                        <a:pt x="0" y="0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158" y="141"/>
                                      </a:lnTo>
                                      <a:lnTo>
                                        <a:pt x="219" y="1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880" y="2628360"/>
                                  <a:ext cx="79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55">
                                      <a:moveTo>
                                        <a:pt x="0" y="0"/>
                                      </a:moveTo>
                                      <a:lnTo>
                                        <a:pt x="101" y="31"/>
                                      </a:lnTo>
                                      <a:lnTo>
                                        <a:pt x="207" y="51"/>
                                      </a:lnTo>
                                      <a:lnTo>
                                        <a:pt x="277" y="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2620800"/>
                                  <a:ext cx="77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80">
                                      <a:moveTo>
                                        <a:pt x="0" y="80"/>
                                      </a:moveTo>
                                      <a:lnTo>
                                        <a:pt x="105" y="60"/>
                                      </a:lnTo>
                                      <a:lnTo>
                                        <a:pt x="207" y="29"/>
                                      </a:lnTo>
                                      <a:lnTo>
                                        <a:pt x="2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2543760"/>
                                  <a:ext cx="58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97">
                                      <a:moveTo>
                                        <a:pt x="0" y="197"/>
                                      </a:moveTo>
                                      <a:lnTo>
                                        <a:pt x="84" y="131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2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2432880"/>
                                  <a:ext cx="255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69">
                                      <a:moveTo>
                                        <a:pt x="0" y="269"/>
                                      </a:moveTo>
                                      <a:lnTo>
                                        <a:pt x="44" y="172"/>
                                      </a:lnTo>
                                      <a:lnTo>
                                        <a:pt x="76" y="70"/>
                                      </a:lnTo>
                                      <a:lnTo>
                                        <a:pt x="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8960" y="1711440"/>
                                  <a:ext cx="1522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29">
                                      <a:moveTo>
                                        <a:pt x="530" y="529"/>
                                      </a:moveTo>
                                      <a:lnTo>
                                        <a:pt x="526" y="470"/>
                                      </a:lnTo>
                                      <a:lnTo>
                                        <a:pt x="517" y="411"/>
                                      </a:lnTo>
                                      <a:lnTo>
                                        <a:pt x="501" y="355"/>
                                      </a:lnTo>
                                      <a:lnTo>
                                        <a:pt x="478" y="300"/>
                                      </a:lnTo>
                                      <a:lnTo>
                                        <a:pt x="449" y="248"/>
                                      </a:lnTo>
                                      <a:lnTo>
                                        <a:pt x="414" y="200"/>
                                      </a:lnTo>
                                      <a:lnTo>
                                        <a:pt x="375" y="155"/>
                                      </a:lnTo>
                                      <a:lnTo>
                                        <a:pt x="331" y="115"/>
                                      </a:lnTo>
                                      <a:lnTo>
                                        <a:pt x="282" y="81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1848600"/>
                                  <a:ext cx="720" cy="1077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2919960"/>
                                  <a:ext cx="1522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29">
                                      <a:moveTo>
                                        <a:pt x="0" y="529"/>
                                      </a:moveTo>
                                      <a:lnTo>
                                        <a:pt x="60" y="527"/>
                                      </a:lnTo>
                                      <a:lnTo>
                                        <a:pt x="118" y="516"/>
                                      </a:lnTo>
                                      <a:lnTo>
                                        <a:pt x="176" y="500"/>
                                      </a:lnTo>
                                      <a:lnTo>
                                        <a:pt x="230" y="477"/>
                                      </a:lnTo>
                                      <a:lnTo>
                                        <a:pt x="282" y="448"/>
                                      </a:lnTo>
                                      <a:lnTo>
                                        <a:pt x="331" y="415"/>
                                      </a:lnTo>
                                      <a:lnTo>
                                        <a:pt x="375" y="374"/>
                                      </a:lnTo>
                                      <a:lnTo>
                                        <a:pt x="414" y="330"/>
                                      </a:lnTo>
                                      <a:lnTo>
                                        <a:pt x="449" y="282"/>
                                      </a:lnTo>
                                      <a:lnTo>
                                        <a:pt x="478" y="230"/>
                                      </a:lnTo>
                                      <a:lnTo>
                                        <a:pt x="501" y="176"/>
                                      </a:lnTo>
                                      <a:lnTo>
                                        <a:pt x="517" y="118"/>
                                      </a:lnTo>
                                      <a:lnTo>
                                        <a:pt x="526" y="60"/>
                                      </a:lnTo>
                                      <a:lnTo>
                                        <a:pt x="5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" y="3071520"/>
                                  <a:ext cx="1735920" cy="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2921760"/>
                                  <a:ext cx="1522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29">
                                      <a:moveTo>
                                        <a:pt x="0" y="0"/>
                                      </a:moveTo>
                                      <a:lnTo>
                                        <a:pt x="3" y="60"/>
                                      </a:lnTo>
                                      <a:lnTo>
                                        <a:pt x="12" y="118"/>
                                      </a:lnTo>
                                      <a:lnTo>
                                        <a:pt x="30" y="176"/>
                                      </a:lnTo>
                                      <a:lnTo>
                                        <a:pt x="52" y="230"/>
                                      </a:lnTo>
                                      <a:lnTo>
                                        <a:pt x="81" y="282"/>
                                      </a:lnTo>
                                      <a:lnTo>
                                        <a:pt x="115" y="330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99" y="415"/>
                                      </a:lnTo>
                                      <a:lnTo>
                                        <a:pt x="247" y="448"/>
                                      </a:lnTo>
                                      <a:lnTo>
                                        <a:pt x="299" y="477"/>
                                      </a:lnTo>
                                      <a:lnTo>
                                        <a:pt x="355" y="500"/>
                                      </a:lnTo>
                                      <a:lnTo>
                                        <a:pt x="412" y="516"/>
                                      </a:lnTo>
                                      <a:lnTo>
                                        <a:pt x="471" y="527"/>
                                      </a:lnTo>
                                      <a:lnTo>
                                        <a:pt x="530" y="529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1855440"/>
                                  <a:ext cx="1440" cy="1078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711440"/>
                                  <a:ext cx="1522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29">
                                      <a:moveTo>
                                        <a:pt x="530" y="0"/>
                                      </a:moveTo>
                                      <a:lnTo>
                                        <a:pt x="471" y="3"/>
                                      </a:lnTo>
                                      <a:lnTo>
                                        <a:pt x="412" y="14"/>
                                      </a:lnTo>
                                      <a:lnTo>
                                        <a:pt x="355" y="30"/>
                                      </a:lnTo>
                                      <a:lnTo>
                                        <a:pt x="299" y="53"/>
                                      </a:lnTo>
                                      <a:lnTo>
                                        <a:pt x="247" y="81"/>
                                      </a:lnTo>
                                      <a:lnTo>
                                        <a:pt x="199" y="115"/>
                                      </a:lnTo>
                                      <a:lnTo>
                                        <a:pt x="155" y="155"/>
                                      </a:lnTo>
                                      <a:lnTo>
                                        <a:pt x="115" y="200"/>
                                      </a:lnTo>
                                      <a:lnTo>
                                        <a:pt x="81" y="248"/>
                                      </a:lnTo>
                                      <a:lnTo>
                                        <a:pt x="52" y="30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12" y="411"/>
                                      </a:lnTo>
                                      <a:lnTo>
                                        <a:pt x="3" y="470"/>
                                      </a:lnTo>
                                      <a:lnTo>
                                        <a:pt x="0" y="529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1711440"/>
                                  <a:ext cx="17172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2014200"/>
                                  <a:ext cx="76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66">
                                      <a:moveTo>
                                        <a:pt x="265" y="0"/>
                                      </a:moveTo>
                                      <a:lnTo>
                                        <a:pt x="223" y="4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09" y="51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28" y="146"/>
                                      </a:lnTo>
                                      <a:lnTo>
                                        <a:pt x="12" y="184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0" y="266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2086200"/>
                                  <a:ext cx="720" cy="622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2694960"/>
                                  <a:ext cx="76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65">
                                      <a:moveTo>
                                        <a:pt x="0" y="0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50" y="156"/>
                                      </a:lnTo>
                                      <a:lnTo>
                                        <a:pt x="77" y="187"/>
                                      </a:lnTo>
                                      <a:lnTo>
                                        <a:pt x="109" y="214"/>
                                      </a:lnTo>
                                      <a:lnTo>
                                        <a:pt x="144" y="236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223" y="261"/>
                                      </a:lnTo>
                                      <a:lnTo>
                                        <a:pt x="265" y="265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2770560"/>
                                  <a:ext cx="1230480" cy="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0" y="2697120"/>
                                  <a:ext cx="766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65">
                                      <a:moveTo>
                                        <a:pt x="0" y="265"/>
                                      </a:moveTo>
                                      <a:lnTo>
                                        <a:pt x="42" y="261"/>
                                      </a:lnTo>
                                      <a:lnTo>
                                        <a:pt x="82" y="252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87" y="187"/>
                                      </a:lnTo>
                                      <a:lnTo>
                                        <a:pt x="214" y="156"/>
                                      </a:lnTo>
                                      <a:lnTo>
                                        <a:pt x="236" y="120"/>
                                      </a:lnTo>
                                      <a:lnTo>
                                        <a:pt x="252" y="82"/>
                                      </a:lnTo>
                                      <a:lnTo>
                                        <a:pt x="261" y="42"/>
                                      </a:lnTo>
                                      <a:lnTo>
                                        <a:pt x="2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5080" y="2085480"/>
                                  <a:ext cx="720" cy="620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0" y="2014200"/>
                                  <a:ext cx="766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66">
                                      <a:moveTo>
                                        <a:pt x="265" y="266"/>
                                      </a:moveTo>
                                      <a:lnTo>
                                        <a:pt x="261" y="224"/>
                                      </a:lnTo>
                                      <a:lnTo>
                                        <a:pt x="252" y="184"/>
                                      </a:lnTo>
                                      <a:lnTo>
                                        <a:pt x="236" y="146"/>
                                      </a:lnTo>
                                      <a:lnTo>
                                        <a:pt x="214" y="110"/>
                                      </a:lnTo>
                                      <a:lnTo>
                                        <a:pt x="187" y="79"/>
                                      </a:lnTo>
                                      <a:lnTo>
                                        <a:pt x="156" y="51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2014200"/>
                                  <a:ext cx="1222920" cy="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0" y="2594160"/>
                                  <a:ext cx="500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6">
                                      <a:moveTo>
                                        <a:pt x="0" y="176"/>
                                      </a:moveTo>
                                      <a:lnTo>
                                        <a:pt x="35" y="172"/>
                                      </a:lnTo>
                                      <a:lnTo>
                                        <a:pt x="68" y="163"/>
                                      </a:lnTo>
                                      <a:lnTo>
                                        <a:pt x="98" y="147"/>
                                      </a:lnTo>
                                      <a:lnTo>
                                        <a:pt x="125" y="125"/>
                                      </a:lnTo>
                                      <a:lnTo>
                                        <a:pt x="147" y="98"/>
                                      </a:lnTo>
                                      <a:lnTo>
                                        <a:pt x="163" y="67"/>
                                      </a:lnTo>
                                      <a:lnTo>
                                        <a:pt x="174" y="33"/>
                                      </a:lnTo>
                                      <a:lnTo>
                                        <a:pt x="1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3640" y="2644920"/>
                                  <a:ext cx="5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4120" y="2644920"/>
                                  <a:ext cx="79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4240" y="2644920"/>
                                  <a:ext cx="79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2920" y="2644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2680" y="2644920"/>
                                  <a:ext cx="79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1720" y="2644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2200" y="2644920"/>
                                  <a:ext cx="79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2320" y="2644920"/>
                                  <a:ext cx="79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080" y="2644920"/>
                                  <a:ext cx="79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6320" y="2644920"/>
                                  <a:ext cx="5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" y="2594160"/>
                                  <a:ext cx="500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6">
                                      <a:moveTo>
                                        <a:pt x="0" y="0"/>
                                      </a:moveTo>
                                      <a:lnTo>
                                        <a:pt x="3" y="33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78" y="147"/>
                                      </a:lnTo>
                                      <a:lnTo>
                                        <a:pt x="108" y="163"/>
                                      </a:lnTo>
                                      <a:lnTo>
                                        <a:pt x="142" y="172"/>
                                      </a:lnTo>
                                      <a:lnTo>
                                        <a:pt x="177" y="1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640" y="2531880"/>
                                  <a:ext cx="14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640" y="2412360"/>
                                  <a:ext cx="14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640" y="2292480"/>
                                  <a:ext cx="14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640" y="2190240"/>
                                  <a:ext cx="14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" y="2140200"/>
                                  <a:ext cx="50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177" y="0"/>
                                      </a:moveTo>
                                      <a:lnTo>
                                        <a:pt x="142" y="4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2140200"/>
                                  <a:ext cx="54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080" y="2140200"/>
                                  <a:ext cx="79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2140200"/>
                                  <a:ext cx="79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2140200"/>
                                  <a:ext cx="79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080" y="2140200"/>
                                  <a:ext cx="80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680" y="2140200"/>
                                  <a:ext cx="79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2140200"/>
                                  <a:ext cx="81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2140200"/>
                                  <a:ext cx="79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120" y="2140200"/>
                                  <a:ext cx="79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00" y="2140200"/>
                                  <a:ext cx="54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0" y="2140200"/>
                                  <a:ext cx="50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177" y="177"/>
                                      </a:moveTo>
                                      <a:lnTo>
                                        <a:pt x="174" y="143"/>
                                      </a:lnTo>
                                      <a:lnTo>
                                        <a:pt x="163" y="109"/>
                                      </a:lnTo>
                                      <a:lnTo>
                                        <a:pt x="147" y="79"/>
                                      </a:lnTo>
                                      <a:lnTo>
                                        <a:pt x="125" y="52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0" y="2190240"/>
                                  <a:ext cx="14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0" y="2292480"/>
                                  <a:ext cx="14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0" y="2412360"/>
                                  <a:ext cx="14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0" y="2532600"/>
                                  <a:ext cx="14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316600"/>
                                  <a:ext cx="1512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29">
                                      <a:moveTo>
                                        <a:pt x="530" y="264"/>
                                      </a:moveTo>
                                      <a:lnTo>
                                        <a:pt x="526" y="222"/>
                                      </a:lnTo>
                                      <a:lnTo>
                                        <a:pt x="517" y="182"/>
                                      </a:lnTo>
                                      <a:lnTo>
                                        <a:pt x="501" y="144"/>
                                      </a:lnTo>
                                      <a:lnTo>
                                        <a:pt x="479" y="108"/>
                                      </a:lnTo>
                                      <a:lnTo>
                                        <a:pt x="452" y="77"/>
                                      </a:lnTo>
                                      <a:lnTo>
                                        <a:pt x="421" y="49"/>
                                      </a:lnTo>
                                      <a:lnTo>
                                        <a:pt x="385" y="28"/>
                                      </a:lnTo>
                                      <a:lnTo>
                                        <a:pt x="347" y="12"/>
                                      </a:lnTo>
                                      <a:lnTo>
                                        <a:pt x="306" y="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23" y="3"/>
                                      </a:lnTo>
                                      <a:lnTo>
                                        <a:pt x="182" y="12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10" y="49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12" y="182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3" y="306"/>
                                      </a:lnTo>
                                      <a:lnTo>
                                        <a:pt x="12" y="346"/>
                                      </a:lnTo>
                                      <a:lnTo>
                                        <a:pt x="29" y="384"/>
                                      </a:lnTo>
                                      <a:lnTo>
                                        <a:pt x="51" y="419"/>
                                      </a:lnTo>
                                      <a:lnTo>
                                        <a:pt x="77" y="451"/>
                                      </a:lnTo>
                                      <a:lnTo>
                                        <a:pt x="110" y="478"/>
                                      </a:lnTo>
                                      <a:lnTo>
                                        <a:pt x="144" y="500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223" y="525"/>
                                      </a:lnTo>
                                      <a:lnTo>
                                        <a:pt x="265" y="529"/>
                                      </a:lnTo>
                                      <a:lnTo>
                                        <a:pt x="306" y="525"/>
                                      </a:lnTo>
                                      <a:lnTo>
                                        <a:pt x="347" y="516"/>
                                      </a:lnTo>
                                      <a:lnTo>
                                        <a:pt x="385" y="500"/>
                                      </a:lnTo>
                                      <a:lnTo>
                                        <a:pt x="421" y="478"/>
                                      </a:lnTo>
                                      <a:lnTo>
                                        <a:pt x="452" y="451"/>
                                      </a:lnTo>
                                      <a:lnTo>
                                        <a:pt x="479" y="419"/>
                                      </a:lnTo>
                                      <a:lnTo>
                                        <a:pt x="501" y="384"/>
                                      </a:lnTo>
                                      <a:lnTo>
                                        <a:pt x="517" y="346"/>
                                      </a:lnTo>
                                      <a:lnTo>
                                        <a:pt x="526" y="306"/>
                                      </a:lnTo>
                                      <a:lnTo>
                                        <a:pt x="530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2265840"/>
                                  <a:ext cx="144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680" y="2316600"/>
                                  <a:ext cx="1504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29">
                                      <a:moveTo>
                                        <a:pt x="530" y="264"/>
                                      </a:moveTo>
                                      <a:lnTo>
                                        <a:pt x="526" y="222"/>
                                      </a:lnTo>
                                      <a:lnTo>
                                        <a:pt x="517" y="182"/>
                                      </a:lnTo>
                                      <a:lnTo>
                                        <a:pt x="501" y="144"/>
                                      </a:lnTo>
                                      <a:lnTo>
                                        <a:pt x="479" y="108"/>
                                      </a:lnTo>
                                      <a:lnTo>
                                        <a:pt x="452" y="77"/>
                                      </a:lnTo>
                                      <a:lnTo>
                                        <a:pt x="421" y="49"/>
                                      </a:lnTo>
                                      <a:lnTo>
                                        <a:pt x="385" y="28"/>
                                      </a:lnTo>
                                      <a:lnTo>
                                        <a:pt x="347" y="12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23" y="3"/>
                                      </a:lnTo>
                                      <a:lnTo>
                                        <a:pt x="183" y="12"/>
                                      </a:lnTo>
                                      <a:lnTo>
                                        <a:pt x="145" y="28"/>
                                      </a:lnTo>
                                      <a:lnTo>
                                        <a:pt x="109" y="49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13" y="182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3" y="306"/>
                                      </a:lnTo>
                                      <a:lnTo>
                                        <a:pt x="13" y="346"/>
                                      </a:lnTo>
                                      <a:lnTo>
                                        <a:pt x="29" y="384"/>
                                      </a:lnTo>
                                      <a:lnTo>
                                        <a:pt x="51" y="419"/>
                                      </a:lnTo>
                                      <a:lnTo>
                                        <a:pt x="77" y="451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45" y="500"/>
                                      </a:lnTo>
                                      <a:lnTo>
                                        <a:pt x="183" y="516"/>
                                      </a:lnTo>
                                      <a:lnTo>
                                        <a:pt x="223" y="525"/>
                                      </a:lnTo>
                                      <a:lnTo>
                                        <a:pt x="265" y="529"/>
                                      </a:lnTo>
                                      <a:lnTo>
                                        <a:pt x="307" y="525"/>
                                      </a:lnTo>
                                      <a:lnTo>
                                        <a:pt x="347" y="516"/>
                                      </a:lnTo>
                                      <a:lnTo>
                                        <a:pt x="385" y="500"/>
                                      </a:lnTo>
                                      <a:lnTo>
                                        <a:pt x="421" y="478"/>
                                      </a:lnTo>
                                      <a:lnTo>
                                        <a:pt x="452" y="451"/>
                                      </a:lnTo>
                                      <a:lnTo>
                                        <a:pt x="479" y="419"/>
                                      </a:lnTo>
                                      <a:lnTo>
                                        <a:pt x="501" y="384"/>
                                      </a:lnTo>
                                      <a:lnTo>
                                        <a:pt x="517" y="346"/>
                                      </a:lnTo>
                                      <a:lnTo>
                                        <a:pt x="526" y="306"/>
                                      </a:lnTo>
                                      <a:lnTo>
                                        <a:pt x="530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5560" y="2265840"/>
                                  <a:ext cx="144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2820600"/>
                                  <a:ext cx="1512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29">
                                      <a:moveTo>
                                        <a:pt x="530" y="264"/>
                                      </a:moveTo>
                                      <a:lnTo>
                                        <a:pt x="528" y="223"/>
                                      </a:lnTo>
                                      <a:lnTo>
                                        <a:pt x="518" y="182"/>
                                      </a:lnTo>
                                      <a:lnTo>
                                        <a:pt x="501" y="144"/>
                                      </a:lnTo>
                                      <a:lnTo>
                                        <a:pt x="481" y="108"/>
                                      </a:lnTo>
                                      <a:lnTo>
                                        <a:pt x="453" y="77"/>
                                      </a:lnTo>
                                      <a:lnTo>
                                        <a:pt x="422" y="50"/>
                                      </a:lnTo>
                                      <a:lnTo>
                                        <a:pt x="386" y="28"/>
                                      </a:lnTo>
                                      <a:lnTo>
                                        <a:pt x="348" y="12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184" y="12"/>
                                      </a:lnTo>
                                      <a:lnTo>
                                        <a:pt x="145" y="28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14" y="182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4" y="306"/>
                                      </a:lnTo>
                                      <a:lnTo>
                                        <a:pt x="14" y="346"/>
                                      </a:lnTo>
                                      <a:lnTo>
                                        <a:pt x="29" y="384"/>
                                      </a:lnTo>
                                      <a:lnTo>
                                        <a:pt x="51" y="420"/>
                                      </a:lnTo>
                                      <a:lnTo>
                                        <a:pt x="79" y="451"/>
                                      </a:lnTo>
                                      <a:lnTo>
                                        <a:pt x="110" y="478"/>
                                      </a:lnTo>
                                      <a:lnTo>
                                        <a:pt x="145" y="500"/>
                                      </a:lnTo>
                                      <a:lnTo>
                                        <a:pt x="184" y="516"/>
                                      </a:lnTo>
                                      <a:lnTo>
                                        <a:pt x="225" y="525"/>
                                      </a:lnTo>
                                      <a:lnTo>
                                        <a:pt x="265" y="529"/>
                                      </a:lnTo>
                                      <a:lnTo>
                                        <a:pt x="307" y="525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86" y="500"/>
                                      </a:lnTo>
                                      <a:lnTo>
                                        <a:pt x="422" y="478"/>
                                      </a:lnTo>
                                      <a:lnTo>
                                        <a:pt x="453" y="451"/>
                                      </a:lnTo>
                                      <a:lnTo>
                                        <a:pt x="481" y="420"/>
                                      </a:lnTo>
                                      <a:lnTo>
                                        <a:pt x="501" y="384"/>
                                      </a:lnTo>
                                      <a:lnTo>
                                        <a:pt x="518" y="346"/>
                                      </a:lnTo>
                                      <a:lnTo>
                                        <a:pt x="528" y="306"/>
                                      </a:lnTo>
                                      <a:lnTo>
                                        <a:pt x="530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800" y="2897640"/>
                                  <a:ext cx="25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2770560"/>
                                  <a:ext cx="144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360" y="2820600"/>
                                  <a:ext cx="1519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29">
                                      <a:moveTo>
                                        <a:pt x="530" y="264"/>
                                      </a:moveTo>
                                      <a:lnTo>
                                        <a:pt x="527" y="223"/>
                                      </a:lnTo>
                                      <a:lnTo>
                                        <a:pt x="516" y="182"/>
                                      </a:lnTo>
                                      <a:lnTo>
                                        <a:pt x="501" y="144"/>
                                      </a:lnTo>
                                      <a:lnTo>
                                        <a:pt x="479" y="108"/>
                                      </a:lnTo>
                                      <a:lnTo>
                                        <a:pt x="453" y="77"/>
                                      </a:lnTo>
                                      <a:lnTo>
                                        <a:pt x="420" y="50"/>
                                      </a:lnTo>
                                      <a:lnTo>
                                        <a:pt x="385" y="28"/>
                                      </a:lnTo>
                                      <a:lnTo>
                                        <a:pt x="346" y="12"/>
                                      </a:lnTo>
                                      <a:lnTo>
                                        <a:pt x="306" y="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23" y="3"/>
                                      </a:lnTo>
                                      <a:lnTo>
                                        <a:pt x="183" y="12"/>
                                      </a:lnTo>
                                      <a:lnTo>
                                        <a:pt x="145" y="28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78" y="77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13" y="182"/>
                                      </a:lnTo>
                                      <a:lnTo>
                                        <a:pt x="2" y="223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2" y="306"/>
                                      </a:lnTo>
                                      <a:lnTo>
                                        <a:pt x="13" y="346"/>
                                      </a:lnTo>
                                      <a:lnTo>
                                        <a:pt x="29" y="384"/>
                                      </a:lnTo>
                                      <a:lnTo>
                                        <a:pt x="50" y="420"/>
                                      </a:lnTo>
                                      <a:lnTo>
                                        <a:pt x="78" y="451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45" y="500"/>
                                      </a:lnTo>
                                      <a:lnTo>
                                        <a:pt x="183" y="516"/>
                                      </a:lnTo>
                                      <a:lnTo>
                                        <a:pt x="223" y="525"/>
                                      </a:lnTo>
                                      <a:lnTo>
                                        <a:pt x="265" y="529"/>
                                      </a:lnTo>
                                      <a:lnTo>
                                        <a:pt x="306" y="525"/>
                                      </a:lnTo>
                                      <a:lnTo>
                                        <a:pt x="346" y="516"/>
                                      </a:lnTo>
                                      <a:lnTo>
                                        <a:pt x="385" y="500"/>
                                      </a:lnTo>
                                      <a:lnTo>
                                        <a:pt x="420" y="478"/>
                                      </a:lnTo>
                                      <a:lnTo>
                                        <a:pt x="453" y="451"/>
                                      </a:lnTo>
                                      <a:lnTo>
                                        <a:pt x="479" y="420"/>
                                      </a:lnTo>
                                      <a:lnTo>
                                        <a:pt x="501" y="384"/>
                                      </a:lnTo>
                                      <a:lnTo>
                                        <a:pt x="516" y="346"/>
                                      </a:lnTo>
                                      <a:lnTo>
                                        <a:pt x="527" y="306"/>
                                      </a:lnTo>
                                      <a:lnTo>
                                        <a:pt x="530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0880" y="2897640"/>
                                  <a:ext cx="25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240" y="2770560"/>
                                  <a:ext cx="144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811880"/>
                                  <a:ext cx="1512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30">
                                      <a:moveTo>
                                        <a:pt x="530" y="265"/>
                                      </a:moveTo>
                                      <a:lnTo>
                                        <a:pt x="528" y="223"/>
                                      </a:lnTo>
                                      <a:lnTo>
                                        <a:pt x="518" y="183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81" y="109"/>
                                      </a:lnTo>
                                      <a:lnTo>
                                        <a:pt x="453" y="78"/>
                                      </a:lnTo>
                                      <a:lnTo>
                                        <a:pt x="422" y="50"/>
                                      </a:lnTo>
                                      <a:lnTo>
                                        <a:pt x="386" y="29"/>
                                      </a:lnTo>
                                      <a:lnTo>
                                        <a:pt x="348" y="13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184" y="13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79" y="78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4" y="305"/>
                                      </a:lnTo>
                                      <a:lnTo>
                                        <a:pt x="14" y="346"/>
                                      </a:lnTo>
                                      <a:lnTo>
                                        <a:pt x="29" y="385"/>
                                      </a:lnTo>
                                      <a:lnTo>
                                        <a:pt x="51" y="420"/>
                                      </a:lnTo>
                                      <a:lnTo>
                                        <a:pt x="79" y="452"/>
                                      </a:lnTo>
                                      <a:lnTo>
                                        <a:pt x="110" y="479"/>
                                      </a:lnTo>
                                      <a:lnTo>
                                        <a:pt x="145" y="501"/>
                                      </a:lnTo>
                                      <a:lnTo>
                                        <a:pt x="184" y="517"/>
                                      </a:lnTo>
                                      <a:lnTo>
                                        <a:pt x="225" y="526"/>
                                      </a:lnTo>
                                      <a:lnTo>
                                        <a:pt x="265" y="530"/>
                                      </a:lnTo>
                                      <a:lnTo>
                                        <a:pt x="307" y="526"/>
                                      </a:lnTo>
                                      <a:lnTo>
                                        <a:pt x="348" y="517"/>
                                      </a:lnTo>
                                      <a:lnTo>
                                        <a:pt x="386" y="501"/>
                                      </a:lnTo>
                                      <a:lnTo>
                                        <a:pt x="422" y="479"/>
                                      </a:lnTo>
                                      <a:lnTo>
                                        <a:pt x="453" y="452"/>
                                      </a:lnTo>
                                      <a:lnTo>
                                        <a:pt x="481" y="420"/>
                                      </a:lnTo>
                                      <a:lnTo>
                                        <a:pt x="501" y="385"/>
                                      </a:lnTo>
                                      <a:lnTo>
                                        <a:pt x="518" y="346"/>
                                      </a:lnTo>
                                      <a:lnTo>
                                        <a:pt x="528" y="305"/>
                                      </a:lnTo>
                                      <a:lnTo>
                                        <a:pt x="530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800" y="1887480"/>
                                  <a:ext cx="251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761480"/>
                                  <a:ext cx="144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360" y="1811880"/>
                                  <a:ext cx="1519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30">
                                      <a:moveTo>
                                        <a:pt x="530" y="265"/>
                                      </a:moveTo>
                                      <a:lnTo>
                                        <a:pt x="527" y="223"/>
                                      </a:lnTo>
                                      <a:lnTo>
                                        <a:pt x="516" y="183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79" y="109"/>
                                      </a:lnTo>
                                      <a:lnTo>
                                        <a:pt x="453" y="78"/>
                                      </a:lnTo>
                                      <a:lnTo>
                                        <a:pt x="420" y="50"/>
                                      </a:lnTo>
                                      <a:lnTo>
                                        <a:pt x="385" y="29"/>
                                      </a:lnTo>
                                      <a:lnTo>
                                        <a:pt x="346" y="13"/>
                                      </a:lnTo>
                                      <a:lnTo>
                                        <a:pt x="306" y="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23" y="3"/>
                                      </a:lnTo>
                                      <a:lnTo>
                                        <a:pt x="183" y="13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2" y="223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2" y="305"/>
                                      </a:lnTo>
                                      <a:lnTo>
                                        <a:pt x="13" y="346"/>
                                      </a:lnTo>
                                      <a:lnTo>
                                        <a:pt x="29" y="385"/>
                                      </a:lnTo>
                                      <a:lnTo>
                                        <a:pt x="50" y="420"/>
                                      </a:lnTo>
                                      <a:lnTo>
                                        <a:pt x="78" y="452"/>
                                      </a:lnTo>
                                      <a:lnTo>
                                        <a:pt x="109" y="479"/>
                                      </a:lnTo>
                                      <a:lnTo>
                                        <a:pt x="145" y="501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223" y="526"/>
                                      </a:lnTo>
                                      <a:lnTo>
                                        <a:pt x="265" y="530"/>
                                      </a:lnTo>
                                      <a:lnTo>
                                        <a:pt x="306" y="526"/>
                                      </a:lnTo>
                                      <a:lnTo>
                                        <a:pt x="346" y="517"/>
                                      </a:lnTo>
                                      <a:lnTo>
                                        <a:pt x="385" y="501"/>
                                      </a:lnTo>
                                      <a:lnTo>
                                        <a:pt x="420" y="479"/>
                                      </a:lnTo>
                                      <a:lnTo>
                                        <a:pt x="453" y="452"/>
                                      </a:lnTo>
                                      <a:lnTo>
                                        <a:pt x="479" y="420"/>
                                      </a:lnTo>
                                      <a:lnTo>
                                        <a:pt x="501" y="385"/>
                                      </a:lnTo>
                                      <a:lnTo>
                                        <a:pt x="516" y="346"/>
                                      </a:lnTo>
                                      <a:lnTo>
                                        <a:pt x="527" y="305"/>
                                      </a:lnTo>
                                      <a:lnTo>
                                        <a:pt x="530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0880" y="1887480"/>
                                  <a:ext cx="252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240" y="1761480"/>
                                  <a:ext cx="144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23166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4480" y="2316600"/>
                                  <a:ext cx="1663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2205360"/>
                                  <a:ext cx="1440" cy="108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2702520"/>
                                  <a:ext cx="209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1" h="59">
                                      <a:moveTo>
                                        <a:pt x="0" y="0"/>
                                      </a:moveTo>
                                      <a:lnTo>
                                        <a:pt x="89" y="26"/>
                                      </a:lnTo>
                                      <a:lnTo>
                                        <a:pt x="180" y="44"/>
                                      </a:lnTo>
                                      <a:lnTo>
                                        <a:pt x="273" y="56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458" y="56"/>
                                      </a:lnTo>
                                      <a:lnTo>
                                        <a:pt x="550" y="44"/>
                                      </a:lnTo>
                                      <a:lnTo>
                                        <a:pt x="642" y="26"/>
                                      </a:lnTo>
                                      <a:lnTo>
                                        <a:pt x="7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2064600"/>
                                  <a:ext cx="209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1" h="60">
                                      <a:moveTo>
                                        <a:pt x="731" y="60"/>
                                      </a:moveTo>
                                      <a:lnTo>
                                        <a:pt x="642" y="33"/>
                                      </a:lnTo>
                                      <a:lnTo>
                                        <a:pt x="550" y="15"/>
                                      </a:lnTo>
                                      <a:lnTo>
                                        <a:pt x="458" y="3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273" y="3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89" y="33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320" y="2081520"/>
                                  <a:ext cx="405720" cy="135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760" y="23166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2316600"/>
                                  <a:ext cx="1656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240" y="2206080"/>
                                  <a:ext cx="1440" cy="110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2081520"/>
                                  <a:ext cx="403920" cy="135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239292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2305080"/>
                                  <a:ext cx="1440" cy="168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3120" y="2468520"/>
                                  <a:ext cx="168120" cy="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2458800"/>
                                  <a:ext cx="1440" cy="119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3840" y="2567880"/>
                                  <a:ext cx="40392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760" y="239292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760" y="2305080"/>
                                  <a:ext cx="1440" cy="17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760" y="2468520"/>
                                  <a:ext cx="150480" cy="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240" y="2458800"/>
                                  <a:ext cx="1440" cy="118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7280" y="2566800"/>
                                  <a:ext cx="407520" cy="135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354680"/>
                                  <a:ext cx="2021760" cy="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240" y="943200"/>
                                  <a:ext cx="1440" cy="54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240" y="781920"/>
                                  <a:ext cx="144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240" y="159480"/>
                                  <a:ext cx="1440" cy="54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1141200"/>
                                  <a:ext cx="1440" cy="224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3400" y="114120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153440"/>
                                  <a:ext cx="2021760" cy="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0" y="1265760"/>
                                  <a:ext cx="68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13">
                                      <a:moveTo>
                                        <a:pt x="24" y="313"/>
                                      </a:moveTo>
                                      <a:lnTo>
                                        <a:pt x="19" y="174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760" y="1148760"/>
                                  <a:ext cx="216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269">
                                      <a:moveTo>
                                        <a:pt x="77" y="269"/>
                                      </a:moveTo>
                                      <a:lnTo>
                                        <a:pt x="55" y="17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1280" y="1041480"/>
                                  <a:ext cx="367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49">
                                      <a:moveTo>
                                        <a:pt x="129" y="249"/>
                                      </a:moveTo>
                                      <a:lnTo>
                                        <a:pt x="89" y="161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200" y="945000"/>
                                  <a:ext cx="50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17">
                                      <a:moveTo>
                                        <a:pt x="176" y="217"/>
                                      </a:moveTo>
                                      <a:lnTo>
                                        <a:pt x="122" y="143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865080"/>
                                  <a:ext cx="62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79">
                                      <a:moveTo>
                                        <a:pt x="216" y="179"/>
                                      </a:moveTo>
                                      <a:lnTo>
                                        <a:pt x="152" y="12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520" y="804600"/>
                                  <a:ext cx="712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133">
                                      <a:moveTo>
                                        <a:pt x="247" y="133"/>
                                      </a:moveTo>
                                      <a:lnTo>
                                        <a:pt x="177" y="90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480" y="765360"/>
                                  <a:ext cx="766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82">
                                      <a:moveTo>
                                        <a:pt x="269" y="82"/>
                                      </a:moveTo>
                                      <a:lnTo>
                                        <a:pt x="196" y="5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680" y="749520"/>
                                  <a:ext cx="79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28">
                                      <a:moveTo>
                                        <a:pt x="278" y="28"/>
                                      </a:moveTo>
                                      <a:lnTo>
                                        <a:pt x="206" y="17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080" y="749520"/>
                                  <a:ext cx="80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28">
                                      <a:moveTo>
                                        <a:pt x="278" y="0"/>
                                      </a:moveTo>
                                      <a:lnTo>
                                        <a:pt x="209" y="3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765360"/>
                                  <a:ext cx="76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82">
                                      <a:moveTo>
                                        <a:pt x="268" y="0"/>
                                      </a:moveTo>
                                      <a:lnTo>
                                        <a:pt x="206" y="1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0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240" y="804600"/>
                                  <a:ext cx="712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133">
                                      <a:moveTo>
                                        <a:pt x="246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69" y="90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280" y="865080"/>
                                  <a:ext cx="608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79">
                                      <a:moveTo>
                                        <a:pt x="215" y="0"/>
                                      </a:moveTo>
                                      <a:lnTo>
                                        <a:pt x="170" y="32"/>
                                      </a:lnTo>
                                      <a:lnTo>
                                        <a:pt x="63" y="120"/>
                                      </a:lnTo>
                                      <a:lnTo>
                                        <a:pt x="0" y="17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440" y="945000"/>
                                  <a:ext cx="50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17">
                                      <a:moveTo>
                                        <a:pt x="176" y="0"/>
                                      </a:moveTo>
                                      <a:lnTo>
                                        <a:pt x="141" y="37"/>
                                      </a:lnTo>
                                      <a:lnTo>
                                        <a:pt x="53" y="143"/>
                                      </a:lnTo>
                                      <a:lnTo>
                                        <a:pt x="0" y="2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1041480"/>
                                  <a:ext cx="381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49">
                                      <a:moveTo>
                                        <a:pt x="129" y="0"/>
                                      </a:moveTo>
                                      <a:lnTo>
                                        <a:pt x="105" y="39"/>
                                      </a:lnTo>
                                      <a:lnTo>
                                        <a:pt x="39" y="161"/>
                                      </a:lnTo>
                                      <a:lnTo>
                                        <a:pt x="0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1148760"/>
                                  <a:ext cx="216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69">
                                      <a:moveTo>
                                        <a:pt x="78" y="0"/>
                                      </a:moveTo>
                                      <a:lnTo>
                                        <a:pt x="63" y="39"/>
                                      </a:lnTo>
                                      <a:lnTo>
                                        <a:pt x="23" y="172"/>
                                      </a:lnTo>
                                      <a:lnTo>
                                        <a:pt x="0" y="26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" y="1265760"/>
                                  <a:ext cx="68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13">
                                      <a:moveTo>
                                        <a:pt x="24" y="0"/>
                                      </a:moveTo>
                                      <a:lnTo>
                                        <a:pt x="18" y="37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0" y="3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" y="675720"/>
                                  <a:ext cx="1303200" cy="47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4" h="1676">
                                      <a:moveTo>
                                        <a:pt x="4554" y="1676"/>
                                      </a:moveTo>
                                      <a:lnTo>
                                        <a:pt x="4506" y="1533"/>
                                      </a:lnTo>
                                      <a:lnTo>
                                        <a:pt x="4447" y="1394"/>
                                      </a:lnTo>
                                      <a:lnTo>
                                        <a:pt x="4380" y="1258"/>
                                      </a:lnTo>
                                      <a:lnTo>
                                        <a:pt x="4304" y="1127"/>
                                      </a:lnTo>
                                      <a:lnTo>
                                        <a:pt x="4220" y="1001"/>
                                      </a:lnTo>
                                      <a:lnTo>
                                        <a:pt x="4129" y="881"/>
                                      </a:lnTo>
                                      <a:lnTo>
                                        <a:pt x="4030" y="767"/>
                                      </a:lnTo>
                                      <a:lnTo>
                                        <a:pt x="3924" y="658"/>
                                      </a:lnTo>
                                      <a:lnTo>
                                        <a:pt x="3810" y="558"/>
                                      </a:lnTo>
                                      <a:lnTo>
                                        <a:pt x="3692" y="464"/>
                                      </a:lnTo>
                                      <a:lnTo>
                                        <a:pt x="3567" y="378"/>
                                      </a:lnTo>
                                      <a:lnTo>
                                        <a:pt x="3438" y="301"/>
                                      </a:lnTo>
                                      <a:lnTo>
                                        <a:pt x="3302" y="232"/>
                                      </a:lnTo>
                                      <a:lnTo>
                                        <a:pt x="3164" y="170"/>
                                      </a:lnTo>
                                      <a:lnTo>
                                        <a:pt x="3021" y="119"/>
                                      </a:lnTo>
                                      <a:lnTo>
                                        <a:pt x="2877" y="76"/>
                                      </a:lnTo>
                                      <a:lnTo>
                                        <a:pt x="2728" y="43"/>
                                      </a:lnTo>
                                      <a:lnTo>
                                        <a:pt x="2579" y="19"/>
                                      </a:lnTo>
                                      <a:lnTo>
                                        <a:pt x="2429" y="4"/>
                                      </a:lnTo>
                                      <a:lnTo>
                                        <a:pt x="2277" y="0"/>
                                      </a:lnTo>
                                      <a:lnTo>
                                        <a:pt x="2126" y="4"/>
                                      </a:lnTo>
                                      <a:lnTo>
                                        <a:pt x="1975" y="19"/>
                                      </a:lnTo>
                                      <a:lnTo>
                                        <a:pt x="1826" y="43"/>
                                      </a:lnTo>
                                      <a:lnTo>
                                        <a:pt x="1678" y="76"/>
                                      </a:lnTo>
                                      <a:lnTo>
                                        <a:pt x="1533" y="119"/>
                                      </a:lnTo>
                                      <a:lnTo>
                                        <a:pt x="1391" y="170"/>
                                      </a:lnTo>
                                      <a:lnTo>
                                        <a:pt x="1252" y="232"/>
                                      </a:lnTo>
                                      <a:lnTo>
                                        <a:pt x="1118" y="301"/>
                                      </a:lnTo>
                                      <a:lnTo>
                                        <a:pt x="987" y="378"/>
                                      </a:lnTo>
                                      <a:lnTo>
                                        <a:pt x="863" y="464"/>
                                      </a:lnTo>
                                      <a:lnTo>
                                        <a:pt x="744" y="558"/>
                                      </a:lnTo>
                                      <a:lnTo>
                                        <a:pt x="631" y="658"/>
                                      </a:lnTo>
                                      <a:lnTo>
                                        <a:pt x="525" y="767"/>
                                      </a:lnTo>
                                      <a:lnTo>
                                        <a:pt x="426" y="881"/>
                                      </a:lnTo>
                                      <a:lnTo>
                                        <a:pt x="335" y="1001"/>
                                      </a:lnTo>
                                      <a:lnTo>
                                        <a:pt x="250" y="1127"/>
                                      </a:lnTo>
                                      <a:lnTo>
                                        <a:pt x="175" y="1258"/>
                                      </a:lnTo>
                                      <a:lnTo>
                                        <a:pt x="108" y="1394"/>
                                      </a:lnTo>
                                      <a:lnTo>
                                        <a:pt x="49" y="1533"/>
                                      </a:lnTo>
                                      <a:lnTo>
                                        <a:pt x="0" y="1676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4520" y="440280"/>
                                  <a:ext cx="1440" cy="281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394560"/>
                                  <a:ext cx="514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177" y="0"/>
                                      </a:moveTo>
                                      <a:lnTo>
                                        <a:pt x="154" y="2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70" y="37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7" y="132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243360"/>
                                  <a:ext cx="10098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4" h="529">
                                      <a:moveTo>
                                        <a:pt x="2827" y="529"/>
                                      </a:moveTo>
                                      <a:lnTo>
                                        <a:pt x="3534" y="529"/>
                                      </a:lnTo>
                                      <a:lnTo>
                                        <a:pt x="353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29"/>
                                      </a:lnTo>
                                      <a:lnTo>
                                        <a:pt x="707" y="529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120" y="394560"/>
                                  <a:ext cx="50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177" y="177"/>
                                      </a:moveTo>
                                      <a:lnTo>
                                        <a:pt x="175" y="154"/>
                                      </a:lnTo>
                                      <a:lnTo>
                                        <a:pt x="172" y="132"/>
                                      </a:lnTo>
                                      <a:lnTo>
                                        <a:pt x="164" y="110"/>
                                      </a:lnTo>
                                      <a:lnTo>
                                        <a:pt x="153" y="89"/>
                                      </a:lnTo>
                                      <a:lnTo>
                                        <a:pt x="140" y="69"/>
                                      </a:lnTo>
                                      <a:lnTo>
                                        <a:pt x="125" y="52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442800"/>
                                  <a:ext cx="1440" cy="275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394560"/>
                                  <a:ext cx="6876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880" y="1273320"/>
                                  <a:ext cx="14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880" y="1153440"/>
                                  <a:ext cx="14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1273320"/>
                                  <a:ext cx="7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1153440"/>
                                  <a:ext cx="7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089000"/>
                                  <a:ext cx="144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1160" y="1273320"/>
                                  <a:ext cx="14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1160" y="1153440"/>
                                  <a:ext cx="14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0680" y="1273320"/>
                                  <a:ext cx="7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0680" y="1153440"/>
                                  <a:ext cx="7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5560" y="1089000"/>
                                  <a:ext cx="144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200" y="1273320"/>
                                  <a:ext cx="14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200" y="1153440"/>
                                  <a:ext cx="14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3400" y="1273320"/>
                                  <a:ext cx="7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3400" y="1153440"/>
                                  <a:ext cx="7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1094040"/>
                                  <a:ext cx="144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4280" y="1273320"/>
                                  <a:ext cx="14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4280" y="1153440"/>
                                  <a:ext cx="14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360" y="1273320"/>
                                  <a:ext cx="7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360" y="1153440"/>
                                  <a:ext cx="7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240" y="1094040"/>
                                  <a:ext cx="144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6160" y="451080"/>
                                  <a:ext cx="14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6160" y="330840"/>
                                  <a:ext cx="14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6160" y="245160"/>
                                  <a:ext cx="14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8880" y="451080"/>
                                  <a:ext cx="14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8880" y="330840"/>
                                  <a:ext cx="14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8880" y="245160"/>
                                  <a:ext cx="14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8840" y="705600"/>
                                  <a:ext cx="14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8840" y="586080"/>
                                  <a:ext cx="14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8840" y="496800"/>
                                  <a:ext cx="14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6200" y="705600"/>
                                  <a:ext cx="14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6200" y="586080"/>
                                  <a:ext cx="14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6200" y="496800"/>
                                  <a:ext cx="14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496800"/>
                                  <a:ext cx="47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496800"/>
                                  <a:ext cx="79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496800"/>
                                  <a:ext cx="45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340560"/>
                                  <a:ext cx="7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24516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760" y="340560"/>
                                  <a:ext cx="7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760" y="24516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05480"/>
                                  <a:ext cx="698040" cy="64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0" y="687960"/>
                                  <a:ext cx="154800" cy="1422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0" y="0"/>
                                  <a:ext cx="154800" cy="1422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68960" y="24264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1920" y="99864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6360" y="885600"/>
                                <a:ext cx="4478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ISOCPEUR" w:hAnsi="ISOCPEUR" w:eastAsia="Times New Roman" w:cs="ISOCPEUR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720" y="0"/>
                                <a:ext cx="4478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ISOCPEUR" w:hAnsi="ISOCPEUR" w:eastAsia="Times New Roman" w:cs="ISOCPEUR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09800" cy="398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5760"/>
                              <a:ext cx="280980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3685680"/>
                              <a:ext cx="2781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" w:hAnsi="ISOCPEUR" w:eastAsia="Times New Roman" w:cs="ISOCPEUR"/>
                                    <w:color w:val="auto"/>
                                    <w:lang w:val="en-US" w:bidi="ar-SA"/>
                                  </w:rPr>
                                  <w:t>Крышка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" w:hAnsi="ISOCPEUR" w:eastAsia="Times New Roman" w:cs="ISOCPEUR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" w:hAnsi="ISOCPEUR" w:eastAsia="Times New Roman" w:cs="ISOCPEUR"/>
                                    <w:color w:val="auto"/>
                                    <w:lang w:val="en-US" w:bidi="ar-SA"/>
                                  </w:rPr>
                                  <w:t>Сч 20 ГОСТ 1412-85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" w:hAnsi="ISOCPEUR" w:eastAsia="Times New Roman" w:cs="ISOCPEUR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" w:hAnsi="ISOCPEUR" w:eastAsia="Times New Roman" w:cs="ISOCPEUR"/>
                                    <w:color w:val="auto"/>
                                    <w:lang w:val="en-US" w:bidi="ar-SA"/>
                                  </w:rPr>
                                  <w:t>0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3760" y="36957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369432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3560" y="0"/>
                            <a:ext cx="2943720" cy="401904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0"/>
                              <a:ext cx="2809800" cy="398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695760"/>
                              <a:ext cx="280980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60" y="3685680"/>
                              <a:ext cx="2781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" w:hAnsi="ISOCPEUR" w:eastAsia="Times New Roman" w:cs="ISOCPEUR"/>
                                    <w:color w:val="auto"/>
                                    <w:lang w:val="en-US" w:bidi="ar-SA"/>
                                  </w:rPr>
                                  <w:t>Основание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" w:hAnsi="ISOCPEUR" w:eastAsia="Times New Roman" w:cs="ISOCPEUR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" w:hAnsi="ISOCPEUR" w:eastAsia="Times New Roman" w:cs="ISOCPEUR"/>
                                    <w:color w:val="auto"/>
                                    <w:lang w:val="en-US" w:bidi="ar-SA"/>
                                  </w:rPr>
                                  <w:t>Сч 15 ГОСТ 1412-85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" w:hAnsi="ISOCPEUR" w:eastAsia="Times New Roman" w:cs="ISOCPEUR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" w:hAnsi="ISOCPEUR" w:eastAsia="Times New Roman" w:cs="ISOCPEUR"/>
                                    <w:color w:val="auto"/>
                                    <w:lang w:val="en-US" w:bidi="ar-SA"/>
                                  </w:rPr>
                                  <w:t>0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8040" y="36957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369432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1440"/>
                              <a:ext cx="2692440" cy="32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5920" y="1764720"/>
                                <a:ext cx="72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212616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2286000"/>
                                <a:ext cx="720" cy="47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2845440"/>
                                <a:ext cx="7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3005640"/>
                                <a:ext cx="72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2525400"/>
                                <a:ext cx="560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0" y="2525400"/>
                                <a:ext cx="79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040" y="2525400"/>
                                <a:ext cx="481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0280" y="2525400"/>
                                <a:ext cx="79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2525400"/>
                                <a:ext cx="561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194120"/>
                                <a:ext cx="1941840" cy="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920" y="781920"/>
                                <a:ext cx="72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920" y="62244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920" y="0"/>
                                <a:ext cx="72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280" y="2273400"/>
                                <a:ext cx="503640" cy="50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6" h="1764">
                                    <a:moveTo>
                                      <a:pt x="1766" y="881"/>
                                    </a:moveTo>
                                    <a:lnTo>
                                      <a:pt x="1760" y="775"/>
                                    </a:lnTo>
                                    <a:lnTo>
                                      <a:pt x="1740" y="670"/>
                                    </a:lnTo>
                                    <a:lnTo>
                                      <a:pt x="1709" y="568"/>
                                    </a:lnTo>
                                    <a:lnTo>
                                      <a:pt x="1665" y="471"/>
                                    </a:lnTo>
                                    <a:lnTo>
                                      <a:pt x="1610" y="380"/>
                                    </a:lnTo>
                                    <a:lnTo>
                                      <a:pt x="1544" y="297"/>
                                    </a:lnTo>
                                    <a:lnTo>
                                      <a:pt x="1468" y="222"/>
                                    </a:lnTo>
                                    <a:lnTo>
                                      <a:pt x="1385" y="156"/>
                                    </a:lnTo>
                                    <a:lnTo>
                                      <a:pt x="1294" y="101"/>
                                    </a:lnTo>
                                    <a:lnTo>
                                      <a:pt x="1197" y="57"/>
                                    </a:lnTo>
                                    <a:lnTo>
                                      <a:pt x="1095" y="25"/>
                                    </a:lnTo>
                                    <a:lnTo>
                                      <a:pt x="989" y="6"/>
                                    </a:lnTo>
                                    <a:lnTo>
                                      <a:pt x="883" y="0"/>
                                    </a:lnTo>
                                    <a:lnTo>
                                      <a:pt x="777" y="6"/>
                                    </a:lnTo>
                                    <a:lnTo>
                                      <a:pt x="671" y="25"/>
                                    </a:lnTo>
                                    <a:lnTo>
                                      <a:pt x="569" y="57"/>
                                    </a:lnTo>
                                    <a:lnTo>
                                      <a:pt x="472" y="101"/>
                                    </a:lnTo>
                                    <a:lnTo>
                                      <a:pt x="382" y="156"/>
                                    </a:lnTo>
                                    <a:lnTo>
                                      <a:pt x="297" y="222"/>
                                    </a:lnTo>
                                    <a:lnTo>
                                      <a:pt x="222" y="297"/>
                                    </a:lnTo>
                                    <a:lnTo>
                                      <a:pt x="156" y="380"/>
                                    </a:lnTo>
                                    <a:lnTo>
                                      <a:pt x="101" y="471"/>
                                    </a:lnTo>
                                    <a:lnTo>
                                      <a:pt x="57" y="568"/>
                                    </a:lnTo>
                                    <a:lnTo>
                                      <a:pt x="26" y="670"/>
                                    </a:lnTo>
                                    <a:lnTo>
                                      <a:pt x="6" y="775"/>
                                    </a:lnTo>
                                    <a:lnTo>
                                      <a:pt x="0" y="881"/>
                                    </a:lnTo>
                                    <a:lnTo>
                                      <a:pt x="6" y="988"/>
                                    </a:lnTo>
                                    <a:lnTo>
                                      <a:pt x="26" y="1093"/>
                                    </a:lnTo>
                                    <a:lnTo>
                                      <a:pt x="57" y="1195"/>
                                    </a:lnTo>
                                    <a:lnTo>
                                      <a:pt x="101" y="1292"/>
                                    </a:lnTo>
                                    <a:lnTo>
                                      <a:pt x="156" y="1383"/>
                                    </a:lnTo>
                                    <a:lnTo>
                                      <a:pt x="222" y="1466"/>
                                    </a:lnTo>
                                    <a:lnTo>
                                      <a:pt x="297" y="1542"/>
                                    </a:lnTo>
                                    <a:lnTo>
                                      <a:pt x="382" y="1608"/>
                                    </a:lnTo>
                                    <a:lnTo>
                                      <a:pt x="472" y="1662"/>
                                    </a:lnTo>
                                    <a:lnTo>
                                      <a:pt x="569" y="1706"/>
                                    </a:lnTo>
                                    <a:lnTo>
                                      <a:pt x="671" y="1738"/>
                                    </a:lnTo>
                                    <a:lnTo>
                                      <a:pt x="777" y="1757"/>
                                    </a:lnTo>
                                    <a:lnTo>
                                      <a:pt x="883" y="1764"/>
                                    </a:lnTo>
                                    <a:lnTo>
                                      <a:pt x="989" y="1757"/>
                                    </a:lnTo>
                                    <a:lnTo>
                                      <a:pt x="1095" y="1738"/>
                                    </a:lnTo>
                                    <a:lnTo>
                                      <a:pt x="1197" y="1706"/>
                                    </a:lnTo>
                                    <a:lnTo>
                                      <a:pt x="1294" y="1662"/>
                                    </a:lnTo>
                                    <a:lnTo>
                                      <a:pt x="1385" y="1608"/>
                                    </a:lnTo>
                                    <a:lnTo>
                                      <a:pt x="1468" y="1542"/>
                                    </a:lnTo>
                                    <a:lnTo>
                                      <a:pt x="1544" y="1466"/>
                                    </a:lnTo>
                                    <a:lnTo>
                                      <a:pt x="1610" y="1383"/>
                                    </a:lnTo>
                                    <a:lnTo>
                                      <a:pt x="1665" y="1292"/>
                                    </a:lnTo>
                                    <a:lnTo>
                                      <a:pt x="1709" y="1195"/>
                                    </a:lnTo>
                                    <a:lnTo>
                                      <a:pt x="1740" y="1093"/>
                                    </a:lnTo>
                                    <a:lnTo>
                                      <a:pt x="1760" y="988"/>
                                    </a:lnTo>
                                    <a:lnTo>
                                      <a:pt x="1766" y="8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0" y="1821240"/>
                                <a:ext cx="1504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29">
                                    <a:moveTo>
                                      <a:pt x="530" y="529"/>
                                    </a:moveTo>
                                    <a:lnTo>
                                      <a:pt x="523" y="447"/>
                                    </a:lnTo>
                                    <a:lnTo>
                                      <a:pt x="503" y="366"/>
                                    </a:lnTo>
                                    <a:lnTo>
                                      <a:pt x="472" y="288"/>
                                    </a:lnTo>
                                    <a:lnTo>
                                      <a:pt x="428" y="218"/>
                                    </a:lnTo>
                                    <a:lnTo>
                                      <a:pt x="375" y="154"/>
                                    </a:lnTo>
                                    <a:lnTo>
                                      <a:pt x="311" y="101"/>
                                    </a:lnTo>
                                    <a:lnTo>
                                      <a:pt x="240" y="57"/>
                                    </a:lnTo>
                                    <a:lnTo>
                                      <a:pt x="163" y="25"/>
                                    </a:lnTo>
                                    <a:lnTo>
                                      <a:pt x="82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080" y="1970640"/>
                                <a:ext cx="1440" cy="1114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3760" y="3079800"/>
                                <a:ext cx="1504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29">
                                    <a:moveTo>
                                      <a:pt x="0" y="529"/>
                                    </a:moveTo>
                                    <a:lnTo>
                                      <a:pt x="82" y="523"/>
                                    </a:lnTo>
                                    <a:lnTo>
                                      <a:pt x="163" y="504"/>
                                    </a:lnTo>
                                    <a:lnTo>
                                      <a:pt x="240" y="472"/>
                                    </a:lnTo>
                                    <a:lnTo>
                                      <a:pt x="311" y="429"/>
                                    </a:lnTo>
                                    <a:lnTo>
                                      <a:pt x="375" y="375"/>
                                    </a:lnTo>
                                    <a:lnTo>
                                      <a:pt x="428" y="311"/>
                                    </a:lnTo>
                                    <a:lnTo>
                                      <a:pt x="472" y="241"/>
                                    </a:lnTo>
                                    <a:lnTo>
                                      <a:pt x="503" y="164"/>
                                    </a:lnTo>
                                    <a:lnTo>
                                      <a:pt x="523" y="84"/>
                                    </a:lnTo>
                                    <a:lnTo>
                                      <a:pt x="53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080" y="3231000"/>
                                <a:ext cx="1614960" cy="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3079800"/>
                                <a:ext cx="1519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29">
                                    <a:moveTo>
                                      <a:pt x="0" y="0"/>
                                    </a:moveTo>
                                    <a:lnTo>
                                      <a:pt x="6" y="84"/>
                                    </a:lnTo>
                                    <a:lnTo>
                                      <a:pt x="26" y="164"/>
                                    </a:lnTo>
                                    <a:lnTo>
                                      <a:pt x="57" y="241"/>
                                    </a:lnTo>
                                    <a:lnTo>
                                      <a:pt x="101" y="311"/>
                                    </a:lnTo>
                                    <a:lnTo>
                                      <a:pt x="156" y="375"/>
                                    </a:lnTo>
                                    <a:lnTo>
                                      <a:pt x="218" y="429"/>
                                    </a:lnTo>
                                    <a:lnTo>
                                      <a:pt x="290" y="472"/>
                                    </a:lnTo>
                                    <a:lnTo>
                                      <a:pt x="366" y="504"/>
                                    </a:lnTo>
                                    <a:lnTo>
                                      <a:pt x="447" y="523"/>
                                    </a:lnTo>
                                    <a:lnTo>
                                      <a:pt x="530" y="529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6880" y="1968840"/>
                                <a:ext cx="1440" cy="111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1819440"/>
                                <a:ext cx="1519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29">
                                    <a:moveTo>
                                      <a:pt x="530" y="0"/>
                                    </a:moveTo>
                                    <a:lnTo>
                                      <a:pt x="447" y="6"/>
                                    </a:lnTo>
                                    <a:lnTo>
                                      <a:pt x="366" y="25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18" y="101"/>
                                    </a:lnTo>
                                    <a:lnTo>
                                      <a:pt x="156" y="154"/>
                                    </a:lnTo>
                                    <a:lnTo>
                                      <a:pt x="101" y="218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26" y="366"/>
                                    </a:lnTo>
                                    <a:lnTo>
                                      <a:pt x="6" y="447"/>
                                    </a:lnTo>
                                    <a:lnTo>
                                      <a:pt x="0" y="529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1819440"/>
                                <a:ext cx="1614960" cy="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1970640"/>
                                <a:ext cx="252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0" y="1845000"/>
                                <a:ext cx="144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6680" y="1970640"/>
                                <a:ext cx="252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3760" y="1845000"/>
                                <a:ext cx="144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6680" y="3079800"/>
                                <a:ext cx="252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3760" y="2954160"/>
                                <a:ext cx="144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3079800"/>
                                <a:ext cx="252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0" y="2954160"/>
                                <a:ext cx="144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1895040"/>
                                <a:ext cx="1512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29">
                                    <a:moveTo>
                                      <a:pt x="530" y="265"/>
                                    </a:moveTo>
                                    <a:lnTo>
                                      <a:pt x="528" y="236"/>
                                    </a:lnTo>
                                    <a:lnTo>
                                      <a:pt x="523" y="206"/>
                                    </a:lnTo>
                                    <a:lnTo>
                                      <a:pt x="515" y="178"/>
                                    </a:lnTo>
                                    <a:lnTo>
                                      <a:pt x="504" y="150"/>
                                    </a:lnTo>
                                    <a:lnTo>
                                      <a:pt x="489" y="124"/>
                                    </a:lnTo>
                                    <a:lnTo>
                                      <a:pt x="473" y="99"/>
                                    </a:lnTo>
                                    <a:lnTo>
                                      <a:pt x="452" y="77"/>
                                    </a:lnTo>
                                    <a:lnTo>
                                      <a:pt x="430" y="58"/>
                                    </a:lnTo>
                                    <a:lnTo>
                                      <a:pt x="405" y="41"/>
                                    </a:lnTo>
                                    <a:lnTo>
                                      <a:pt x="380" y="27"/>
                                    </a:lnTo>
                                    <a:lnTo>
                                      <a:pt x="352" y="15"/>
                                    </a:lnTo>
                                    <a:lnTo>
                                      <a:pt x="323" y="7"/>
                                    </a:lnTo>
                                    <a:lnTo>
                                      <a:pt x="294" y="2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35" y="2"/>
                                    </a:lnTo>
                                    <a:lnTo>
                                      <a:pt x="206" y="7"/>
                                    </a:lnTo>
                                    <a:lnTo>
                                      <a:pt x="177" y="15"/>
                                    </a:lnTo>
                                    <a:lnTo>
                                      <a:pt x="150" y="27"/>
                                    </a:lnTo>
                                    <a:lnTo>
                                      <a:pt x="124" y="41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41" y="124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6" y="206"/>
                                    </a:lnTo>
                                    <a:lnTo>
                                      <a:pt x="2" y="236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2" y="295"/>
                                    </a:lnTo>
                                    <a:lnTo>
                                      <a:pt x="6" y="324"/>
                                    </a:lnTo>
                                    <a:lnTo>
                                      <a:pt x="14" y="352"/>
                                    </a:lnTo>
                                    <a:lnTo>
                                      <a:pt x="26" y="380"/>
                                    </a:lnTo>
                                    <a:lnTo>
                                      <a:pt x="41" y="406"/>
                                    </a:lnTo>
                                    <a:lnTo>
                                      <a:pt x="58" y="430"/>
                                    </a:lnTo>
                                    <a:lnTo>
                                      <a:pt x="78" y="452"/>
                                    </a:lnTo>
                                    <a:lnTo>
                                      <a:pt x="100" y="471"/>
                                    </a:lnTo>
                                    <a:lnTo>
                                      <a:pt x="124" y="489"/>
                                    </a:lnTo>
                                    <a:lnTo>
                                      <a:pt x="150" y="504"/>
                                    </a:lnTo>
                                    <a:lnTo>
                                      <a:pt x="177" y="514"/>
                                    </a:lnTo>
                                    <a:lnTo>
                                      <a:pt x="206" y="523"/>
                                    </a:lnTo>
                                    <a:lnTo>
                                      <a:pt x="235" y="528"/>
                                    </a:lnTo>
                                    <a:lnTo>
                                      <a:pt x="265" y="529"/>
                                    </a:lnTo>
                                    <a:lnTo>
                                      <a:pt x="294" y="528"/>
                                    </a:lnTo>
                                    <a:lnTo>
                                      <a:pt x="323" y="523"/>
                                    </a:lnTo>
                                    <a:lnTo>
                                      <a:pt x="352" y="514"/>
                                    </a:lnTo>
                                    <a:lnTo>
                                      <a:pt x="380" y="504"/>
                                    </a:lnTo>
                                    <a:lnTo>
                                      <a:pt x="405" y="489"/>
                                    </a:lnTo>
                                    <a:lnTo>
                                      <a:pt x="430" y="471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473" y="430"/>
                                    </a:lnTo>
                                    <a:lnTo>
                                      <a:pt x="489" y="406"/>
                                    </a:lnTo>
                                    <a:lnTo>
                                      <a:pt x="504" y="380"/>
                                    </a:lnTo>
                                    <a:lnTo>
                                      <a:pt x="515" y="352"/>
                                    </a:lnTo>
                                    <a:lnTo>
                                      <a:pt x="523" y="324"/>
                                    </a:lnTo>
                                    <a:lnTo>
                                      <a:pt x="528" y="295"/>
                                    </a:lnTo>
                                    <a:lnTo>
                                      <a:pt x="530" y="2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8160" y="1895040"/>
                                <a:ext cx="1512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29">
                                    <a:moveTo>
                                      <a:pt x="530" y="265"/>
                                    </a:moveTo>
                                    <a:lnTo>
                                      <a:pt x="527" y="236"/>
                                    </a:lnTo>
                                    <a:lnTo>
                                      <a:pt x="523" y="206"/>
                                    </a:lnTo>
                                    <a:lnTo>
                                      <a:pt x="515" y="178"/>
                                    </a:lnTo>
                                    <a:lnTo>
                                      <a:pt x="503" y="150"/>
                                    </a:lnTo>
                                    <a:lnTo>
                                      <a:pt x="489" y="124"/>
                                    </a:lnTo>
                                    <a:lnTo>
                                      <a:pt x="472" y="99"/>
                                    </a:lnTo>
                                    <a:lnTo>
                                      <a:pt x="452" y="77"/>
                                    </a:lnTo>
                                    <a:lnTo>
                                      <a:pt x="429" y="58"/>
                                    </a:lnTo>
                                    <a:lnTo>
                                      <a:pt x="406" y="41"/>
                                    </a:lnTo>
                                    <a:lnTo>
                                      <a:pt x="379" y="27"/>
                                    </a:lnTo>
                                    <a:lnTo>
                                      <a:pt x="351" y="15"/>
                                    </a:lnTo>
                                    <a:lnTo>
                                      <a:pt x="324" y="7"/>
                                    </a:lnTo>
                                    <a:lnTo>
                                      <a:pt x="294" y="2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35" y="2"/>
                                    </a:lnTo>
                                    <a:lnTo>
                                      <a:pt x="206" y="7"/>
                                    </a:lnTo>
                                    <a:lnTo>
                                      <a:pt x="177" y="15"/>
                                    </a:lnTo>
                                    <a:lnTo>
                                      <a:pt x="149" y="27"/>
                                    </a:lnTo>
                                    <a:lnTo>
                                      <a:pt x="124" y="41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40" y="124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1" y="236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1" y="295"/>
                                    </a:lnTo>
                                    <a:lnTo>
                                      <a:pt x="5" y="324"/>
                                    </a:lnTo>
                                    <a:lnTo>
                                      <a:pt x="15" y="352"/>
                                    </a:lnTo>
                                    <a:lnTo>
                                      <a:pt x="25" y="380"/>
                                    </a:lnTo>
                                    <a:lnTo>
                                      <a:pt x="40" y="406"/>
                                    </a:lnTo>
                                    <a:lnTo>
                                      <a:pt x="58" y="430"/>
                                    </a:lnTo>
                                    <a:lnTo>
                                      <a:pt x="77" y="452"/>
                                    </a:lnTo>
                                    <a:lnTo>
                                      <a:pt x="99" y="471"/>
                                    </a:lnTo>
                                    <a:lnTo>
                                      <a:pt x="124" y="489"/>
                                    </a:lnTo>
                                    <a:lnTo>
                                      <a:pt x="149" y="504"/>
                                    </a:lnTo>
                                    <a:lnTo>
                                      <a:pt x="177" y="514"/>
                                    </a:lnTo>
                                    <a:lnTo>
                                      <a:pt x="206" y="523"/>
                                    </a:lnTo>
                                    <a:lnTo>
                                      <a:pt x="235" y="528"/>
                                    </a:lnTo>
                                    <a:lnTo>
                                      <a:pt x="265" y="529"/>
                                    </a:lnTo>
                                    <a:lnTo>
                                      <a:pt x="294" y="528"/>
                                    </a:lnTo>
                                    <a:lnTo>
                                      <a:pt x="324" y="523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79" y="504"/>
                                    </a:lnTo>
                                    <a:lnTo>
                                      <a:pt x="406" y="489"/>
                                    </a:lnTo>
                                    <a:lnTo>
                                      <a:pt x="429" y="471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472" y="430"/>
                                    </a:lnTo>
                                    <a:lnTo>
                                      <a:pt x="489" y="406"/>
                                    </a:lnTo>
                                    <a:lnTo>
                                      <a:pt x="503" y="380"/>
                                    </a:lnTo>
                                    <a:lnTo>
                                      <a:pt x="515" y="352"/>
                                    </a:lnTo>
                                    <a:lnTo>
                                      <a:pt x="523" y="324"/>
                                    </a:lnTo>
                                    <a:lnTo>
                                      <a:pt x="527" y="295"/>
                                    </a:lnTo>
                                    <a:lnTo>
                                      <a:pt x="530" y="2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8160" y="3004200"/>
                                <a:ext cx="1512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29">
                                    <a:moveTo>
                                      <a:pt x="530" y="264"/>
                                    </a:moveTo>
                                    <a:lnTo>
                                      <a:pt x="527" y="234"/>
                                    </a:lnTo>
                                    <a:lnTo>
                                      <a:pt x="523" y="205"/>
                                    </a:lnTo>
                                    <a:lnTo>
                                      <a:pt x="515" y="177"/>
                                    </a:lnTo>
                                    <a:lnTo>
                                      <a:pt x="503" y="150"/>
                                    </a:lnTo>
                                    <a:lnTo>
                                      <a:pt x="489" y="123"/>
                                    </a:lnTo>
                                    <a:lnTo>
                                      <a:pt x="472" y="99"/>
                                    </a:lnTo>
                                    <a:lnTo>
                                      <a:pt x="452" y="77"/>
                                    </a:lnTo>
                                    <a:lnTo>
                                      <a:pt x="429" y="58"/>
                                    </a:lnTo>
                                    <a:lnTo>
                                      <a:pt x="406" y="40"/>
                                    </a:lnTo>
                                    <a:lnTo>
                                      <a:pt x="379" y="26"/>
                                    </a:lnTo>
                                    <a:lnTo>
                                      <a:pt x="351" y="15"/>
                                    </a:lnTo>
                                    <a:lnTo>
                                      <a:pt x="324" y="7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35" y="1"/>
                                    </a:lnTo>
                                    <a:lnTo>
                                      <a:pt x="206" y="7"/>
                                    </a:lnTo>
                                    <a:lnTo>
                                      <a:pt x="177" y="15"/>
                                    </a:lnTo>
                                    <a:lnTo>
                                      <a:pt x="149" y="26"/>
                                    </a:lnTo>
                                    <a:lnTo>
                                      <a:pt x="124" y="40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40" y="123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1" y="23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1" y="294"/>
                                    </a:lnTo>
                                    <a:lnTo>
                                      <a:pt x="5" y="323"/>
                                    </a:lnTo>
                                    <a:lnTo>
                                      <a:pt x="15" y="352"/>
                                    </a:lnTo>
                                    <a:lnTo>
                                      <a:pt x="25" y="379"/>
                                    </a:lnTo>
                                    <a:lnTo>
                                      <a:pt x="40" y="405"/>
                                    </a:lnTo>
                                    <a:lnTo>
                                      <a:pt x="58" y="430"/>
                                    </a:lnTo>
                                    <a:lnTo>
                                      <a:pt x="77" y="451"/>
                                    </a:lnTo>
                                    <a:lnTo>
                                      <a:pt x="99" y="471"/>
                                    </a:lnTo>
                                    <a:lnTo>
                                      <a:pt x="124" y="488"/>
                                    </a:lnTo>
                                    <a:lnTo>
                                      <a:pt x="149" y="502"/>
                                    </a:lnTo>
                                    <a:lnTo>
                                      <a:pt x="177" y="514"/>
                                    </a:lnTo>
                                    <a:lnTo>
                                      <a:pt x="206" y="522"/>
                                    </a:lnTo>
                                    <a:lnTo>
                                      <a:pt x="235" y="528"/>
                                    </a:lnTo>
                                    <a:lnTo>
                                      <a:pt x="265" y="529"/>
                                    </a:lnTo>
                                    <a:lnTo>
                                      <a:pt x="294" y="528"/>
                                    </a:lnTo>
                                    <a:lnTo>
                                      <a:pt x="324" y="522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79" y="502"/>
                                    </a:lnTo>
                                    <a:lnTo>
                                      <a:pt x="406" y="488"/>
                                    </a:lnTo>
                                    <a:lnTo>
                                      <a:pt x="429" y="471"/>
                                    </a:lnTo>
                                    <a:lnTo>
                                      <a:pt x="452" y="451"/>
                                    </a:lnTo>
                                    <a:lnTo>
                                      <a:pt x="472" y="430"/>
                                    </a:lnTo>
                                    <a:lnTo>
                                      <a:pt x="489" y="405"/>
                                    </a:lnTo>
                                    <a:lnTo>
                                      <a:pt x="503" y="379"/>
                                    </a:lnTo>
                                    <a:lnTo>
                                      <a:pt x="515" y="352"/>
                                    </a:lnTo>
                                    <a:lnTo>
                                      <a:pt x="523" y="323"/>
                                    </a:lnTo>
                                    <a:lnTo>
                                      <a:pt x="527" y="294"/>
                                    </a:lnTo>
                                    <a:lnTo>
                                      <a:pt x="530" y="2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3004200"/>
                                <a:ext cx="1512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29">
                                    <a:moveTo>
                                      <a:pt x="530" y="264"/>
                                    </a:moveTo>
                                    <a:lnTo>
                                      <a:pt x="528" y="234"/>
                                    </a:lnTo>
                                    <a:lnTo>
                                      <a:pt x="523" y="205"/>
                                    </a:lnTo>
                                    <a:lnTo>
                                      <a:pt x="515" y="177"/>
                                    </a:lnTo>
                                    <a:lnTo>
                                      <a:pt x="504" y="150"/>
                                    </a:lnTo>
                                    <a:lnTo>
                                      <a:pt x="489" y="123"/>
                                    </a:lnTo>
                                    <a:lnTo>
                                      <a:pt x="473" y="99"/>
                                    </a:lnTo>
                                    <a:lnTo>
                                      <a:pt x="452" y="77"/>
                                    </a:lnTo>
                                    <a:lnTo>
                                      <a:pt x="430" y="58"/>
                                    </a:lnTo>
                                    <a:lnTo>
                                      <a:pt x="405" y="40"/>
                                    </a:lnTo>
                                    <a:lnTo>
                                      <a:pt x="380" y="26"/>
                                    </a:lnTo>
                                    <a:lnTo>
                                      <a:pt x="352" y="15"/>
                                    </a:lnTo>
                                    <a:lnTo>
                                      <a:pt x="323" y="7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35" y="1"/>
                                    </a:lnTo>
                                    <a:lnTo>
                                      <a:pt x="206" y="7"/>
                                    </a:lnTo>
                                    <a:lnTo>
                                      <a:pt x="177" y="15"/>
                                    </a:lnTo>
                                    <a:lnTo>
                                      <a:pt x="150" y="26"/>
                                    </a:lnTo>
                                    <a:lnTo>
                                      <a:pt x="124" y="40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41" y="123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14" y="177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2" y="23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2" y="294"/>
                                    </a:lnTo>
                                    <a:lnTo>
                                      <a:pt x="6" y="323"/>
                                    </a:lnTo>
                                    <a:lnTo>
                                      <a:pt x="14" y="352"/>
                                    </a:lnTo>
                                    <a:lnTo>
                                      <a:pt x="26" y="379"/>
                                    </a:lnTo>
                                    <a:lnTo>
                                      <a:pt x="41" y="405"/>
                                    </a:lnTo>
                                    <a:lnTo>
                                      <a:pt x="58" y="430"/>
                                    </a:lnTo>
                                    <a:lnTo>
                                      <a:pt x="78" y="451"/>
                                    </a:lnTo>
                                    <a:lnTo>
                                      <a:pt x="100" y="471"/>
                                    </a:lnTo>
                                    <a:lnTo>
                                      <a:pt x="124" y="488"/>
                                    </a:lnTo>
                                    <a:lnTo>
                                      <a:pt x="150" y="502"/>
                                    </a:lnTo>
                                    <a:lnTo>
                                      <a:pt x="177" y="514"/>
                                    </a:lnTo>
                                    <a:lnTo>
                                      <a:pt x="206" y="522"/>
                                    </a:lnTo>
                                    <a:lnTo>
                                      <a:pt x="235" y="528"/>
                                    </a:lnTo>
                                    <a:lnTo>
                                      <a:pt x="265" y="529"/>
                                    </a:lnTo>
                                    <a:lnTo>
                                      <a:pt x="294" y="528"/>
                                    </a:lnTo>
                                    <a:lnTo>
                                      <a:pt x="323" y="522"/>
                                    </a:lnTo>
                                    <a:lnTo>
                                      <a:pt x="352" y="514"/>
                                    </a:lnTo>
                                    <a:lnTo>
                                      <a:pt x="380" y="502"/>
                                    </a:lnTo>
                                    <a:lnTo>
                                      <a:pt x="405" y="488"/>
                                    </a:lnTo>
                                    <a:lnTo>
                                      <a:pt x="430" y="471"/>
                                    </a:lnTo>
                                    <a:lnTo>
                                      <a:pt x="452" y="451"/>
                                    </a:lnTo>
                                    <a:lnTo>
                                      <a:pt x="473" y="430"/>
                                    </a:lnTo>
                                    <a:lnTo>
                                      <a:pt x="489" y="405"/>
                                    </a:lnTo>
                                    <a:lnTo>
                                      <a:pt x="504" y="379"/>
                                    </a:lnTo>
                                    <a:lnTo>
                                      <a:pt x="515" y="352"/>
                                    </a:lnTo>
                                    <a:lnTo>
                                      <a:pt x="523" y="323"/>
                                    </a:lnTo>
                                    <a:lnTo>
                                      <a:pt x="528" y="294"/>
                                    </a:lnTo>
                                    <a:lnTo>
                                      <a:pt x="530" y="2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2147760"/>
                                <a:ext cx="1917000" cy="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2900880"/>
                                <a:ext cx="1917000" cy="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6280" y="2877840"/>
                                <a:ext cx="75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65">
                                    <a:moveTo>
                                      <a:pt x="0" y="265"/>
                                    </a:moveTo>
                                    <a:lnTo>
                                      <a:pt x="30" y="264"/>
                                    </a:lnTo>
                                    <a:lnTo>
                                      <a:pt x="59" y="258"/>
                                    </a:lnTo>
                                    <a:lnTo>
                                      <a:pt x="88" y="250"/>
                                    </a:lnTo>
                                    <a:lnTo>
                                      <a:pt x="115" y="238"/>
                                    </a:lnTo>
                                    <a:lnTo>
                                      <a:pt x="141" y="225"/>
                                    </a:lnTo>
                                    <a:lnTo>
                                      <a:pt x="165" y="207"/>
                                    </a:lnTo>
                                    <a:lnTo>
                                      <a:pt x="187" y="188"/>
                                    </a:lnTo>
                                    <a:lnTo>
                                      <a:pt x="207" y="166"/>
                                    </a:lnTo>
                                    <a:lnTo>
                                      <a:pt x="224" y="141"/>
                                    </a:lnTo>
                                    <a:lnTo>
                                      <a:pt x="239" y="115"/>
                                    </a:lnTo>
                                    <a:lnTo>
                                      <a:pt x="251" y="88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63" y="30"/>
                                    </a:lnTo>
                                    <a:lnTo>
                                      <a:pt x="2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6440" y="2954160"/>
                                <a:ext cx="6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6560" y="2954160"/>
                                <a:ext cx="79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6680" y="2954160"/>
                                <a:ext cx="79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440" y="2954160"/>
                                <a:ext cx="79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5120" y="2954160"/>
                                <a:ext cx="80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960" y="2954160"/>
                                <a:ext cx="79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5720" y="2954160"/>
                                <a:ext cx="79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5840" y="2954160"/>
                                <a:ext cx="79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960" y="2954160"/>
                                <a:ext cx="79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5720" y="2954160"/>
                                <a:ext cx="79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4840" y="2954160"/>
                                <a:ext cx="71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2877840"/>
                                <a:ext cx="74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65">
                                    <a:moveTo>
                                      <a:pt x="0" y="0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27" y="115"/>
                                    </a:lnTo>
                                    <a:lnTo>
                                      <a:pt x="41" y="141"/>
                                    </a:lnTo>
                                    <a:lnTo>
                                      <a:pt x="58" y="166"/>
                                    </a:lnTo>
                                    <a:lnTo>
                                      <a:pt x="78" y="188"/>
                                    </a:lnTo>
                                    <a:lnTo>
                                      <a:pt x="100" y="207"/>
                                    </a:lnTo>
                                    <a:lnTo>
                                      <a:pt x="124" y="225"/>
                                    </a:lnTo>
                                    <a:lnTo>
                                      <a:pt x="150" y="238"/>
                                    </a:lnTo>
                                    <a:lnTo>
                                      <a:pt x="177" y="250"/>
                                    </a:lnTo>
                                    <a:lnTo>
                                      <a:pt x="206" y="258"/>
                                    </a:lnTo>
                                    <a:lnTo>
                                      <a:pt x="235" y="264"/>
                                    </a:lnTo>
                                    <a:lnTo>
                                      <a:pt x="265" y="2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960" y="2785320"/>
                                <a:ext cx="72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960" y="266544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960" y="254520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960" y="242532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960" y="230508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960" y="2172600"/>
                                <a:ext cx="72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2097720"/>
                                <a:ext cx="74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65">
                                    <a:moveTo>
                                      <a:pt x="265" y="0"/>
                                    </a:moveTo>
                                    <a:lnTo>
                                      <a:pt x="235" y="1"/>
                                    </a:lnTo>
                                    <a:lnTo>
                                      <a:pt x="206" y="7"/>
                                    </a:lnTo>
                                    <a:lnTo>
                                      <a:pt x="177" y="15"/>
                                    </a:lnTo>
                                    <a:lnTo>
                                      <a:pt x="150" y="27"/>
                                    </a:lnTo>
                                    <a:lnTo>
                                      <a:pt x="124" y="40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41" y="124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7" y="206"/>
                                    </a:lnTo>
                                    <a:lnTo>
                                      <a:pt x="1" y="234"/>
                                    </a:lnTo>
                                    <a:lnTo>
                                      <a:pt x="0" y="2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2097720"/>
                                <a:ext cx="7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720" y="209772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209772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209772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209772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960" y="209772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2097720"/>
                                <a:ext cx="8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440" y="209772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209772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6560" y="209772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440" y="209772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6280" y="2097720"/>
                                <a:ext cx="756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65">
                                    <a:moveTo>
                                      <a:pt x="265" y="265"/>
                                    </a:moveTo>
                                    <a:lnTo>
                                      <a:pt x="263" y="234"/>
                                    </a:lnTo>
                                    <a:lnTo>
                                      <a:pt x="259" y="206"/>
                                    </a:lnTo>
                                    <a:lnTo>
                                      <a:pt x="251" y="177"/>
                                    </a:lnTo>
                                    <a:lnTo>
                                      <a:pt x="239" y="150"/>
                                    </a:lnTo>
                                    <a:lnTo>
                                      <a:pt x="224" y="124"/>
                                    </a:lnTo>
                                    <a:lnTo>
                                      <a:pt x="207" y="99"/>
                                    </a:lnTo>
                                    <a:lnTo>
                                      <a:pt x="187" y="77"/>
                                    </a:lnTo>
                                    <a:lnTo>
                                      <a:pt x="165" y="58"/>
                                    </a:lnTo>
                                    <a:lnTo>
                                      <a:pt x="141" y="40"/>
                                    </a:lnTo>
                                    <a:lnTo>
                                      <a:pt x="115" y="27"/>
                                    </a:lnTo>
                                    <a:lnTo>
                                      <a:pt x="88" y="15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2172600"/>
                                <a:ext cx="14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2305080"/>
                                <a:ext cx="1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2425320"/>
                                <a:ext cx="1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2545200"/>
                                <a:ext cx="1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2665440"/>
                                <a:ext cx="1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2785320"/>
                                <a:ext cx="14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2323800"/>
                                <a:ext cx="40464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3" h="1411">
                                    <a:moveTo>
                                      <a:pt x="0" y="7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13" y="0"/>
                                    </a:lnTo>
                                    <a:lnTo>
                                      <a:pt x="1413" y="1411"/>
                                    </a:lnTo>
                                    <a:lnTo>
                                      <a:pt x="0" y="1411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4240" y="2425320"/>
                                <a:ext cx="45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0" y="2425320"/>
                                <a:ext cx="79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880" y="2425320"/>
                                <a:ext cx="4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4240" y="2626560"/>
                                <a:ext cx="45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0" y="2626560"/>
                                <a:ext cx="79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880" y="2626560"/>
                                <a:ext cx="4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1040" y="2323800"/>
                                <a:ext cx="40320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" h="1411">
                                    <a:moveTo>
                                      <a:pt x="1414" y="705"/>
                                    </a:moveTo>
                                    <a:lnTo>
                                      <a:pt x="14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11"/>
                                    </a:lnTo>
                                    <a:lnTo>
                                      <a:pt x="1414" y="1411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2425320"/>
                                <a:ext cx="4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000" y="2425320"/>
                                <a:ext cx="79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8520" y="2425320"/>
                                <a:ext cx="45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2626560"/>
                                <a:ext cx="4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000" y="2626560"/>
                                <a:ext cx="79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8520" y="2626560"/>
                                <a:ext cx="45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6880" y="589320"/>
                                <a:ext cx="1440" cy="604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4240" y="589320"/>
                                <a:ext cx="1440" cy="604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589320"/>
                                <a:ext cx="1917000" cy="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842040"/>
                                <a:ext cx="1917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0" y="1097280"/>
                                <a:ext cx="14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0" y="978120"/>
                                <a:ext cx="1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0" y="841680"/>
                                <a:ext cx="14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097280"/>
                                <a:ext cx="14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978120"/>
                                <a:ext cx="1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841680"/>
                                <a:ext cx="14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0" y="790920"/>
                                <a:ext cx="144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9360" y="1097280"/>
                                <a:ext cx="7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9360" y="97812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9360" y="841680"/>
                                <a:ext cx="7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8160" y="1097280"/>
                                <a:ext cx="14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8160" y="978120"/>
                                <a:ext cx="1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8160" y="841680"/>
                                <a:ext cx="14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3760" y="790920"/>
                                <a:ext cx="144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1880" y="1101240"/>
                                <a:ext cx="14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1880" y="967320"/>
                                <a:ext cx="144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6280" y="892440"/>
                                <a:ext cx="756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64">
                                    <a:moveTo>
                                      <a:pt x="265" y="264"/>
                                    </a:moveTo>
                                    <a:lnTo>
                                      <a:pt x="261" y="218"/>
                                    </a:lnTo>
                                    <a:lnTo>
                                      <a:pt x="250" y="174"/>
                                    </a:lnTo>
                                    <a:lnTo>
                                      <a:pt x="230" y="133"/>
                                    </a:lnTo>
                                    <a:lnTo>
                                      <a:pt x="203" y="95"/>
                                    </a:lnTo>
                                    <a:lnTo>
                                      <a:pt x="171" y="62"/>
                                    </a:lnTo>
                                    <a:lnTo>
                                      <a:pt x="133" y="3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6440" y="89244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6560" y="89244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6680" y="89244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440" y="89244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5120" y="892440"/>
                                <a:ext cx="8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960" y="89244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5720" y="89244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5840" y="89244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960" y="89244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5720" y="89244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4840" y="892440"/>
                                <a:ext cx="7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892440"/>
                                <a:ext cx="74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64">
                                    <a:moveTo>
                                      <a:pt x="265" y="0"/>
                                    </a:moveTo>
                                    <a:lnTo>
                                      <a:pt x="219" y="3"/>
                                    </a:lnTo>
                                    <a:lnTo>
                                      <a:pt x="175" y="16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62" y="95"/>
                                    </a:lnTo>
                                    <a:lnTo>
                                      <a:pt x="36" y="133"/>
                                    </a:lnTo>
                                    <a:lnTo>
                                      <a:pt x="17" y="174"/>
                                    </a:lnTo>
                                    <a:lnTo>
                                      <a:pt x="4" y="218"/>
                                    </a:lnTo>
                                    <a:lnTo>
                                      <a:pt x="0" y="2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967320"/>
                                <a:ext cx="72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1101240"/>
                                <a:ext cx="72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4280" y="820080"/>
                                <a:ext cx="14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4280" y="699840"/>
                                <a:ext cx="1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4280" y="588960"/>
                                <a:ext cx="14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920" y="820080"/>
                                <a:ext cx="14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920" y="699840"/>
                                <a:ext cx="1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920" y="588960"/>
                                <a:ext cx="14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1092960"/>
                                <a:ext cx="4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000" y="1092960"/>
                                <a:ext cx="79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8520" y="1092960"/>
                                <a:ext cx="45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4240" y="1092960"/>
                                <a:ext cx="45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0" y="1092960"/>
                                <a:ext cx="79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880" y="1092960"/>
                                <a:ext cx="4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338040"/>
                                <a:ext cx="4046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3" h="883">
                                    <a:moveTo>
                                      <a:pt x="0" y="0"/>
                                    </a:moveTo>
                                    <a:lnTo>
                                      <a:pt x="0" y="883"/>
                                    </a:lnTo>
                                    <a:lnTo>
                                      <a:pt x="1413" y="883"/>
                                    </a:lnTo>
                                    <a:lnTo>
                                      <a:pt x="1413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135360"/>
                                <a:ext cx="40464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3" h="706">
                                    <a:moveTo>
                                      <a:pt x="1413" y="706"/>
                                    </a:moveTo>
                                    <a:lnTo>
                                      <a:pt x="1409" y="632"/>
                                    </a:lnTo>
                                    <a:lnTo>
                                      <a:pt x="1398" y="559"/>
                                    </a:lnTo>
                                    <a:lnTo>
                                      <a:pt x="1379" y="488"/>
                                    </a:lnTo>
                                    <a:lnTo>
                                      <a:pt x="1352" y="420"/>
                                    </a:lnTo>
                                    <a:lnTo>
                                      <a:pt x="1318" y="354"/>
                                    </a:lnTo>
                                    <a:lnTo>
                                      <a:pt x="1278" y="291"/>
                                    </a:lnTo>
                                    <a:lnTo>
                                      <a:pt x="1232" y="234"/>
                                    </a:lnTo>
                                    <a:lnTo>
                                      <a:pt x="1180" y="182"/>
                                    </a:lnTo>
                                    <a:lnTo>
                                      <a:pt x="1122" y="135"/>
                                    </a:lnTo>
                                    <a:lnTo>
                                      <a:pt x="1060" y="95"/>
                                    </a:lnTo>
                                    <a:lnTo>
                                      <a:pt x="994" y="61"/>
                                    </a:lnTo>
                                    <a:lnTo>
                                      <a:pt x="925" y="35"/>
                                    </a:lnTo>
                                    <a:lnTo>
                                      <a:pt x="853" y="16"/>
                                    </a:lnTo>
                                    <a:lnTo>
                                      <a:pt x="780" y="5"/>
                                    </a:lnTo>
                                    <a:lnTo>
                                      <a:pt x="706" y="0"/>
                                    </a:lnTo>
                                    <a:lnTo>
                                      <a:pt x="632" y="5"/>
                                    </a:lnTo>
                                    <a:lnTo>
                                      <a:pt x="559" y="16"/>
                                    </a:lnTo>
                                    <a:lnTo>
                                      <a:pt x="489" y="35"/>
                                    </a:lnTo>
                                    <a:lnTo>
                                      <a:pt x="419" y="61"/>
                                    </a:lnTo>
                                    <a:lnTo>
                                      <a:pt x="353" y="95"/>
                                    </a:lnTo>
                                    <a:lnTo>
                                      <a:pt x="291" y="135"/>
                                    </a:lnTo>
                                    <a:lnTo>
                                      <a:pt x="234" y="182"/>
                                    </a:lnTo>
                                    <a:lnTo>
                                      <a:pt x="181" y="234"/>
                                    </a:lnTo>
                                    <a:lnTo>
                                      <a:pt x="135" y="291"/>
                                    </a:lnTo>
                                    <a:lnTo>
                                      <a:pt x="94" y="354"/>
                                    </a:lnTo>
                                    <a:lnTo>
                                      <a:pt x="61" y="420"/>
                                    </a:lnTo>
                                    <a:lnTo>
                                      <a:pt x="34" y="488"/>
                                    </a:lnTo>
                                    <a:lnTo>
                                      <a:pt x="16" y="559"/>
                                    </a:lnTo>
                                    <a:lnTo>
                                      <a:pt x="4" y="632"/>
                                    </a:lnTo>
                                    <a:lnTo>
                                      <a:pt x="0" y="706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73080"/>
                                <a:ext cx="144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338040"/>
                                <a:ext cx="532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236520"/>
                                <a:ext cx="2012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" h="706">
                                    <a:moveTo>
                                      <a:pt x="707" y="352"/>
                                    </a:moveTo>
                                    <a:lnTo>
                                      <a:pt x="703" y="302"/>
                                    </a:lnTo>
                                    <a:lnTo>
                                      <a:pt x="692" y="253"/>
                                    </a:lnTo>
                                    <a:lnTo>
                                      <a:pt x="675" y="205"/>
                                    </a:lnTo>
                                    <a:lnTo>
                                      <a:pt x="651" y="161"/>
                                    </a:lnTo>
                                    <a:lnTo>
                                      <a:pt x="621" y="121"/>
                                    </a:lnTo>
                                    <a:lnTo>
                                      <a:pt x="585" y="85"/>
                                    </a:lnTo>
                                    <a:lnTo>
                                      <a:pt x="544" y="55"/>
                                    </a:lnTo>
                                    <a:lnTo>
                                      <a:pt x="500" y="31"/>
                                    </a:lnTo>
                                    <a:lnTo>
                                      <a:pt x="453" y="14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304" y="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06" y="31"/>
                                    </a:lnTo>
                                    <a:lnTo>
                                      <a:pt x="162" y="55"/>
                                    </a:lnTo>
                                    <a:lnTo>
                                      <a:pt x="122" y="85"/>
                                    </a:lnTo>
                                    <a:lnTo>
                                      <a:pt x="86" y="121"/>
                                    </a:lnTo>
                                    <a:lnTo>
                                      <a:pt x="56" y="161"/>
                                    </a:lnTo>
                                    <a:lnTo>
                                      <a:pt x="32" y="205"/>
                                    </a:lnTo>
                                    <a:lnTo>
                                      <a:pt x="14" y="253"/>
                                    </a:lnTo>
                                    <a:lnTo>
                                      <a:pt x="4" y="302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4" y="403"/>
                                    </a:lnTo>
                                    <a:lnTo>
                                      <a:pt x="14" y="451"/>
                                    </a:lnTo>
                                    <a:lnTo>
                                      <a:pt x="32" y="499"/>
                                    </a:lnTo>
                                    <a:lnTo>
                                      <a:pt x="56" y="543"/>
                                    </a:lnTo>
                                    <a:lnTo>
                                      <a:pt x="86" y="583"/>
                                    </a:lnTo>
                                    <a:lnTo>
                                      <a:pt x="122" y="619"/>
                                    </a:lnTo>
                                    <a:lnTo>
                                      <a:pt x="162" y="649"/>
                                    </a:lnTo>
                                    <a:lnTo>
                                      <a:pt x="206" y="673"/>
                                    </a:lnTo>
                                    <a:lnTo>
                                      <a:pt x="254" y="691"/>
                                    </a:lnTo>
                                    <a:lnTo>
                                      <a:pt x="304" y="701"/>
                                    </a:lnTo>
                                    <a:lnTo>
                                      <a:pt x="353" y="706"/>
                                    </a:lnTo>
                                    <a:lnTo>
                                      <a:pt x="404" y="701"/>
                                    </a:lnTo>
                                    <a:lnTo>
                                      <a:pt x="453" y="691"/>
                                    </a:lnTo>
                                    <a:lnTo>
                                      <a:pt x="500" y="673"/>
                                    </a:lnTo>
                                    <a:lnTo>
                                      <a:pt x="544" y="649"/>
                                    </a:lnTo>
                                    <a:lnTo>
                                      <a:pt x="585" y="619"/>
                                    </a:lnTo>
                                    <a:lnTo>
                                      <a:pt x="621" y="583"/>
                                    </a:lnTo>
                                    <a:lnTo>
                                      <a:pt x="651" y="543"/>
                                    </a:lnTo>
                                    <a:lnTo>
                                      <a:pt x="675" y="499"/>
                                    </a:lnTo>
                                    <a:lnTo>
                                      <a:pt x="692" y="451"/>
                                    </a:lnTo>
                                    <a:lnTo>
                                      <a:pt x="703" y="403"/>
                                    </a:lnTo>
                                    <a:lnTo>
                                      <a:pt x="707" y="3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1040" y="338040"/>
                                <a:ext cx="40320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" h="883">
                                    <a:moveTo>
                                      <a:pt x="0" y="0"/>
                                    </a:moveTo>
                                    <a:lnTo>
                                      <a:pt x="0" y="883"/>
                                    </a:lnTo>
                                    <a:lnTo>
                                      <a:pt x="1414" y="883"/>
                                    </a:lnTo>
                                    <a:lnTo>
                                      <a:pt x="1414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1040" y="135360"/>
                                <a:ext cx="4032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" h="706">
                                    <a:moveTo>
                                      <a:pt x="1414" y="706"/>
                                    </a:moveTo>
                                    <a:lnTo>
                                      <a:pt x="1409" y="632"/>
                                    </a:lnTo>
                                    <a:lnTo>
                                      <a:pt x="1397" y="559"/>
                                    </a:lnTo>
                                    <a:lnTo>
                                      <a:pt x="1379" y="488"/>
                                    </a:lnTo>
                                    <a:lnTo>
                                      <a:pt x="1352" y="420"/>
                                    </a:lnTo>
                                    <a:lnTo>
                                      <a:pt x="1319" y="354"/>
                                    </a:lnTo>
                                    <a:lnTo>
                                      <a:pt x="1278" y="291"/>
                                    </a:lnTo>
                                    <a:lnTo>
                                      <a:pt x="1232" y="234"/>
                                    </a:lnTo>
                                    <a:lnTo>
                                      <a:pt x="1180" y="182"/>
                                    </a:lnTo>
                                    <a:lnTo>
                                      <a:pt x="1122" y="135"/>
                                    </a:lnTo>
                                    <a:lnTo>
                                      <a:pt x="1060" y="95"/>
                                    </a:lnTo>
                                    <a:lnTo>
                                      <a:pt x="994" y="61"/>
                                    </a:lnTo>
                                    <a:lnTo>
                                      <a:pt x="925" y="35"/>
                                    </a:lnTo>
                                    <a:lnTo>
                                      <a:pt x="854" y="16"/>
                                    </a:lnTo>
                                    <a:lnTo>
                                      <a:pt x="781" y="5"/>
                                    </a:lnTo>
                                    <a:lnTo>
                                      <a:pt x="707" y="0"/>
                                    </a:lnTo>
                                    <a:lnTo>
                                      <a:pt x="633" y="5"/>
                                    </a:lnTo>
                                    <a:lnTo>
                                      <a:pt x="560" y="16"/>
                                    </a:lnTo>
                                    <a:lnTo>
                                      <a:pt x="488" y="35"/>
                                    </a:lnTo>
                                    <a:lnTo>
                                      <a:pt x="420" y="61"/>
                                    </a:lnTo>
                                    <a:lnTo>
                                      <a:pt x="354" y="95"/>
                                    </a:lnTo>
                                    <a:lnTo>
                                      <a:pt x="291" y="135"/>
                                    </a:lnTo>
                                    <a:lnTo>
                                      <a:pt x="233" y="182"/>
                                    </a:lnTo>
                                    <a:lnTo>
                                      <a:pt x="181" y="234"/>
                                    </a:lnTo>
                                    <a:lnTo>
                                      <a:pt x="135" y="291"/>
                                    </a:lnTo>
                                    <a:lnTo>
                                      <a:pt x="95" y="354"/>
                                    </a:lnTo>
                                    <a:lnTo>
                                      <a:pt x="61" y="420"/>
                                    </a:lnTo>
                                    <a:lnTo>
                                      <a:pt x="34" y="488"/>
                                    </a:lnTo>
                                    <a:lnTo>
                                      <a:pt x="16" y="559"/>
                                    </a:lnTo>
                                    <a:lnTo>
                                      <a:pt x="4" y="632"/>
                                    </a:lnTo>
                                    <a:lnTo>
                                      <a:pt x="0" y="706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3360" y="73080"/>
                                <a:ext cx="144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120" y="338040"/>
                                <a:ext cx="532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840" y="236520"/>
                                <a:ext cx="2019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6" h="706">
                                    <a:moveTo>
                                      <a:pt x="706" y="352"/>
                                    </a:moveTo>
                                    <a:lnTo>
                                      <a:pt x="702" y="302"/>
                                    </a:lnTo>
                                    <a:lnTo>
                                      <a:pt x="692" y="253"/>
                                    </a:lnTo>
                                    <a:lnTo>
                                      <a:pt x="674" y="205"/>
                                    </a:lnTo>
                                    <a:lnTo>
                                      <a:pt x="650" y="161"/>
                                    </a:lnTo>
                                    <a:lnTo>
                                      <a:pt x="620" y="121"/>
                                    </a:lnTo>
                                    <a:lnTo>
                                      <a:pt x="584" y="85"/>
                                    </a:lnTo>
                                    <a:lnTo>
                                      <a:pt x="544" y="55"/>
                                    </a:lnTo>
                                    <a:lnTo>
                                      <a:pt x="500" y="31"/>
                                    </a:lnTo>
                                    <a:lnTo>
                                      <a:pt x="452" y="14"/>
                                    </a:lnTo>
                                    <a:lnTo>
                                      <a:pt x="402" y="3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303" y="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06" y="31"/>
                                    </a:lnTo>
                                    <a:lnTo>
                                      <a:pt x="162" y="55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31" y="205"/>
                                    </a:lnTo>
                                    <a:lnTo>
                                      <a:pt x="14" y="253"/>
                                    </a:lnTo>
                                    <a:lnTo>
                                      <a:pt x="3" y="302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3" y="403"/>
                                    </a:lnTo>
                                    <a:lnTo>
                                      <a:pt x="14" y="451"/>
                                    </a:lnTo>
                                    <a:lnTo>
                                      <a:pt x="31" y="499"/>
                                    </a:lnTo>
                                    <a:lnTo>
                                      <a:pt x="55" y="543"/>
                                    </a:lnTo>
                                    <a:lnTo>
                                      <a:pt x="85" y="583"/>
                                    </a:lnTo>
                                    <a:lnTo>
                                      <a:pt x="121" y="619"/>
                                    </a:lnTo>
                                    <a:lnTo>
                                      <a:pt x="162" y="649"/>
                                    </a:lnTo>
                                    <a:lnTo>
                                      <a:pt x="206" y="673"/>
                                    </a:lnTo>
                                    <a:lnTo>
                                      <a:pt x="253" y="691"/>
                                    </a:lnTo>
                                    <a:lnTo>
                                      <a:pt x="303" y="701"/>
                                    </a:lnTo>
                                    <a:lnTo>
                                      <a:pt x="353" y="706"/>
                                    </a:lnTo>
                                    <a:lnTo>
                                      <a:pt x="402" y="701"/>
                                    </a:lnTo>
                                    <a:lnTo>
                                      <a:pt x="452" y="691"/>
                                    </a:lnTo>
                                    <a:lnTo>
                                      <a:pt x="500" y="673"/>
                                    </a:lnTo>
                                    <a:lnTo>
                                      <a:pt x="544" y="649"/>
                                    </a:lnTo>
                                    <a:lnTo>
                                      <a:pt x="584" y="619"/>
                                    </a:lnTo>
                                    <a:lnTo>
                                      <a:pt x="620" y="583"/>
                                    </a:lnTo>
                                    <a:lnTo>
                                      <a:pt x="650" y="543"/>
                                    </a:lnTo>
                                    <a:lnTo>
                                      <a:pt x="674" y="499"/>
                                    </a:lnTo>
                                    <a:lnTo>
                                      <a:pt x="692" y="451"/>
                                    </a:lnTo>
                                    <a:lnTo>
                                      <a:pt x="702" y="403"/>
                                    </a:lnTo>
                                    <a:lnTo>
                                      <a:pt x="706" y="3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2323800"/>
                                <a:ext cx="14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2425320"/>
                                <a:ext cx="1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2545200"/>
                                <a:ext cx="1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2665440"/>
                                <a:ext cx="14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2323800"/>
                                <a:ext cx="14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2425320"/>
                                <a:ext cx="1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2545200"/>
                                <a:ext cx="1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2665440"/>
                                <a:ext cx="14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2234880"/>
                                <a:ext cx="144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800" y="2323800"/>
                                <a:ext cx="14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800" y="2425320"/>
                                <a:ext cx="1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800" y="2545200"/>
                                <a:ext cx="1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800" y="2665440"/>
                                <a:ext cx="14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840" y="2323800"/>
                                <a:ext cx="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840" y="242532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840" y="254520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840" y="2665440"/>
                                <a:ext cx="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3360" y="2234880"/>
                                <a:ext cx="144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624960"/>
                                <a:ext cx="1023480" cy="7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3440" y="1465920"/>
                                <a:ext cx="4478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ISOCPEUR" w:hAnsi="ISOCPEUR" w:eastAsia="Times New Roman" w:cs="ISOCPEUR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7800" y="1324080"/>
                                <a:ext cx="182160" cy="1296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550800"/>
                                <a:ext cx="182160" cy="1296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1480" y="1431000"/>
                                <a:ext cx="11988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588960"/>
                                <a:ext cx="11988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94280"/>
                                <a:ext cx="4478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ISOCPEUR" w:hAnsi="ISOCPEUR" w:eastAsia="Times New Roman" w:cs="ISOCPEUR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4.8pt;width:461.95pt;height:316.45pt" coordorigin="-23,296" coordsize="9239,6329">
                <v:group id="shape_0" style="position:absolute;left:-23;top:296;width:4425;height:6329">
                  <v:group id="shape_0" style="position:absolute;left:449;top:310;width:3428;height:5532">
                    <v:group id="shape_0" style="position:absolute;left:449;top:875;width:3428;height:4967">
                      <v:line id="shape_0" from="2155,3443" to="2156,38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5,4013" to="2156,4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5,4265" to="2156,5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5,5148" to="2156,5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5,5400" to="2156,5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,4643" to="837,4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,4643" to="1089,4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8,4643" to="1974,4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1,4643" to="2226,4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5,4643" to="3111,4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8,4643" to="3363,4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2,4643" to="3878,4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30,529" path="m530,264l523,205l504,149l472,99l431,57l380,25l324,5l265,0l206,5l151,25l100,57l58,99l27,149l7,205l0,264l7,323l27,378l58,429l100,471l151,502l206,522l265,529l324,522l380,502l431,471l472,429l504,378l523,323l530,264xe" stroked="t" o:allowincell="f" style="position:absolute;left:2034;top:4523;width:239;height:238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884,882" path="m884,441l877,365l858,290l825,220l780,157l726,103l663,59l594,26l519,7l442,0l366,7l292,26l221,59l159,103l104,157l60,220l27,290l7,365l0,441l7,517l27,591l60,662l104,724l159,778l221,822l292,856l366,875l442,882l519,875l594,856l663,822l726,778l780,724l825,662l858,591l877,517l884,441xe" stroked="t" o:allowincell="f" style="position:absolute;left:1955;top:4443;width:397;height:39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46,280" path="m46,280l40,174l21,69l0,0e" stroked="t" o:allowincell="f" style="position:absolute;left:2532;top:4517;width:18;height:1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1,225" path="m171,225l116,134l50,49l0,0e" stroked="t" o:allowincell="f" style="position:absolute;left:2429;top:4357;width:76;height:1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6,119" path="m256,119l165,65l68,21l0,0e" stroked="t" o:allowincell="f" style="position:absolute;left:2265;top:4261;width:114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3,20" path="m283,7l176,0l70,7l0,20e" stroked="t" o:allowincell="f" style="position:absolute;left:2076;top:4245;width:125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4,142" path="m244,0l146,44l55,98l0,142e" stroked="t" o:allowincell="f" style="position:absolute;left:1903;top:4270;width:109;height: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1,241" path="m151,0l85,85l29,176l0,241e" stroked="t" o:allowincell="f" style="position:absolute;left:1789;top:4378;width:66;height:1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,282" path="m26,0l6,105l0,211l4,282e" stroked="t" o:allowincell="f" style="position:absolute;left:1757;top:4548;width:10;height:1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2,259" path="m0,0l31,102l75,199l112,259e" stroked="t" o:allowincell="f" style="position:absolute;left:1768;top:4737;width:49;height:1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9,178" path="m0,0l75,75l158,141l219,178e" stroked="t" o:allowincell="f" style="position:absolute;left:1856;top:4906;width:98;height: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7,55" path="m0,0l101,31l207,51l277,55e" stroked="t" o:allowincell="f" style="position:absolute;left:2013;top:5014;width:125;height: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2,80" path="m0,80l105,60l207,29l272,0e" stroked="t" o:allowincell="f" style="position:absolute;left:2202;top:5002;width:121;height:3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3,197" path="m0,197l84,131l159,56l203,0e" stroked="t" o:allowincell="f" style="position:absolute;left:2380;top:4881;width:91;height: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8,269" path="m0,269l44,172l76,70l88,0e" stroked="t" o:allowincell="f" style="position:absolute;left:2506;top:4706;width:39;height:1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30,529" path="m530,529l526,470l517,411l501,355l478,300l449,248l414,200l375,155l331,115l282,81l230,53l176,30l118,14l60,3l0,0e" stroked="t" o:allowincell="f" style="position:absolute;left:3502;top:3570;width:239;height:236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3743,3786" to="3743,548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530,529" path="m0,529l60,527l118,516l176,500l230,477l282,448l331,415l375,374l414,330l449,282l478,230l501,176l517,118l526,60l530,0e" stroked="t" o:allowincell="f" style="position:absolute;left:3506;top:5473;width:239;height:238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775,5712" to="3508,571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530,529" path="m0,0l3,60l12,118l30,176l52,230l81,282l115,330l155,374l199,415l247,448l299,477l355,500l412,516l471,527l530,529e" stroked="t" o:allowincell="f" style="position:absolute;left:559;top:5476;width:239;height:238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559,3797" to="560,5495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530,529" path="m530,0l471,3l412,14l355,30l299,53l247,81l199,115l155,155l115,200l81,248l52,300l30,355l12,411l3,470l0,529e" stroked="t" o:allowincell="f" style="position:absolute;left:562;top:3570;width:239;height:236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802,3570" to="3505,357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265,266" path="m265,0l223,4l182,14l144,29l109,51l77,79l50,110l28,146l12,184l3,224l0,266e" stroked="t" o:allowincell="f" style="position:absolute;left:1080;top:4047;width:119;height:118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1080,4160" to="1080,513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265,265" path="m0,0l3,42l12,82l28,120l50,156l77,187l109,214l144,236l182,252l223,261l265,265e" stroked="t" o:allowincell="f" style="position:absolute;left:1080;top:5119;width:119;height:118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1194,5238" to="3131,523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265,265" path="m0,265l42,261l82,252l120,236l156,214l187,187l214,156l236,120l252,82l261,42l265,0e" stroked="t" o:allowincell="f" style="position:absolute;left:3108;top:5122;width:120;height:118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3229,4159" to="3229,5135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265,266" path="m265,266l261,224l252,184l236,146l214,110l187,79l156,51l120,29l82,14l42,4l0,0e" stroked="t" o:allowincell="f" style="position:absolute;left:3108;top:4047;width:120;height:118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1197,4047" to="3122,404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177,176" path="m0,176l35,172l68,163l98,147l125,125l147,98l163,67l174,33l177,0e" stroked="t" o:allowincell="f" style="position:absolute;left:3029;top:4960;width:78;height: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943,5040" to="3027,50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5040" to="2880,50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6,5040" to="2691,50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5,5040" to="2502,50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6,5040" to="2311,50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5,5040" to="2121,50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5040" to="1932,50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8,5040" to="1743,50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9,5040" to="1554,50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8,5040" to="1362,50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7,176" path="m0,0l3,33l13,67l30,98l52,125l78,147l108,163l142,172l177,176e" stroked="t" o:allowincell="f" style="position:absolute;left:1200;top:4960;width:78;height: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00,4862" to="1201,49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4674" to="1201,47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4485" to="1201,46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4324" to="1201,44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7,177" path="m177,0l142,4l108,14l78,30l52,52l30,79l13,109l3,143l0,177e" stroked="t" o:allowincell="f" style="position:absolute;left:1200;top:4245;width:78;height: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79,4245" to="1363,4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9,4245" to="1554,4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8,4245" to="1743,4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4245" to="1932,4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6,4245" to="2122,4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6,4245" to="2311,4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5,4245" to="2502,4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6,4245" to="2691,4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4245" to="2880,4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3,4245" to="3027,4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7,177" path="m177,177l174,143l163,109l147,79l125,52l98,30l68,14l35,4l0,0e" stroked="t" o:allowincell="f" style="position:absolute;left:3029;top:4245;width:78;height: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108,4324" to="3109,4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8,4485" to="3109,4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8,4674" to="3109,4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8,4863" to="3109,49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30,529" path="m530,264l526,222l517,182l501,144l479,108l452,77l421,49l385,28l347,12l306,3l265,0l223,3l182,12l144,28l110,49l77,77l51,108l29,144l12,182l3,222l0,264l3,306l12,346l29,384l51,419l77,451l110,478l144,500l182,516l223,525l265,529l306,525l347,516l385,500l421,478l452,451l479,419l501,384l517,346l526,306l530,264xe" stroked="t" o:allowincell="f" style="position:absolute;left:723;top:4523;width:237;height:238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842,4443" to="843,48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30,529" path="m530,264l526,222l517,182l501,144l479,108l452,77l421,49l385,28l347,12l307,3l265,0l223,3l183,12l145,28l109,49l77,77l51,108l29,144l13,182l3,222l0,264l3,306l13,346l29,384l51,419l77,451l109,478l145,500l183,516l223,525l265,529l307,525l347,516l385,500l421,478l452,451l479,419l501,384l517,346l526,306l530,264xe" stroked="t" o:allowincell="f" style="position:absolute;left:3348;top:4523;width:236;height:238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3466,4443" to="3467,48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30,529" path="m530,264l528,223l518,182l501,144l481,108l453,77l422,50l386,28l348,12l307,3l265,0l225,3l184,12l145,28l110,50l79,77l51,108l29,144l14,182l4,223l0,264l4,306l14,346l29,384l51,420l79,451l110,478l145,500l184,516l225,525l265,529l307,525l348,516l386,500l422,478l453,451l481,420l501,384l518,346l528,306l530,264xe" stroked="t" o:allowincell="f" style="position:absolute;left:1240;top:5317;width:237;height:23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1161,5438" to="1556,5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9,5238" to="1360,56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30,529" path="m530,264l527,223l516,182l501,144l479,108l453,77l420,50l385,28l346,12l306,3l265,0l223,3l183,12l145,28l109,50l78,77l50,108l29,144l13,182l2,223l0,264l2,306l13,346l29,384l50,420l78,451l109,478l145,500l183,516l223,525l265,529l306,525l346,516l385,500l420,478l453,451l479,420l501,384l516,346l527,306l530,264xe" stroked="t" o:allowincell="f" style="position:absolute;left:2831;top:5317;width:238;height:23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2750,5438" to="3146,54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9,5238" to="2950,56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30,530" path="m530,265l528,223l518,183l501,145l481,109l453,78l422,50l386,29l348,13l307,3l265,0l225,3l184,13l145,29l110,50l79,78l51,109l29,145l14,183l4,223l0,265l4,305l14,346l29,385l51,420l79,452l110,479l145,501l184,517l225,526l265,530l307,526l348,517l386,501l422,479l453,452l481,420l501,385l518,346l528,305l530,265xe" stroked="t" o:allowincell="f" style="position:absolute;left:1240;top:3728;width:237;height:23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1161,3847" to="1556,3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9,3649" to="1360,4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30,530" path="m530,265l527,223l516,183l501,145l479,109l453,78l420,50l385,29l346,13l306,3l265,0l223,3l183,13l145,29l109,50l78,78l50,109l29,145l13,183l2,223l0,265l2,305l13,346l29,385l50,420l78,452l109,479l145,501l183,517l223,526l265,530l306,526l346,517l385,501l420,479l453,452l479,420l501,385l516,346l527,305l530,265xe" stroked="t" o:allowincell="f" style="position:absolute;left:2831;top:3728;width:238;height:23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2750,3847" to="3146,38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9,3649" to="2950,4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4523" to="1597,46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8,4523" to="1599,452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59,4348" to="1360,4518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731,59" path="m0,0l89,26l180,44l273,56l365,59l458,56l550,44l642,26l731,0e" stroked="t" o:allowincell="f" style="position:absolute;left:1989;top:5131;width:329;height:26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731,60" path="m731,60l642,33l550,15l458,3l365,0l273,3l180,15l89,33l0,60e" stroked="t" o:allowincell="f" style="position:absolute;left:1989;top:4126;width:329;height:26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1349,4153" to="1987,4366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12,4523" to="2712,46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9,4523" to="2969,452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949,4349" to="2950,4522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19,4153" to="2954,436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597,4643" to="1597,47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4505" to="1598,4770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52,4762" to="1616,476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59,4747" to="1360,493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53,4919" to="1988,5130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12,4643" to="2712,47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2,4505" to="2713,4782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12,4762" to="2948,476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949,4747" to="2950,493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19,4917" to="2960,5130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59,3008" to="3742,300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55,2360" to="2156,32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5,2106" to="2156,22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5,1126" to="2156,19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,2672" to="560,3024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46,2672" to="3746,3030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59,2691" to="3742,269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24,313" path="m24,313l19,174l5,37l0,0e" stroked="t" o:allowincell="f" style="position:absolute;left:3097;top:2868;width:10;height:1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7,269" path="m77,269l55,172l15,39l0,0e" stroked="t" o:allowincell="f" style="position:absolute;left:3052;top:2684;width:33;height:1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9,249" path="m129,249l89,161l24,39l0,0e" stroked="t" o:allowincell="f" style="position:absolute;left:2971;top:2515;width:57;height:1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,217" path="m176,217l122,143l35,37l0,0e" stroked="t" o:allowincell="f" style="position:absolute;left:2856;top:2363;width:78;height: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6,179" path="m216,179l152,120l44,32l0,0e" stroked="t" o:allowincell="f" style="position:absolute;left:2715;top:2237;width:97;height: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7,133" path="m247,133l177,90l54,24l0,0e" stroked="t" o:allowincell="f" style="position:absolute;left:2551;top:2142;width:111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9,82" path="m269,82l196,55l63,15l0,0e" stroked="t" o:allowincell="f" style="position:absolute;left:2373;top:2080;width:120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8,28" path="m278,28l206,17l68,3l0,0e" stroked="t" o:allowincell="f" style="position:absolute;left:2186;top:2055;width:125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8,28" path="m278,0l209,3l72,17l0,28e" stroked="t" o:allowincell="f" style="position:absolute;left:1996;top:2055;width:126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8,82" path="m268,0l206,15l73,55l0,82e" stroked="t" o:allowincell="f" style="position:absolute;left:1815;top:2080;width:119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6,133" path="m246,0l192,24l69,90l0,133e" stroked="t" o:allowincell="f" style="position:absolute;left:1645;top:2142;width:111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5,179" path="m215,0l170,32l63,120l0,179e" stroked="t" o:allowincell="f" style="position:absolute;left:1497;top:2237;width:95;height: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,217" path="m176,0l141,37l53,143l0,217e" stroked="t" o:allowincell="f" style="position:absolute;left:1373;top:2363;width:78;height: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9,249" path="m129,0l105,39l39,161l0,249e" stroked="t" o:allowincell="f" style="position:absolute;left:1279;top:2515;width:59;height:1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,269" path="m78,0l63,39l23,172l0,269e" stroked="t" o:allowincell="f" style="position:absolute;left:1222;top:2684;width:33;height:1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,313" path="m24,0l18,37l4,174l0,313e" stroked="t" o:allowincell="f" style="position:absolute;left:1200;top:2868;width:10;height:1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54,1676" path="m4554,1676l4506,1533l4447,1394l4380,1258l4304,1127l4220,1001l4129,881l4030,767l3924,658l3810,558l3692,464l3567,378l3438,301l3302,232l3164,170l3021,119l2877,76l2728,43l2579,19l2429,4l2277,0l2126,4l1975,19l1826,43l1678,76l1533,119l1391,170l1252,232l1118,301l987,378l863,464l744,558l631,658l525,767l426,881l335,1001l250,1127l175,1258l108,1394l49,1533l0,1676e" stroked="t" o:allowincell="f" style="position:absolute;left:1128;top:1939;width:2051;height:754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2551,1568" to="2552,2010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177,177" path="m177,0l154,2l132,7l110,14l89,24l70,37l52,52l37,69l24,89l14,110l7,132l2,154l0,177e" stroked="t" o:allowincell="f" style="position:absolute;left:2554;top:1496;width:80;height:78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3534,529" path="m2827,529l3534,529l3534,0l0,0l0,529l707,529e" stroked="t" o:allowincell="f" style="position:absolute;left:1359;top:1258;width:1589;height:23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77,177" path="m177,177l175,154l172,132l164,110l153,89l140,69l125,52l108,37l88,24l69,14l47,7l24,2l0,0e" stroked="t" o:allowincell="f" style="position:absolute;left:1678;top:1496;width:78;height:78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1757,1572" to="1758,200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609,1496" to="2691,149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23,2880" to="724,30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,2691" to="724,28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,2880" to="961,30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,2691" to="961,28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,2590" to="843,31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2880" to="3586,30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2691" to="3586,28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8,2880" to="3348,30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8,2691" to="3348,28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6,2590" to="3467,31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0,2880" to="1241,30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0,2691" to="1241,28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8,2880" to="1478,30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8,2691" to="1478,28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9,2598" to="1360,31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0,2880" to="3071,30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0,2691" to="3071,28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1,2880" to="2831,30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1,2691" to="2831,28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9,2598" to="2950,31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5,1585" to="1956,16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5,1396" to="1956,15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5,1261" to="1956,13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3,1585" to="2354,16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3,1396" to="2354,15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3,1261" to="2354,13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4,1986" to="2275,20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4,1798" to="2275,19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4,1657" to="2275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1986" to="2035,20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1798" to="2035,19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1657" to="2035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5,1657" to="2028,16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2,1657" to="2217,16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1,1657" to="2352,16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1411" to="1597,14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1261" to="1597,13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2,1411" to="2712,14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2,1261" to="2712,13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9,1041" to="2867,20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68,1958" to="3011,2181" stroked="t" o:allowincell="f" style="position:absolute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1589,875" to="1832,1098" stroked="t" o:allowincell="f" style="position:absolute">
                        <v:stroke color="black" weight="31680" joinstyle="miter" endcap="flat"/>
                        <v:fill o:detectmouseclick="t" on="false"/>
                        <w10:wrap type="none"/>
                      </v:line>
                    </v:group>
                    <v:line id="shape_0" from="1660,692" to="1887,919" stroked="t" o:allowincell="f" style="position:absolute;flip:y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2956,1883" to="3183,2110" stroked="t" o:allowincell="f" style="position:absolute;flip:y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916;top:1705;width:704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86;top:310;width:704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23;top:296;width:4424;height:62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23;top:6116;width:4424;height:4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;top:6100;width:4379;height:5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  <w:tab w:val="left" w:pos="36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  <w:t>Крышка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  <w:t>Сч 20 ГОСТ 1412-85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  <w:t>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1,6116" to="1431,6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6114" to="3600,6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81;top:296;width:4635;height:6329">
                  <v:rect id="shape_0" stroked="t" o:allowincell="f" style="position:absolute;left:4792;top:296;width:4424;height:62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92;top:6116;width:4424;height:4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817;top:6100;width:4379;height:5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  <w:tab w:val="left" w:pos="36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  <w:t>Основание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  <w:t>Сч 15 ГОСТ 1412-85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  <w:t>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7,6116" to="6247,6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5,6114" to="8415,6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81;top:582;width:4239;height:5176">
                    <v:line id="shape_0" from="7173,3361" to="7173,3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3,3930" to="7173,4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3,4182" to="7173,4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3,5063" to="7173,5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3,5315" to="7173,5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4559" to="6421,4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8,4559" to="6673,4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0,4559" to="7557,4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4,4559" to="7809,4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6,4559" to="8820,4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5,2462" to="8702,246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73,1813" to="7173,26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3,1562" to="7173,16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3,582" to="7173,14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66,1764" path="m1766,881l1760,775l1740,670l1709,568l1665,471l1610,380l1544,297l1468,222l1385,156l1294,101l1197,57l1095,25l989,6l883,0l777,6l671,25l569,57l472,101l382,156l297,222l222,297l156,380l101,471l57,568l26,670l6,775l0,881l6,988l26,1093l57,1195l101,1292l156,1383l222,1466l297,1542l382,1608l472,1662l569,1706l671,1738l777,1757l883,1764l989,1757l1095,1738l1197,1706l1294,1662l1385,1608l1468,1542l1544,1466l1610,1383l1665,1292l1709,1195l1740,1093l1760,988l1766,881xe" stroked="t" o:allowincell="f" style="position:absolute;left:6777;top:4162;width:792;height:792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530,529" path="m530,529l523,447l503,366l472,288l428,218l375,154l311,101l240,57l163,25l82,6l0,0e" stroked="t" o:allowincell="f" style="position:absolute;left:8442;top:3450;width:236;height:23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8679,3685" to="8680,544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530,529" path="m0,529l82,523l163,504l240,472l311,429l375,375l428,311l472,241l503,164l523,84l530,0e" stroked="t" o:allowincell="f" style="position:absolute;left:8445;top:5432;width:236;height:23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5901,5670" to="8443,567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530,529" path="m0,0l6,84l26,164l57,241l101,311l156,375l218,429l290,472l366,504l447,523l530,529e" stroked="t" o:allowincell="f" style="position:absolute;left:5662;top:5432;width:238;height:23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5662,3682" to="5663,544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530,529" path="m530,0l447,6l366,25l290,57l218,101l156,154l101,218l57,288l26,366l6,447l0,529e" stroked="t" o:allowincell="f" style="position:absolute;left:5666;top:3447;width:238;height:23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5902,3447" to="8444,34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703,3685" to="6099,3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2,3487" to="5903,38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5,3685" to="8642,3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45,3487" to="8446,38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5,5432" to="8642,5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45,5234" to="8446,56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3,5432" to="6099,5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2,5234" to="5903,56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30,529" path="m530,265l528,236l523,206l515,178l504,150l489,124l473,99l452,77l430,58l405,41l380,27l352,15l323,7l294,2l265,0l235,2l206,7l177,15l150,27l124,41l100,58l78,77l58,99l41,124l26,150l14,178l6,206l2,236l0,265l2,295l6,324l14,352l26,380l41,406l58,430l78,452l100,471l124,489l150,504l177,514l206,523l235,528l265,529l294,528l323,523l352,514l380,504l405,489l430,471l452,452l473,430l489,406l504,380l515,352l523,324l528,295l530,265xe" stroked="t" o:allowincell="f" style="position:absolute;left:5783;top:3566;width:237;height:238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530,529" path="m530,265l527,236l523,206l515,178l503,150l489,124l472,99l452,77l429,58l406,41l379,27l351,15l324,7l294,2l265,0l235,2l206,7l177,15l149,27l124,41l99,58l77,77l58,99l40,124l25,150l15,178l5,206l1,236l0,265l1,295l5,324l15,352l25,380l40,406l58,430l77,452l99,471l124,489l149,504l177,514l206,523l235,528l265,529l294,528l324,523l351,514l379,504l406,489l429,471l452,452l472,430l489,406l503,380l515,352l523,324l527,295l530,265xe" stroked="t" o:allowincell="f" style="position:absolute;left:8326;top:3566;width:237;height:238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530,529" path="m530,264l527,234l523,205l515,177l503,150l489,123l472,99l452,77l429,58l406,40l379,26l351,15l324,7l294,1l265,0l235,1l206,7l177,15l149,26l124,40l99,58l77,77l58,99l40,123l25,150l15,177l5,205l1,234l0,264l1,294l5,323l15,352l25,379l40,405l58,430l77,451l99,471l124,488l149,502l177,514l206,522l235,528l265,529l294,528l324,522l351,514l379,502l406,488l429,471l452,451l472,430l489,405l503,379l515,352l523,323l527,294l530,264xe" stroked="t" o:allowincell="f" style="position:absolute;left:8326;top:5313;width:237;height:23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530,529" path="m530,264l528,234l523,205l515,177l504,150l489,123l473,99l452,77l430,58l405,40l380,26l352,15l323,7l294,1l265,0l235,1l206,7l177,15l150,26l124,40l100,58l78,77l58,99l41,123l26,150l14,177l6,205l2,234l0,264l2,294l6,323l14,352l26,379l41,405l58,430l78,451l100,471l124,488l150,502l177,514l206,522l235,528l265,529l294,528l323,522l352,514l380,502l405,488l430,471l452,451l473,430l489,405l504,379l515,352l523,323l528,294l530,264xe" stroked="t" o:allowincell="f" style="position:absolute;left:5783;top:5313;width:237;height:23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5662,3964" to="8680,396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62,5150" to="8680,51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265,265" path="m0,265l30,264l59,258l88,250l115,238l141,225l165,207l187,188l207,166l224,141l239,115l251,88l259,59l263,30l265,0e" stroked="t" o:allowincell="f" style="position:absolute;left:8165;top:5114;width:118;height:1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055,5234" to="8164,5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7,5234" to="7992,5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8,5234" to="7803,5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9,5234" to="7614,5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8,5234" to="7424,5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0,5234" to="7235,5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1,5234" to="7046,5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2,5234" to="6857,5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3,5234" to="6668,5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4,5234" to="6479,5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9,5234" to="6290,5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5,265" path="m0,0l1,30l7,59l15,88l27,115l41,141l58,166l78,188l100,207l124,225l150,238l177,250l206,258l235,264l265,265e" stroked="t" o:allowincell="f" style="position:absolute;left:6061;top:5114;width:117;height:1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61,4968" to="6061,51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1,4779" to="6061,49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1,4590" to="6061,47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1,4401" to="6061,45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1,4212" to="6061,43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1,4003" to="6061,41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5,265" path="m265,0l235,1l206,7l177,15l150,27l124,40l100,58l78,77l58,99l41,124l27,150l15,177l7,206l1,234l0,265e" stroked="t" o:allowincell="f" style="position:absolute;left:6061;top:3885;width:117;height:1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79,3885" to="6290,3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4,3885" to="6479,3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3,3885" to="6668,3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2,3885" to="6857,3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1,3885" to="7046,3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0,3885" to="7235,3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9,3885" to="7425,3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9,3885" to="7614,3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8,3885" to="7803,3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7,3885" to="7992,3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5,3885" to="8164,3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5,265" path="m265,265l263,234l259,206l251,177l239,150l224,124l207,99l187,77l165,58l141,40l115,27l88,15l59,7l30,1l0,0e" stroked="t" o:allowincell="f" style="position:absolute;left:8165;top:3885;width:118;height:1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285,4003" to="8286,4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5,4212" to="8286,4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5,4401" to="8286,4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5,4590" to="8286,4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5,4779" to="8286,4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5,4968" to="8286,5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3,1411" path="m0,705l0,0l1413,0l1413,1411l0,1411e" stroked="t" o:allowincell="f" style="position:absolute;left:5662;top:4241;width:636;height:634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5989,4401" to="6060,44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0,4401" to="5925,44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2,4401" to="5735,44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9,4718" to="6060,47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0,4718" to="5925,47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2,4718" to="5735,47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4,1411" path="m1414,705l1414,0l0,0l0,1411l1414,1411e" stroked="t" o:allowincell="f" style="position:absolute;left:8047;top:4241;width:634;height:634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8285,4401" to="8358,4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2,4401" to="8546,4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0,4401" to="8681,4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5,4718" to="8358,4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2,4718" to="8546,4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0,4718" to="8681,4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2,1510" to="5663,246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682,1510" to="8683,246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62,1510" to="8680,151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62,1908" to="8680,19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783,2310" to="5784,24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2122" to="5784,2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1907" to="5784,20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2310" to="6022,24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2122" to="6022,2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1907" to="6022,20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2,1827" to="5903,25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4,2310" to="8564,24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4,2122" to="8564,2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4,1907" to="8564,20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6,2310" to="8327,24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6,2122" to="8327,2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6,1907" to="8327,20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45,1827" to="8446,25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5,2316" to="8286,24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5,2105" to="8286,22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5,264" path="m265,264l261,218l250,174l230,133l203,95l171,62l133,36l91,16l46,3l0,0e" stroked="t" o:allowincell="f" style="position:absolute;left:8165;top:1987;width:118;height:1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055,1987" to="8164,19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7,1987" to="7992,19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8,1987" to="7803,19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9,1987" to="7614,19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8,1987" to="7424,19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0,1987" to="7235,19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1,1987" to="7046,19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2,1987" to="6857,19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3,1987" to="6668,19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4,1987" to="6479,19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9,1987" to="6290,19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5,264" path="m265,0l219,3l175,16l132,36l95,62l62,95l36,133l17,174l4,218l0,264e" stroked="t" o:allowincell="f" style="position:absolute;left:6061;top:1987;width:117;height:1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61,2105" to="6061,2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1,2316" to="6061,2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7,1873" to="6778,19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7,1684" to="6778,18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7,1509" to="6778,16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1873" to="7571,19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1684" to="7571,18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1509" to="7571,16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5,2303" to="8358,2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2,2303" to="8546,2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0,2303" to="8681,2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9,2303" to="6060,2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0,2303" to="5925,2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2,2303" to="5735,2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3,883" path="m0,0l0,883l1413,883l1413,0e" stroked="t" o:allowincell="f" style="position:absolute;left:5662;top:1114;width:636;height:395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1413,706" path="m1413,706l1409,632l1398,559l1379,488l1352,420l1318,354l1278,291l1232,234l1180,182l1122,135l1060,95l994,61l925,35l853,16l780,5l706,0l632,5l559,16l489,35l419,61l353,95l291,135l234,182l181,234l135,291l94,354l61,420l34,488l16,559l4,632l0,706e" stroked="t" o:allowincell="f" style="position:absolute;left:5662;top:795;width:636;height:318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5981,697" to="5982,13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6,1114" to="6403,1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07,706" path="m707,352l703,302l692,253l675,205l651,161l621,121l585,85l544,55l500,31l453,14l404,3l353,0l304,3l254,14l206,31l162,55l122,85l86,121l56,161l32,205l14,253l4,302l0,352l4,403l14,451l32,499l56,543l86,583l122,619l162,649l206,673l254,691l304,701l353,706l404,701l453,691l500,673l544,649l585,619l621,583l651,543l675,499l692,451l703,403l707,352xe" stroked="t" o:allowincell="f" style="position:absolute;left:5823;top:954;width:316;height:31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1414,883" path="m0,0l0,883l1414,883l1414,0e" stroked="t" o:allowincell="f" style="position:absolute;left:8047;top:1114;width:634;height:395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1414,706" path="m1414,706l1409,632l1397,559l1379,488l1352,420l1319,354l1278,291l1232,234l1180,182l1122,135l1060,95l994,61l925,35l854,16l781,5l707,0l633,5l560,16l488,35l420,61l354,95l291,135l233,182l181,234l135,291l95,354l61,420l34,488l16,559l4,632l0,706e" stroked="t" o:allowincell="f" style="position:absolute;left:8047;top:795;width:634;height:318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8366,697" to="8367,13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9,1114" to="8787,1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06,706" path="m706,352l702,302l692,253l674,205l650,161l620,121l584,85l544,55l500,31l452,14l402,3l353,0l303,3l253,14l206,31l162,55l121,85l85,121l55,161l31,205l14,253l3,302l0,352l3,403l14,451l31,499l55,543l85,583l121,619l162,649l206,673l253,691l303,701l353,706l402,701l452,691l500,673l544,649l584,619l620,583l650,543l674,499l692,451l702,403l706,352xe" stroked="t" o:allowincell="f" style="position:absolute;left:8206;top:954;width:317;height:31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5823,4241" to="5824,4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3,4401" to="5824,4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3,4590" to="5824,4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3,4779" to="5824,4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0,4241" to="6141,4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0,4401" to="6141,4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0,4590" to="6141,4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0,4779" to="6141,4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1,4101" to="5982,5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24,4241" to="8525,4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24,4401" to="8525,4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24,4590" to="8525,4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24,4779" to="8525,4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6,4241" to="8206,4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6,4401" to="8206,4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6,4590" to="8206,4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6,4779" to="8206,4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6,4101" to="8367,5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7,1566" to="6968,2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81;top:2890;width:704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08,2667" to="7194,2870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5196,1449" to="5482,1652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6930,2835" to="7118,3098" stroked="t" o:allowincell="f" style="position:absolute;flip:x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5064,1509" to="5252,1772" stroked="t" o:allowincell="f" style="position:absolute;flip:x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81;top:1360;width:704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ическая работа 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Соедин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ить два изображения соединения шпилькой по действительным размерам и упрощенное его изображение по ГОСТ 2.315 – 6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ить два изображения соединения шпонкой с продольным и поперечным разрезами. Выполнить чертежи вала и колеса со шпоночным паз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02:00Z</dcterms:created>
  <dc:creator>bew</dc:creator>
  <dc:description/>
  <cp:keywords/>
  <dc:language>en-US</dc:language>
  <cp:lastModifiedBy>www.PHILka.RU</cp:lastModifiedBy>
  <dcterms:modified xsi:type="dcterms:W3CDTF">2009-09-24T09:02:00Z</dcterms:modified>
  <cp:revision>2</cp:revision>
  <dc:subject/>
  <dc:title/>
</cp:coreProperties>
</file>