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</w:rPr>
        <w:t>Лекция №3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чет часовых и годовых тепловых нагрузок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асчетная часовая тепловая нагрузка района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тепловая нагрузка микрорайона определяется как сумма от</w:t>
      </w:r>
      <w:r>
        <w:rPr/>
        <w:t>дельных видов нагрузок для всех теплопотребителей района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вс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p>
                      </m:sSubSup>
                    </m:e>
                  </m:nary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 (Гкал/ч)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енно количество потребителей имеющих отопительную, вентиляционную и нагрузку горячего водоснаб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нагрузка района теплоснабжения получается суммированием нагру</w:t>
      </w:r>
      <w:r>
        <w:rPr/>
        <w:t>зок отдельных микрорайонов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к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 (Гкал/ч)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2)</w:t>
            </w:r>
          </w:p>
        </w:tc>
      </w:tr>
    </w:tbl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икрорайонов, образующих район теплоснаб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тепловая мощность на коллекторах источника (ТЭЦ или котельной) определяется с учетом расчетной нагрузки района теплоснабжения и потерь тепла в тепло</w:t>
      </w:r>
      <w:r>
        <w:rPr/>
        <w:t>вых сетях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 (Гкал/ч)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3)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w:rPr>
                <w:rFonts w:ascii="Cambria Math" w:hAnsi="Cambria Math"/>
              </w:rPr>
              <m:t xml:space="preserve">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потери тепла в тепловых сетях.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асхода топлива, разработки режимов использования оборудования и графиков его ремонта, графика отпусков обслуживающего персонала необходимо знать годовой расход тепла на теплоснабжение, а также теплопотребление за отдельные характерные периоды времени (суточный, месячный, отопительный, годовой периоды)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расход теплоты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/>
      </w:pPr>
      <w:r>
        <w:rPr/>
        <w:t xml:space="preserve">Годовой расход теплоты потребителями района теплоснабжения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/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ж (Гкал)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4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- годовые расходы тепла на отопление, вентиляцию, горячее водоснабжение, технологические нужды.</w:t>
      </w:r>
    </w:p>
    <w:p>
      <w:pPr>
        <w:pStyle w:val="Heading7"/>
        <w:rPr/>
      </w:pPr>
      <w:r>
        <w:rPr/>
        <w:t xml:space="preserve">Годовой расход тепла на отопление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  <m:r>
                    <m:t xml:space="preserve"> 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о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о</m:t>
                          </m:r>
                        </m:sup>
                      </m:sSubSup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ж (Гкал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5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средняя тепловая нагрузка за отопительный период, МВт или Гкал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работы системы отопления (для жилых и общественных зданий – продолжительность отопительного периода), ч/год;</w:t>
      </w:r>
    </w:p>
    <w:p>
      <w:pPr>
        <w:pStyle w:val="Normal"/>
        <w:ind w:left="1418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лительность работы дежурного отопления, ч/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д </w:t>
      </w:r>
      <w:r>
        <w:rPr>
          <w:rFonts w:cs="Times New Roman" w:ascii="Times New Roman" w:hAnsi="Times New Roman"/>
          <w:sz w:val="28"/>
          <w:szCs w:val="28"/>
        </w:rPr>
        <w:t>– температура внутреннего воздуха в здании при работе дежурного отоплени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Heading8"/>
        <w:rPr/>
      </w:pPr>
      <w:r>
        <w:rPr/>
        <w:t>Средний расход тепла за отопительный период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  <m:r>
                    <m:t xml:space="preserve"> 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о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</m:t>
                      </m:r>
                    </m:sub>
                    <m:sup/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ж (Гкал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6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>– суммарные теплопотери (через наружные ограждения и инфильтрацию воздуха) объекта теплоснабжения, Гдж (Гка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мышленных зданий из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вычитается значение внутренних тепловыдел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в,  </w:t>
      </w:r>
      <w:r>
        <w:rPr>
          <w:rFonts w:cs="Times New Roman" w:ascii="Times New Roman" w:hAnsi="Times New Roman"/>
          <w:sz w:val="28"/>
          <w:szCs w:val="28"/>
        </w:rPr>
        <w:t>Гдж (Гка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температура наружного воздуха за любой интервал отопительного периода определяется как частное от деления на длительность этого интервала алгебраической суммы произведений средних температур от</w:t>
      </w:r>
      <w:r>
        <w:rPr/>
        <w:t>дельных периодов этого интервала на длительность этих периодов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о</m:t>
                  </m:r>
                  <m:r>
                    <m:t xml:space="preserve"> 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7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жилых зда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/>
        <w:t xml:space="preserve"> = 0 и уравнение принимает вид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  <m:r>
                    <m:t xml:space="preserve"> 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t xml:space="preserve"> 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ж (Гкал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8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расход тепла на вентиля</w:t>
      </w:r>
      <w:r>
        <w:rPr/>
        <w:t>цию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992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  <m:r>
                    <m:t xml:space="preserve"> 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t xml:space="preserve"> </m:t>
                  </m:r>
                </m:sup>
              </m:sSub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р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в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р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в</m:t>
                          </m:r>
                        </m:sub>
                        <m:sup/>
                      </m:sSubSup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д</m:t>
                          </m:r>
                        </m:sub>
                        <m:sup/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ж (Гкал)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9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асчетный расход тепла на вентиляц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отопительного периода с температурой наружного воздух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в</w:t>
      </w:r>
      <w:r>
        <w:rPr>
          <w:rFonts w:cs="Times New Roman" w:ascii="Times New Roman" w:hAnsi="Times New Roman"/>
          <w:sz w:val="28"/>
          <w:szCs w:val="28"/>
        </w:rPr>
        <w:t xml:space="preserve"> (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в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), час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д</w:t>
      </w:r>
      <w:r>
        <w:rPr>
          <w:rFonts w:cs="Times New Roman" w:ascii="Times New Roman" w:hAnsi="Times New Roman"/>
          <w:sz w:val="28"/>
          <w:szCs w:val="28"/>
        </w:rPr>
        <w:t xml:space="preserve"> – длительность отопительного периода, когда вентиляция не работает, ч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в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температура наружного воздуха в интервале от начала отопительного пери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к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расход теплоты на горячее водо</w:t>
      </w:r>
      <w:r>
        <w:rPr/>
        <w:t xml:space="preserve">снабжение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в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в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p>
                    </m:sSub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p>
                        </m:sSub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ж (Гкал)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0)</w:t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с</w:t>
      </w:r>
      <w:r>
        <w:rPr>
          <w:rFonts w:cs="Times New Roman" w:ascii="Times New Roman" w:hAnsi="Times New Roman"/>
          <w:sz w:val="28"/>
          <w:szCs w:val="28"/>
        </w:rPr>
        <w:t xml:space="preserve"> – средненедельный расход тепла на горячее водоснабж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  </w:t>
      </w:r>
      <w:r>
        <w:rPr>
          <w:rFonts w:cs="Times New Roman" w:ascii="Times New Roman" w:hAnsi="Times New Roman"/>
          <w:sz w:val="28"/>
          <w:szCs w:val="28"/>
        </w:rPr>
        <w:t xml:space="preserve">- длительность работы системы горячего водоснабжения, при отсутствии данных можно приня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= 8400 ч/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с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нижения часового расхода воды на горячее водоснабжение в летний период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с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 0,8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мпература соответственно горячей воды и холодной водопроводной воды летом и зимой,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асходов сетевой воды у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Расчетный часовой расход сетевой воды (максимальный при расчетной температуре наружного воздуха на отопл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 xml:space="preserve">) для определения диаметров труб в водяных тепловых сетях при качественном регулировании отпуска теплоты определяется отдельно для отопления, вентиляции и горячего водоснабжения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ачественное регулирование реализуется путем изменения температуры греющего теплоносителя без изменения его расх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/>
      </w:pPr>
      <w:r>
        <w:rPr/>
        <w:t>Расчетный расход воды на отопл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1)</w:t>
            </w:r>
          </w:p>
        </w:tc>
      </w:tr>
    </w:tbl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енно расчетные температура сетевой воды в подающем и обратном трубопроводе тепловой сети при расчетной температуре наружного воздуха на отопл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9"/>
        <w:rPr/>
      </w:pPr>
      <w:r>
        <w:rPr/>
        <w:t>Расчетный расход воды на вентиляцию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2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 воды на горячее водоснабжение в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х системах тепл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тых системах теплоснабжения разбор воды на горячее водоснабжение осуществляется в зависимости от температуры воды в сети непосредственно из тепловой сети. При температуре воды в подающем трубопроводе, равной 60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>С, водоразбор ведется только из подающей линии. С повышением температуры сетевой вод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&gt; 60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) водоразбор осуществляется одновременно из обоих трубопроводов в таком соотношении, чтобы температура воды, поступающей на горячее водоснабжение, была равна 60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В холодный период отопительного сезона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60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 разбор воды происходит только из обратной магистрали. Температура горячей воды на входе в систему горячего водоснабжения у потребителей для открытых систем должна быть не менее 60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, для закрытых – не менее 70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ind w:firstLine="567"/>
        <w:jc w:val="both"/>
        <w:rPr/>
      </w:pPr>
      <w:r>
        <w:rPr/>
        <w:t>Средний расход воды на горячее водоснабж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з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3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аксимальный расход воды на горячее водоснабж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з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4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 воды на горячее водоснабжение в</w:t>
      </w:r>
    </w:p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ых системах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 закрытых системах теплоснабжения воду из тепловых сетей используют только как греющую среду для нагревания в подогревателях поверхностного типа водопроводной воды, поступающей затем в местную систему ГВ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сход воды на горячее водоснабжение в закрытых системах теплоснабжения определяется в зависимости от схемы включения одогревателей горячего водоснаб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сход воды при параллельной схеме включения подогревате</w:t>
      </w:r>
      <w:r>
        <w:rPr/>
        <w:t>лей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7"/>
        <w:gridCol w:w="992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и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5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и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енно температуры воды в подающем трубопроводе тепловой сети в точке излома графика температур сетевой воды и после параллельно включенного подогревателя горячего водоснабжения в точке излома графика температур (при отсутствии дан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ой 30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Normal"/>
        <w:ind w:firstLine="567"/>
        <w:jc w:val="both"/>
        <w:rPr/>
      </w:pPr>
      <w:r>
        <w:rPr/>
        <w:t xml:space="preserve">Максимальный расход воды при параллельной схеме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и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6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редний расход воды на горячее водоснабжение при двухступенчатой схеме присоединения водоподогревателя: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и</m:t>
                          </m:r>
                        </m:sub>
                      </m:sSub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  <m:sup/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з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7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и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воды в обратном трубопроводе тепловой сети в точке излома графика температур,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ст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сетевой воды после первой ступени подогрева при двухступенчатых схемах присоединения водоподогревателей, 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сход воды на горячее водоснабжение при двухступен</w:t>
      </w:r>
      <w:r>
        <w:rPr/>
        <w:t xml:space="preserve">чатых схемах присоединения водоподогревателей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и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уммарные расчетные расходы сетевой воды в двухтрубных тепловых сетях в открытых и закрытых системах при качественном регулировании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,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19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долю среднего расхода воды на горячее водоснабжение при регулировании по нагрузке отопления, следует принимать по табл. 3.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ытых систем теплоснабжения при регулировании по нагрузке отопления и тепловом потоке менее 100 МВт, при наличии баков-аккумуляторов у потребителей, коэффициент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. При регулировании по совмещенной нагрузке отопления и горячего водоснабжения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начения коэффициентов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/>
        <w:t>3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коэффициен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требителей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отсутствии баков-аккумуляторов, а также с тепловым потоком </w:t>
      </w:r>
      <w:r>
        <w:rPr>
          <w:rFonts w:eastAsia="Symbol" w:cs="Times New Roman" w:ascii="Times New Roman" w:hAnsi="Times New Roman"/>
          <w:sz w:val="28"/>
          <w:szCs w:val="28"/>
        </w:rPr>
        <w:t></w:t>
      </w:r>
      <w:r>
        <w:rPr/>
        <w:t xml:space="preserve"> 10 МВт суммарный расчетный расход воды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20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расход сетевой воды в двухтрубных тепловых сетях в неото</w:t>
      </w:r>
      <w:r>
        <w:rPr/>
        <w:t xml:space="preserve">пительный период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992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21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максимальный расход воды на горячее водоснабжение определяется для открытых систем теплоснабжения по формуле (3.14) при температуре холодной воды в неотопительный период, а для закрытых систем при всех схемах присоединения водоподогревателей горячего водоснабжения - по формуле (3.1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воды в обратном трубопроводе двухтрубных водяных тепловых сетей открытых систем теплоснабжения принимается в размере 10 % от расчетного расхода воды определенного по формуле (3.21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9:00Z</dcterms:created>
  <dc:creator>Arkan</dc:creator>
  <dc:description/>
  <cp:keywords/>
  <dc:language>en-US</dc:language>
  <cp:lastModifiedBy>Захаревич Аркадий</cp:lastModifiedBy>
  <dcterms:modified xsi:type="dcterms:W3CDTF">2003-01-01T05:32:00Z</dcterms:modified>
  <cp:revision>2</cp:revision>
  <dc:subject/>
  <dc:title/>
</cp:coreProperties>
</file>