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цесса термического крекинга нефтяного сыр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технического анализа. Какие показатели определяются в техническом анализ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отропные модификации угле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лиз нефтяного сырья. Назначение. Примеры ре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угле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ие слоистые соединения угле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имический состав битумообразователей (липидов, липоидов). В чем отличие жиров и жирных масел от воск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понимают под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af</m:t>
            </m:r>
          </m:sup>
        </m:sSup>
      </m:oMath>
      <w:r>
        <w:rPr>
          <w:sz w:val="28"/>
          <w:szCs w:val="28"/>
        </w:rPr>
        <w:t>(выход летучих вещест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водящие слоистые соединения угле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 ТГИ. Состав,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литический риформинг (реакции, лежащие в основе, кинетика процесс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Что понимают под групповым химическим составом ТГИ (сущность группового анализа, методика группового анализа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литический крекинг. Основные типы реакций в зависимости от применяемого катализатора,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ой химический состав нефти. Понятия структурно-группов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зация (назначение, характеристика сырья и продуктов). Химические реакции на бифункциональном катализат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одинамика процессов термической дестр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ют под элементным составом 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я разрыва связей в органическом вещ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сование и полукоксование ТГИ. Механизм, цели. Оценка термодинамики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фикация ТГИ. Основные реакции. Состав полученных г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углерода из п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крекинг нефтяного сырья, его отличие от гидроочис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труктуры ТГИ (угля) (обобщенная модель органической массы уг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илирование парафинов олефинами. Основное назначение процесса, механ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ют под термином толщина пластического слоя. Понятие угольной пластической м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труктивная гидрогенизация твердых топлив. Теоретические основы. Принцип подбора сырья для Д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мезофаза в синтезе углерода из п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ходит в состав битумообразованителей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овые (протеиновые) вещества Т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ы на основе СО. Основные направления их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гнин, основные химические составляющие лиг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пределяются ароматические соединения в нефтяных фракциях в зависимости от температуры их выкип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угле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состав и свойства алканов, циклоалканов (нафтены), аренов в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целью определяются ИТК (истинные температуры кипения) нефтяных фракций? Возможности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отличаетс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 xml:space="preserve">(высшая)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(низшая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ходит в состав гуминовых кислот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жеобразование. Возможные механизмы образования ко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анализ углей. Какие показатели и с какой целью определяют в техническом анали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лассификация нефти (какие показатели лежат в ее основ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ой цели определяют спекаемость уг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 летучих веществ для различных Т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ы ТГИ. Состав,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ые компоненты Т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кционный состав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роатомные соединения неф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риродн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2:00Z</dcterms:created>
  <dc:creator>beshagina</dc:creator>
  <dc:description/>
  <cp:keywords/>
  <dc:language>en-US</dc:language>
  <cp:lastModifiedBy>beshagina</cp:lastModifiedBy>
  <dcterms:modified xsi:type="dcterms:W3CDTF">2018-12-05T09:03:00Z</dcterms:modified>
  <cp:revision>1</cp:revision>
  <dc:subject/>
  <dc:title>1</dc:title>
</cp:coreProperties>
</file>