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СЫ к экзамену по дисциплине «Технология промысловой подготовки нефти и га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онятия. Сбор нефти и газа. Подготовка нефти и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ходные данные для разработки технологических схем промысловой подготовки нефти (ПП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парация газа. Типы газосепа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ссы сепарации. Расчет процессов сепа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ценка пропускной способности по газу и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промысловых нефтей месторождений Западной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сновы процессов капле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8.Расчет максимального диаметра капель. Влияние физико-химических свойств эмульсии, количества деэмульгатора, размеров аппаратов и гидродинамических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идродинамические каплеобразователи. Конструкции, достоинства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оцессы отстаивания. Конструктивные особенности отстойной аппа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ассчет процессов отстаивания. Основные законы. Расчет конечной обводненности нефти.</w:t>
      </w:r>
    </w:p>
    <w:p>
      <w:pPr>
        <w:pStyle w:val="Normal"/>
        <w:jc w:val="both"/>
        <w:rPr/>
      </w:pPr>
      <w:r>
        <w:rPr>
          <w:sz w:val="28"/>
          <w:szCs w:val="28"/>
        </w:rPr>
        <w:t>12.Физико–химическая сущность применения деэмульгаторов и принципы их под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Технологические основы промысловой подготовки нефти. Принципы формирования технологических схем П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ехнология ППН на месторождениях Западной Сиб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Низкотемпературные процессы подготовки газов и газовых конденсатов. Условия проведения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16.Технология промысловой подготовки газов с использованием низкотемпературной сепа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ритерии качества при промысловой подготовке газа (по газу и газовому конденс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Учет влияния эффективности сепарационного оборудования на процессы подготовки газа и газового конденс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Физико-химическая сущность процессов стабилизации газовых конденсатов. Методы ра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Составить технологическую схему промысловой подготовки нефти имеющей низкие значения плотности и вяз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оставить технологическую схему промысловой подготовки нефти имеющей высокую вязкость и содержание параф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ставить технологическую схему промысловой подготовки нефти имеющей высокое содержание смолисто-асфальтенов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оставить технологическую схему промысловой подготовки газа.</w:t>
      </w:r>
    </w:p>
    <w:p>
      <w:pPr>
        <w:pStyle w:val="Normal"/>
        <w:jc w:val="both"/>
        <w:rPr/>
      </w:pPr>
      <w:r>
        <w:rPr>
          <w:sz w:val="28"/>
          <w:szCs w:val="28"/>
        </w:rPr>
        <w:t>24. Составить технологическую схему промысловой подготовки газового конденс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Составить технологическую схему промысловой подготовки нефти имеющей низкие значения плотности и вяз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оставить технологическую схему промысловой подготовки нефти имеющей высокую вязкость и содержание параф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ставить технологическую схему промысловой подготовки нефти имеющей высокое содержание смолисто-асфальтенов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оставить технологическую схему промысловой подготовки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оставить технологическую схему промысловой подготовки газового конденсата.</w:t>
      </w:r>
    </w:p>
    <w:p>
      <w:pPr>
        <w:pStyle w:val="Normal"/>
        <w:jc w:val="both"/>
        <w:rPr/>
      </w:pPr>
      <w:r>
        <w:rPr>
          <w:sz w:val="28"/>
          <w:szCs w:val="28"/>
        </w:rPr>
        <w:t>25. Требования к товарной нефти для реализации в РФ и поставляемой за рубеж. Обоснование требований. Классификация нефти в зависимости от содержания воды, хлористых солей, вяз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еречислите основные типы нефтедобывающих платформ, укажите их конструктив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ведите технологическую схему установки подготовки нефти на нефтедобывающей платформе. Опишите технологическую схему. Укажите химические реагенты, используемые в системе подготовки нефти на нефтедобывающих плат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ведите технологическую схему и описание герметизированной системы сбора и подготовки нефти, газа и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оддержание пластового давления закачкой воды в пласт. Классификация воздействий. Схемы заводнения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Требования к качеству воды для заводнения нефтяных пластов. Установки очистки сточных вод открытого типа. Установки очистки сточных вод закрыт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Емкостное оборудование применяемое на промысле: АГЗУ, сепараторы, отстойники, резервуары для хранения нефти, УПС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лассификация и конструкция насосно-компрессорного оборудования. Особенности конструкции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Трубопроводная арматура: конструкция, классификация, особенности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7:00Z</dcterms:created>
  <dc:creator>Evgeniya V. Beshagina</dc:creator>
  <dc:description/>
  <cp:keywords/>
  <dc:language>en-US</dc:language>
  <cp:lastModifiedBy>Evgeniya V. Beshagina</cp:lastModifiedBy>
  <dcterms:modified xsi:type="dcterms:W3CDTF">2014-12-11T07:57:00Z</dcterms:modified>
  <cp:revision>2</cp:revision>
  <dc:subject/>
  <dc:title/>
</cp:coreProperties>
</file>