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0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Я ПРОМЫСЛОВОЙ ПОДГОТОВКИ НЕФТИ И Г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ООП </w:t>
      </w:r>
      <w:r>
        <w:rPr>
          <w:sz w:val="24"/>
          <w:szCs w:val="24"/>
          <w:u w:val="single"/>
        </w:rPr>
        <w:t>_240100.09</w:t>
      </w:r>
      <w:r>
        <w:rPr>
          <w:sz w:val="24"/>
          <w:szCs w:val="24"/>
        </w:rPr>
        <w:t xml:space="preserve"> Химическая технология топлива и газа________</w:t>
      </w:r>
    </w:p>
    <w:p>
      <w:pPr>
        <w:pStyle w:val="Normal"/>
        <w:rPr/>
      </w:pPr>
      <w:r>
        <w:rPr>
          <w:sz w:val="24"/>
          <w:szCs w:val="24"/>
        </w:rPr>
        <w:t>ПРОФИЛИ ПОДГОТОВКИ:</w:t>
      </w:r>
    </w:p>
    <w:p>
      <w:pPr>
        <w:pStyle w:val="Normal"/>
        <w:rPr/>
      </w:pPr>
      <w:r>
        <w:rPr>
          <w:sz w:val="24"/>
          <w:szCs w:val="24"/>
        </w:rPr>
        <w:t>Химическая технология природных энергоносителей и углерод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</w:t>
      </w:r>
      <w:r>
        <w:rPr>
          <w:sz w:val="24"/>
          <w:szCs w:val="24"/>
          <w:u w:val="single"/>
        </w:rPr>
        <w:t>магистр</w:t>
      </w:r>
      <w:r>
        <w:rPr>
          <w:sz w:val="24"/>
          <w:szCs w:val="24"/>
        </w:rPr>
        <w:t>__________________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</w:t>
      </w:r>
      <w:r>
        <w:rPr>
          <w:sz w:val="24"/>
          <w:szCs w:val="24"/>
          <w:u w:val="single"/>
        </w:rPr>
        <w:t>2010</w:t>
      </w:r>
      <w:r>
        <w:rPr>
          <w:sz w:val="24"/>
          <w:szCs w:val="24"/>
        </w:rPr>
        <w:t>____ г.</w:t>
      </w:r>
    </w:p>
    <w:p>
      <w:pPr>
        <w:pStyle w:val="Normal"/>
        <w:rPr/>
      </w:pPr>
      <w:r>
        <w:rPr>
          <w:sz w:val="24"/>
          <w:szCs w:val="24"/>
        </w:rPr>
        <w:t>КУРС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 СЕМЕСТР ____</w:t>
      </w:r>
      <w:r>
        <w:rPr>
          <w:sz w:val="24"/>
          <w:szCs w:val="24"/>
          <w:u w:val="single"/>
        </w:rPr>
        <w:t>9_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 xml:space="preserve">ПРЕРЕКВИЗИТЫ </w:t>
      </w:r>
      <w:r>
        <w:rPr>
          <w:sz w:val="24"/>
          <w:szCs w:val="24"/>
          <w:u w:val="single"/>
        </w:rPr>
        <w:t xml:space="preserve">_ Б.Б.2.3.1,_ Б.Б.2.3.3, Б.Б.2.3.4, Б.Б.3.2.1, 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</w:t>
      </w:r>
      <w:r>
        <w:rPr>
          <w:sz w:val="24"/>
          <w:szCs w:val="24"/>
          <w:u w:val="single"/>
        </w:rPr>
        <w:t>__ Б.В.3.3.6.2(3), Б.В.3.1.3, Б.Б.3.2.2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и__________________ </w:t>
      </w:r>
      <w:r>
        <w:rPr>
          <w:i/>
          <w:sz w:val="24"/>
          <w:szCs w:val="24"/>
        </w:rPr>
        <w:t>_</w:t>
      </w:r>
      <w:r>
        <w:rPr>
          <w:sz w:val="24"/>
          <w:szCs w:val="24"/>
          <w:u w:val="single"/>
        </w:rPr>
        <w:t>18_</w:t>
      </w:r>
      <w:r>
        <w:rPr>
          <w:sz w:val="24"/>
          <w:szCs w:val="24"/>
        </w:rPr>
        <w:t xml:space="preserve">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 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час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</w:t>
      </w:r>
      <w:r>
        <w:rPr>
          <w:spacing w:val="-12"/>
          <w:sz w:val="24"/>
          <w:szCs w:val="24"/>
          <w:u w:val="single"/>
        </w:rPr>
        <w:t>36</w:t>
      </w:r>
      <w:r>
        <w:rPr>
          <w:spacing w:val="-12"/>
          <w:sz w:val="24"/>
          <w:szCs w:val="24"/>
        </w:rPr>
        <w:t>_</w:t>
      </w:r>
      <w:r>
        <w:rPr>
          <w:sz w:val="24"/>
          <w:szCs w:val="24"/>
        </w:rPr>
        <w:t xml:space="preserve">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</w:t>
      </w:r>
      <w:r>
        <w:rPr>
          <w:sz w:val="24"/>
          <w:szCs w:val="24"/>
          <w:u w:val="single"/>
        </w:rPr>
        <w:t>_72</w:t>
      </w:r>
      <w:r>
        <w:rPr>
          <w:sz w:val="24"/>
          <w:szCs w:val="24"/>
        </w:rPr>
        <w:t xml:space="preserve"> час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ИТОГО _</w:t>
      </w:r>
      <w:r>
        <w:rPr>
          <w:sz w:val="24"/>
          <w:szCs w:val="24"/>
          <w:u w:val="single"/>
        </w:rPr>
        <w:t>108_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  экзамен </w:t>
      </w:r>
      <w:r>
        <w:rPr>
          <w:sz w:val="24"/>
          <w:szCs w:val="24"/>
          <w:u w:val="single"/>
        </w:rPr>
        <w:t>(9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А. В. Кравц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В. М. Погребен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     </w:t>
      </w:r>
      <w:r>
        <w:rPr>
          <w:spacing w:val="-3"/>
          <w:sz w:val="24"/>
          <w:szCs w:val="24"/>
        </w:rPr>
        <w:t>_______________ Е.В. Беша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Технология промысловой подготовки нефти и га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физико-химические особенности поведения сырьевых материалов в природных и технологических условиях и использовать знания, приобретенные студентами при изучении математического и естественнонаучного и профессионального циклов в комплексной производственно-технологическ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методов формирования технологических схем объектов промысловой подготовки нефти и г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sz w:val="24"/>
                <w:szCs w:val="24"/>
              </w:rPr>
              <w:t>способности выполнять</w:t>
            </w:r>
            <w:r>
              <w:rPr>
                <w:sz w:val="24"/>
                <w:szCs w:val="24"/>
              </w:rPr>
              <w:t xml:space="preserve"> расчеты физико-химических параметров технологических процессов подготовки природных энергоносителей. Развитие навыков расчета процессов и аппаратов промысловой подготовки нефти и г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творческого мышления и навыков использования приобретенных фундаментальных знаний, основных законов и методов при проведении лабораторного или промышленного эксперимента с последующей обработкой и анализом результатов исследованийРазвитие навыков разработки и исследования на математических моделях  многокомпонентных процессов промысловой подготовки нефти и г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энерго-ресурсосберегающих химико-технологических процессов и композиционных матери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навыков самостоятельного проведения теоретических и экспериментальных исследований, закрепление опыта практического использования вычислительной техники и получение навыков применения компьютерных технологий при исследовании процессов промысловой подготовки нефти и г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Химическая технология топлива и газа» дисциплина «Технология промысловой подготовки нефти и газа»  является вариативной дисциплиной и относится к профессиональному циклу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Б.3.3 (специальный)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.В.3.3.6.1(3)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мысловой подготовки нефти и г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воения дисциплины «Технология промысловой подготовки нефти и газа» должны быть изучены следующие дисциплины (пререквизит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 (хим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2.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2.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2.3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химия и физико-химические методы анали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2.3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2.3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идн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ческая 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Технология промысловой подготовки нефти и газ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ую связь (ковалентная связь, метод валентных связей, гибридизация, метод молекулярных орбиталей, ионная связь, химическая связь в комплексных соединениях); строение вещества в конденсированном состоянии; закономерности протекания и направленность химических процессов; скорость химических реакций; растворы (способы выражения концентраций, идеальные и неидеальные растворы, активность); равновесия в растворах; протеолитическое равновесие; гидролиз солей; окислительно-восстановительные реакции; химия элементов групп периодической системы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ырьевых ресурсов региона (вода, газ, нефть, торфы, руды, нерудные материалы, состав воздушной среды) переработка и ее влияние на окружающую среду, работы профессоров Томского политехнического института Турбаба Д.П., Михайленко Я.И. в области катализа и теории растворов; Геблера И. В. и Смольянинова С. И. в области химии и технологии горючих ископаемых;</w:t>
      </w:r>
    </w:p>
    <w:p>
      <w:pPr>
        <w:pStyle w:val="Normal1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теорию строения органических соединений и связи строения с реакционной способностью;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сновные классы органических соединений, их  химические свойства и генетические взаимосвязи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етоды синтеза важнейших классов органических соединений и способы трансформации функциональных групп; механизмы ключевых реакций процессов переработки природных энергоноситлей;     </w:t>
        <w:tab/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состав и структуру химического производства;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закономерности химических превращений в условиях промышленного производства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технологическое оформление химико-технологических процессов на примере современных химических производств.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оводить расчеты с использованием основных законов химии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оводить анализ реакционной способности веществ и закономерностей протекания химических реакций на основе термодинамических расчетов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пределять основные кинетические параметры химических реакций и анализ зависимости скорости реакций от внешних факторов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пределять закономерности протекания окислительно-восстановительных процессов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зависимости свойств элементов периодической системы от их состава и строения, реакционной способности в зависимости от условий протекания реакций с их участием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о структуре органического соединения предсказать его ключевые химические свойства и области практического использования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моделировать синтез целевых продуктов с заданной структурой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 экспериментального исследования в химии и технологии природных энергоносителей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редсказания возможности протекания химических реакций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ое описание протекающих процессов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тепловых эффектов химических процессов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инципы, законы, следствия и другие составляющие химии природных энергоносителей (ПЭН) при выборе конкретных объектов химической технологии горючих ископаемых с учетом природных и климатических особенностей региона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химического равновесия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современные методы и приемы анализа, разработки и создания оптимальной организации процессов химической технологии ПЭН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целенаправленного проведения процессов переработки ПЭН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и методами разделения и очистки целевых продуктов: ректификации,  сепарации, группового химического анализа и другими физико-химичскими методами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контроля качества продуктов методами хроматографии (ГЖХ, адсорбционная и т. п.)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определения физико-химических свойств, показателей качества товарных продуктов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авыками безопасной работы с химическими приборами и оборудованием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выполнения необходимых физико-химических расчетов, экспериментов с применением соответствующих методик, средств измерений и лабораторного обору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Технология промысловой подготовки нефти и газа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 (хим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 Б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ческая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3.3.6.2(3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ибернетики химико-технологических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.09 «Химическая технология топлива и газа», для достижения которых необходимо, в том числе, изучение дисциплины «Технология промысловой подготовки нефти и газа».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ых химических технолог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Технология промысловой подготовки нефти и газа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законов, теорий, уравнений, методов расчета при изучении и разработке процессов подготовки нефти и газ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ть расчеты основных технологических параметров процессов подготовки нефти и газ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математического моделирования для расчета и исследования процессов промысловой подготовки нефти 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обработку и анализ данных, полученных при теоретических и экспериментальных исследованиях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процессов промысловой подготовки нефти и газа;</w:t>
      </w:r>
    </w:p>
    <w:p>
      <w:pPr>
        <w:pStyle w:val="Style18"/>
        <w:numPr>
          <w:ilvl w:val="0"/>
          <w:numId w:val="13"/>
        </w:numPr>
        <w:ind w:left="360" w:right="-1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счета процессов сепарации, каплеобразования, отстаивания при промысловой подготовке нефти и газ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выбора технологических режимов и аппаратов технологии промысловой подготовки нефти и газа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формирования технологических схем подготовки нефти и газ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ные технологии при исследовании и анализе процессов промысловой подготовки нефти и газ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нкретные  задачи при исследовании и оптимизации промысловой подготовки нефти и газа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программные продукты для анализа процессов промысловой подготовки нефти и га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авыками решения конкретных технологических задач;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авыками практических расчетов при исследовании реальных процессов подготовки нефти и газа;</w:t>
      </w:r>
    </w:p>
    <w:p>
      <w:pPr>
        <w:pStyle w:val="Normal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на технологическом  оборудовании, лабораторных установках и  современных приборах и компьютер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ко-хим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Сбор и подготовка нефти на промысле.</w:t>
      </w:r>
      <w:r>
        <w:rPr>
          <w:sz w:val="24"/>
          <w:szCs w:val="24"/>
        </w:rPr>
        <w:t xml:space="preserve"> Основные понятия и определения. Технологическая схема, система сбора и подготовки нефти и газа. Исходные данные для разработки технологическим схем промысловой подготовки нефти и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Сепарация газа.</w:t>
      </w:r>
      <w:r>
        <w:rPr>
          <w:sz w:val="24"/>
          <w:szCs w:val="24"/>
        </w:rPr>
        <w:t xml:space="preserve"> Ступени сепарации. Типы газосепараторов, горизонтальные и вертикальные сепараторы. Основные секции в сепарационных аппаратах. Процессы сепарации. Расчет процесса сепарации с учетом коэффициентов эффектив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пускная способность газосепаратора по нефти и газу</w:t>
      </w:r>
      <w:r>
        <w:rPr>
          <w:sz w:val="24"/>
          <w:szCs w:val="24"/>
        </w:rPr>
        <w:t>. Методы расчета пропускной способности сепаратора. Газовый фактор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процессов капле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внутритрубной деэмульсации. Расчет диаметра капель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дродинамические каплеобразователи.</w:t>
      </w:r>
      <w:r>
        <w:rPr>
          <w:rFonts w:cs="Times New Roman" w:ascii="Times New Roman" w:hAnsi="Times New Roman"/>
          <w:sz w:val="24"/>
          <w:szCs w:val="24"/>
        </w:rPr>
        <w:t xml:space="preserve"> Конструкции, основные параметр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ы отстаивания при промысловой подготовке нефти.</w:t>
      </w:r>
      <w:r>
        <w:rPr>
          <w:rFonts w:cs="Times New Roman" w:ascii="Times New Roman" w:hAnsi="Times New Roman"/>
          <w:sz w:val="24"/>
          <w:szCs w:val="24"/>
        </w:rPr>
        <w:t xml:space="preserve"> Конструкции отстойной аппаратуры. Расчет скорости осаждения и остаточной обводненн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ор эффективных деэмульгаторо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сравнительной эффективности деэмульгатор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ческие основы промысловой подготовки нефти.</w:t>
      </w:r>
      <w:r>
        <w:rPr>
          <w:rFonts w:cs="Times New Roman" w:ascii="Times New Roman" w:hAnsi="Times New Roman"/>
          <w:sz w:val="24"/>
          <w:szCs w:val="24"/>
        </w:rPr>
        <w:t xml:space="preserve"> Унифицированные схемы промысловой подготовки нефти. Технология промысловой подготовки нефти месторождений Западной Сибир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лексных технологий, совмещенного и блочного оборудования при прмысловой подготовке неф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температурные процессы подготовки газов и газовых конденсатов. Технологические схемы  установок комплексной подготовки газ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качества при промысловой подготовке газа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продукции газовой промышленности. Требования к качеству товарного газа. Технические требования на нестабильный конденсат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ние процессов деэтанизации и стабилизации газового конденсат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этанизация газового конденсата. Стабилизация газового конденс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«Технология промысловой подготовки нефти и газа» по разделам и видам учебной деятельности с  указанием временного ресурса в часах представлена в табл.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фти на промы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 xml:space="preserve"> </w:t>
            </w:r>
            <w:r>
              <w:rPr/>
              <w:t>Сепарация га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>Основы процессов капле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>Процессы отстаивания при промысловой подготовке неф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>Технологические основы промысловой подготовки неф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>Применение комплексных технологий, совмещенного и блочного оборудования при прмысловой подготовке неф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>Низкотемпературные процессы подготовки газов и газовых конденс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sz w:val="28"/>
              </w:rPr>
              <w:t xml:space="preserve"> </w:t>
            </w:r>
            <w:r>
              <w:rPr/>
              <w:t>Моделирование процессов деэтанизации и стабилизации газового конденс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Технология промысловой подготовки нефти и газа» используются различны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промысловой подготовки нефти и газа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Химия и технология  природных энергоносителей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коллоквиумам и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Технология промысловой подготовки нефти и газ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частие в научно-практических конференциях по химической технологии природных энергоносител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научных проблем и направлений научных исследований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пособы  подготовки нефти и газа на промыслах (т.же в условиях пониженных температур – крайнего Север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временного технологического оформления процессов подготовки нефти на промыслах России и за рубежо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временного технологического оформления процессов подготовки газа и газового конденсата на промыслах России и за рубежом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ь технологическую схему промысловой подготовки нефти имеющей низкие значения плотности и вязк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нефти имеющей высокую вязкость и содержание парафин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нефти имеющей высокое содержание смолисто-асфальтеновых вещест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газ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газового конденса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пропускную способности гравитационного сепаратора по газу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пропускную способности гравитационного сепаратора по жидкост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трехступенчатой промысловой подготовки газового конденса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двухступенчатой промысловой подготовки газового конденса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установки подготовки нефти для высокообводненной неф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очку росы для газа и оценить соответствие продукта требованиям кач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е каплеобразователи. Конструкции, описать достоинства и недостатк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влияние режима движения потока на пропускную способность отстойник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материальный баланс для установки промысловой подготовки газа и отдельно для каждого аппарата, входящего в установ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материальный баланс для установки промысловой подготовки нефти и отдельно для каждого аппарата, входящего в установ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вязкой нефт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маловязкой нефт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ую схему промысловой подготовки нефти с использование электродегидраторов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3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ческие решения, используемые при проектировании объектов подготовки нефти на месторождениях Западной Сибир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фтяных отложений при транспорте неф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тообразование при подготовке газов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еэмульгаторов. Основные принципы выбора реагентов- деэмульгаторов для месторождений Западной Сибири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4.</w:t>
      </w:r>
      <w:r>
        <w:rPr/>
        <w:t>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понятия. Сбор нефти и газа. Подготовка нефти и газа. Сепарация газа. Типы сепараторов. Процессы сепарации. Газовый фактор, доля отгона. Константа фазового равновесия. Методы расчета. Расчет процессов сепарации. Что определяется в результате расчета материального баланса? Какие параметры влияют на процессы сепарации? Учет влияния эффективности сепарационного оборудования напроцессы подготовки нефти и газа. Оценка пропускной способности по газу и неф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обенности промысловой подготовки нефтей месторождений Западной Сибири. Физико-химическая сущность процессов каплеобразования.  Расчет максимального диаметра капель.  Какие параметры влияют на процессы каплеобразования. Гидродинамические каплеобразователи. Конструкции, достоинства и недоста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ая сущность процессов отстаивания.  Конструктивные особенности отстойной аппаратуры. Расчет процессов отстаивания. Основные законы. Расчет пропускной способности отстойников. Влияние режима движения потока на пропускную способность аппарата. Расчет конечной обводненности нефти. Физико- химическая сущность применения деэмульгаторов. Типы деэмульгаторов и принципы их подбо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новы промысловой подготовки нефти. Принципы формирования технологических схем ППН. Технология ППН на месторождениях Западной Сибир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температурные процессы подготовки газов и газовых конденсатов. Условия проведения процессов.Технология промысловой подготовки газов с использованием низко температурной сепарации. Критерии качества при промысловой подготовке газа (по газу и газовому конденсату).Учет влияния эффективности сепарационного оборудования на процессы подготовки газа и газового конденса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химическая сущность процессов стабилизации газовых конденсатов. Методы расчет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ева Н.В. Моделирующая система расчета процессов сепарации нефти. – Томск, ПЭВМ. – 2005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шева Н.В., Мойзес О.Е. Моделирующая система расчета процессов каплеобразования. – Томск, ПЭВМ. – 2005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Ушева Н.В., Кузьменко Е.А. Моделирующая система расчета процессов отстаивания. – Томск, ПЭВМ. – 2005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ева Н.В. ., Мойзес О.Е., Кузьменко Е.А. Моделирующая система расчета процессов первичной подготовки нефти. – Томск, ПЭВМ. – 2006г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ева Н.В., Мойзес О.Е., Кузьменко Е.А. Моделирующая система расчета процессов первичной подготовки газа. – Томск, ПЭВМ – 2007г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ков А.А., Ушева Н.В., Мойзес О.Е., Кузьменко Е.А., Бешагина Е.В. Компьютерная моделирующая система установки комплексной подготовки газового конденсата.</w:t>
        <w:softHyphen/>
        <w:softHyphen/>
        <w:t>–Томск, ПЭВМ – 2010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шагина Е.В.  Технология промысловой подготовки нефти и газа. Презентации лекц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nglib.ru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ogbus.ru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Технология промысловой подготовки нефти и газа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(1 комплект из 20 вариантов). Представляет собой перечень из 10 основных вопросов, ответы на которые студент должен знать в результате изучения предыдущих дисциплин (общей и неорганической химии, физической химии, органической хими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(2 комплекта по 20 вариантов). Представляют собой короткие задания, в виде 1-3 вопросов, выполняются на лекционных занятиях в течение 5-10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реакций и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спрессные опросы (3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 и опре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просы к коллоквиумам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в том числе и лабораторного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1 комплект по 20 вариантов). Состоят из практических вопросов и вопросов в виде теста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1 комплект по 20 вариантов)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ния для проверки остаточных знаний по дисциплине «Технология промысловой подготовки нефти и газа» (20 вариантов по 5 заданий в каждом). Задания включают в себя все основные разделы курса «Технология промысловой подготовки нефти и газа», рассчитаны на письменное выполнение в течение 90 минут. Предназначены для проверки знаний, умений и навыков при решении конкретны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в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Рейтинг-план освоения дисциплины «Технология промысловой подготовки нефти и газа» в течение пятого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28"/>
        <w:gridCol w:w="20"/>
        <w:gridCol w:w="1034"/>
        <w:gridCol w:w="741"/>
        <w:gridCol w:w="25"/>
        <w:gridCol w:w="22"/>
        <w:gridCol w:w="411"/>
        <w:gridCol w:w="1620"/>
        <w:gridCol w:w="393"/>
        <w:gridCol w:w="94"/>
        <w:gridCol w:w="819"/>
        <w:gridCol w:w="694"/>
        <w:gridCol w:w="461"/>
        <w:gridCol w:w="26"/>
        <w:gridCol w:w="1447"/>
        <w:gridCol w:w="468"/>
        <w:gridCol w:w="35"/>
        <w:gridCol w:w="47"/>
        <w:gridCol w:w="1462"/>
        <w:gridCol w:w="38"/>
        <w:gridCol w:w="32"/>
        <w:gridCol w:w="11"/>
        <w:gridCol w:w="414"/>
        <w:gridCol w:w="1121"/>
        <w:gridCol w:w="145"/>
      </w:tblGrid>
      <w:tr>
        <w:trPr/>
        <w:tc>
          <w:tcPr>
            <w:tcW w:w="2955" w:type="dxa"/>
            <w:gridSpan w:val="4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ология промысловой подготовки нефти</w:t>
            </w:r>
          </w:p>
        </w:tc>
        <w:tc>
          <w:tcPr>
            <w:tcW w:w="464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недель</w:t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64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редитов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имической технологии топлива и ХК</w:t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, час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вятый</w:t>
            </w:r>
          </w:p>
        </w:tc>
        <w:tc>
          <w:tcPr>
            <w:tcW w:w="46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5М200</w:t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шагина Евгения Владимировна, ассистент</w:t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час</w:t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3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ая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Сбор и подготовка нефти на промысле. Основные понятия и определения. Технологическая схема, система сбора и подготовки нефти и газа. Исходные данные для разработки технологических схем промысловой подготовки нефти и газа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констант фазового равновес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ходной 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епарация г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упени сепарации. Типы газосепараторов, горизонтальные и вертикальные сепараторы. Основные секции в сепарационных аппарата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 констант фазового равновесия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hanging="97"/>
              <w:jc w:val="both"/>
              <w:rPr/>
            </w:pPr>
            <w:r>
              <w:rPr>
                <w:sz w:val="18"/>
                <w:szCs w:val="18"/>
              </w:rPr>
              <w:t>Процессы сепарац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процесса сепарации с учетом коэффициентов эффективности.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следование процессов сепарации нефти и газа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ускная способность газосепаратора по нефти и газу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пускная способность газосепаратора по нефти и газу. 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следование процессов сепарации нефти и газ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бежная контрольная работа №1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ллоквиум №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чет пропускной способности сепараторов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расчета пропускной способности сепаратора. Газовый фактор.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коалесценции в водонефтяных эмульсия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№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ы процессов каплеобразования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внутритрубной деэмульсации. Расчет диаметра капель.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коалесценции в водонефтяных эмульсия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параты и их особенност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динамические каплеобразователи. Конструкции, основные параметры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коалесценции в водонефтяных эмульсия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спективные направления разработки графитовых материалов 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ссы отстаивания при промысловой подготовке нефти. 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отстойной аппаратуры и их особенности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влияния технологических параметров на процессы отстаиван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бежная контрольная работа №2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ллоквиум №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онтрольной точке (аттестации) № 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ы расчета процесса отстаивани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чет скорости осаждения и остаточной обводненности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влияния технологических параметров на процессы отстаиван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№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бор эффективных деэмульгаторов.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следование сравнительной эффективности деэмульгаторов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промысловой подготовки неф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ческие основы промысловой подготовки нефти. 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нифицированные схемы промысловой подготовки нефти.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промысловой подготовки неф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оквиум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мысловой подготовки нефти месторождений Западной Сибир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мысловой подготовки нефти месторождений Верхне-Салатского, Арчинского и др.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промысловой подготовки неф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ежная контрольная работа №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современных технология при промысловой подготовке нефт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комплексных технологий, совмещенного и блочного оборудования при промысловой подготовке нефти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комплексной подготовки газ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зкотемпературные процессы подготовки газов и газовых конденсат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зкотемпературная сепарация и конденсация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комплексной подготовки газ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№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схемы  установок комплексной подготовки газов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ологические схемы  установок комплексной подготовки газа на Мыльджинском, Васюганском и др. месторождениях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процессов комплексной подготовки газ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оквиум № 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ерии качества при промысловой подготовке газа.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кация продукции газовой промышленности. ГОСТ и ОСТ, различные критерии качества газов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следование процессов стабилизации газового конденсата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 4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ребования к качеству товарного газа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/>
              <w:t>Технические требования на нестабильный конденсат.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следование процессов стабилизации газового конденсата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ссы деэтанизации и стабилизации газового конденсат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ье, механизм процесса, технологические режимы, продукты, качество продуктов. Моделирование процессов деэтанизации и стабилизации газового конденсата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следование процессов стабилизации газового конденсат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бежная контрольная работа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10</w:t>
            </w:r>
            <w:r>
              <w:rPr/>
              <w:t xml:space="preserve"> 2010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. кафедрой  _______________________ А. В. Кравцов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____________ Е.В. Бешаги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9.Учебно-методическое и информационное обеспечение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Лутошкин Г.С. Сбор и подготовка нефти, газа и воды: Учебник для вузов.-3-е изд., стереотипное. – М.:ООО ТИД «Альянс», 2005. – 319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нов В.П.Системы нефтесбора и гидродинамика основных технологических процессов. – Казань: ФЭН, 2002. – 509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нов В.П. Сепарация газа и сокращение потерь нефти. – Казань: ФЭН, 2002. – 407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ирджанов Р.Т., Лемберанский Р.А. Основы технологических расчетов в нефтепереработке и нефтехимии. – М.: Химия,1989. – 192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йков Н.М., Позднышев Г.Н., Мансуров Р.И. Сбор и промысловая подготовка нефти, газа и воды. – М.: Недра,1981. – 160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вашова А.И., Ушева Н.В. Химия природных энергоносителей и углеродных материалов. Примеры и задачи. – Томск, ТПУ,2003. – 86с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нов В.П. Промысловая подготовка нефти. – М.: Наука, 1977. – 27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вцов А. В., Ушева Н. В., Кузьменко Е.А., Федоров А. Ф. Математическое моделирование химико–технологических процессов. Часть 1. Лабораторный практикум. – Томск.: ТПУ ,2006. – 136 с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ь для нефтеперерабатывающих предприятий. Технические условия. ГОСТ 9965-76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ов М.Ю. Основные технологические решения, используемые при проектировании объектов подготовки нефти на месторождениях Западной Сибири // Нефтяное хозяйство. – 2002. – № 7. – С.26–30.</w:t>
      </w:r>
    </w:p>
    <w:p>
      <w:pPr>
        <w:pStyle w:val="33"/>
        <w:numPr>
          <w:ilvl w:val="0"/>
          <w:numId w:val="2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вцов А.В., Ушева Н.В., Мойзес О.Е., Рейзлин В.И., Кузьменко Е.А. Информационно-моделирующая система технологии первичной подготовки нефти // Химическая промышленность. – 1999 – № 7. – С.50-5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Иванов В.Г., Маслов А.С., Кравцов А.В., Ушева Н.В., Гавриков А.А. Информационно-моделирующая система технологии первичной подготовки нефти // Газовая промышленность. – 2003. – июль – С.54-57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переработки природного газа и конденсата / Справочник. под ред. В.И. Мурина в 2 ч. – М.: ООО Недра-Бизнесцентр, 2002. – ч. 1. – 517 с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газ /Под ред. Р.С. Басби. – М.: Олимп-Бизнес, 2003 – 24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sz w:val="24"/>
          <w:szCs w:val="24"/>
        </w:rPr>
        <w:t>-ресурсы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ева Н.В. Моделирующая система расчета процессов сепарации нефти. – Томск, ПЭВМ. – 2005г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шева Н.В., Мойзес О.Е. Моделирующая система расчета процессов каплеобразования. – Томск, ПЭВМ. – 2005г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ева Н.В., Кузьменко Е.А. Моделирующая система расчета процессов отстаивания. – Томск, ПЭВМ. – 2005г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ева Н.В. ., Мойзес О.Е., Кузьменко Е.А. Моделирующая система расчета процессов первичной подготовки нефти. – Томск, ПЭВМ. – 2006г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ева Н.В., Мойзес О.Е., Кузьменко Е.А. Моделирующая система расчета процессов первичной подготовки газа. – Томск, ПЭВМ – 2007г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Гавриков А.А., Ушева Н.В., Мойзес О.Е., Кузьменко Е.А., Бешагина Е.В. Компьютерная моделирующая система установки комплексной подготовки газового конденсата.–Томск, ПЭВМ – 2010г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шагина Е.В.  Технология промысловой подготовки нефти и газа. Презентации лекций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.nglib.ru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.ogbus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б корпус, 224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</w:t>
      </w:r>
      <w:r>
        <w:rPr>
          <w:sz w:val="24"/>
          <w:szCs w:val="24"/>
          <w:u w:val="single"/>
        </w:rPr>
        <w:t>240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Химическая технолог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2010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Бешагина Е.В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88" w:right="1985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OUTINE1">
    <w:name w:val="ROUTINE_1"/>
    <w:basedOn w:val="Normal"/>
    <w:qFormat/>
    <w:pPr>
      <w:widowControl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lib.ru/" TargetMode="External"/><Relationship Id="rId3" Type="http://schemas.openxmlformats.org/officeDocument/2006/relationships/hyperlink" Target="http://www.ogbu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lib.ru/" TargetMode="External"/><Relationship Id="rId7" Type="http://schemas.openxmlformats.org/officeDocument/2006/relationships/hyperlink" Target="http://www.ogbu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0:00Z</dcterms:created>
  <dc:creator>мама</dc:creator>
  <dc:description/>
  <cp:keywords/>
  <dc:language>en-US</dc:language>
  <cp:lastModifiedBy>Евгения</cp:lastModifiedBy>
  <cp:lastPrinted>2010-09-16T13:05:00Z</cp:lastPrinted>
  <dcterms:modified xsi:type="dcterms:W3CDTF">2010-12-15T05:44:00Z</dcterms:modified>
  <cp:revision>115</cp:revision>
  <dc:subject/>
  <dc:title>МИНИСТЕРСТВО ОБРАЗОВАНИЯ И НАУКИ РОССИЙСКОЙ ФЕДЕРАЦИИ</dc:title>
</cp:coreProperties>
</file>