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Федеральное агентство образования РФ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омский политехнический университет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4956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23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5423" w:hanging="0"/>
        <w:rPr>
          <w:szCs w:val="28"/>
        </w:rPr>
      </w:pPr>
      <w:r>
        <w:rPr>
          <w:szCs w:val="28"/>
        </w:rPr>
        <w:t>Декан ХТФ</w:t>
      </w:r>
    </w:p>
    <w:p>
      <w:pPr>
        <w:pStyle w:val="Normal"/>
        <w:ind w:left="5423" w:hanging="0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Погребенков В.М.</w:t>
      </w:r>
    </w:p>
    <w:p>
      <w:pPr>
        <w:pStyle w:val="Normal"/>
        <w:ind w:left="5423" w:hanging="0"/>
        <w:rPr/>
      </w:pPr>
      <w:r>
        <w:rPr>
          <w:szCs w:val="28"/>
        </w:rPr>
        <w:t>“</w:t>
      </w:r>
      <w:r>
        <w:rPr>
          <w:szCs w:val="28"/>
          <w:u w:val="single"/>
        </w:rPr>
        <w:tab/>
      </w:r>
      <w:r>
        <w:rPr>
          <w:szCs w:val="28"/>
        </w:rPr>
        <w:t xml:space="preserve">” </w:t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04г.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Методические указания к выполнению лабораторной работы</w:t>
      </w:r>
    </w:p>
    <w:p>
      <w:pPr>
        <w:pStyle w:val="Normal"/>
        <w:jc w:val="center"/>
        <w:rPr/>
      </w:pPr>
      <w:r>
        <w:rPr>
          <w:szCs w:val="28"/>
        </w:rPr>
        <w:t>“</w:t>
      </w:r>
      <w:r>
        <w:rPr>
          <w:szCs w:val="28"/>
        </w:rPr>
        <w:t>Исследование процессов промысловой подготовки нефти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дисциплин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Технология промысловой подготовки нефти и газа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студентов специальности 2504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химическая технология природных энергоносителей и углеродных материалов 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мск 2004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Д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етодические указания к выполнению лабораторной работы по дисциплине “Технология промысловой подготовки нефти и газа” для студентов специальности 25040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оставители:      </w:t>
        <w:tab/>
        <w:tab/>
        <w:tab/>
        <w:t>Н.В. Ушева</w:t>
      </w:r>
    </w:p>
    <w:p>
      <w:pPr>
        <w:pStyle w:val="Normal"/>
        <w:rPr/>
      </w:pPr>
      <w:r>
        <w:rPr>
          <w:szCs w:val="28"/>
        </w:rPr>
        <w:tab/>
        <w:tab/>
        <w:tab/>
        <w:t xml:space="preserve">  </w:t>
        <w:tab/>
        <w:tab/>
        <w:t xml:space="preserve">Н.А. Барамыги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цензент проф. д.т.н.             А.В. Крав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етодические указания рассмотрены и рекомендованы методическим семинаром кафедры химической технологии топлива</w:t>
      </w:r>
    </w:p>
    <w:p>
      <w:pPr>
        <w:pStyle w:val="Normal"/>
        <w:rPr/>
      </w:pPr>
      <w:r>
        <w:rPr>
          <w:szCs w:val="28"/>
        </w:rPr>
        <w:t>“</w:t>
      </w:r>
      <w:r>
        <w:rPr>
          <w:szCs w:val="28"/>
          <w:u w:val="single"/>
        </w:rPr>
        <w:tab/>
      </w:r>
      <w:r>
        <w:rPr>
          <w:szCs w:val="28"/>
        </w:rPr>
        <w:t>”</w:t>
      </w:r>
      <w:r>
        <w:rPr>
          <w:szCs w:val="28"/>
          <w:u w:val="single"/>
        </w:rPr>
        <w:t xml:space="preserve"> </w:t>
        <w:tab/>
        <w:tab/>
      </w:r>
      <w:r>
        <w:rPr>
          <w:szCs w:val="28"/>
        </w:rPr>
        <w:t xml:space="preserve"> 2004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.каф. ХТТ                                              А.В. Крав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Heading1"/>
        <w:spacing w:before="120" w:after="12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Цель работы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firstLine="697"/>
        <w:rPr/>
      </w:pPr>
      <w:r>
        <w:rPr>
          <w:rFonts w:cs="Times New Roman" w:ascii="Times New Roman" w:hAnsi="Times New Roman"/>
          <w:sz w:val="28"/>
          <w:szCs w:val="28"/>
        </w:rPr>
        <w:t>Ознакомиться с моделирующей системой (МС) расчета установки подготовки нефти (УПН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птимальный вариант схемы проведения процесса подготовки неф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добрать оптимальные технологические параметры проведения процесса с целью получения товарной нефти удовлетворяющей требованиям ГО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звития и эксплуатации нефтяного местор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а любого нефтяного месторождения состоит из четырех основных этапов (рис.1): нарастающего уровня добыч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постоянного уровня добычи нефт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периода падающей добычи нефти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завершающего периода добычи нефти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1343" w:dyaOrig="5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65pt;height:242.95pt" filled="f" o:ole="">
            <v:imagedata r:id="rId3" o:title=""/>
          </v:shape>
          <o:OLEObject Type="Embed" ProgID="" ShapeID="ole_rId2" DrawAspect="Content" ObjectID="_764754977" r:id="rId2"/>
        </w:object>
      </w:r>
    </w:p>
    <w:p>
      <w:pPr>
        <w:pStyle w:val="Normal"/>
        <w:jc w:val="center"/>
        <w:rPr/>
      </w:pPr>
      <w:r>
        <w:rPr/>
        <w:t>Рис.1.– Динамика показателей разработки месторождения.</w:t>
      </w:r>
    </w:p>
    <w:p>
      <w:pPr>
        <w:pStyle w:val="Normal"/>
        <w:jc w:val="center"/>
        <w:rPr/>
      </w:pPr>
      <w:r>
        <w:rPr/>
        <w:t>1 – добыча нефти, 2 – себестоимость 1т нефти, 3 – обводненность неф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арактерная особенность первого периода – постепенный рост объемов добычи объемов нефти, обусловленный непрерывным вводом в работу из бурения добывающих скважин. Способ добычи нефти в этот период фонтанный, обводненность отсутствует. Продолжительность этого этапа составляет 4-6 лет и зависит от многих факторов, главное из которых: величина пластового давления, толщина и число продуктивных горизонтов, свойства продуктивных пород и самой нефти, наличие средств для разработки месторождения и т.д. Себестоимость 1т нефти в этот период сравнительно высокая в связи со строительством новых скважин, обустройства промы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торой этап разработки характеризуется постоянством уровня добычи нефти и минимальной себестоимостью. В этот период фонтанные скважины переводятся на механизированный способ добычи за счет прогрессирующей обводненности скважин. Падение нефти в этот период сдерживается вводом новых добывающих скважин резервного фонда. Продолжительность второго этапа зависит от темпов отбора нефти из месторождения, величины извлекаемых запасов нефти, обводненности продукции скважин и возможности подключения в разработку других горизонтов месторождения. Конец второго этапа характеризуется тем, что увеличение объемов закачиваемой воды для ППД не оказывает ощутимого влияния на объемы добычи нефти и ее уровень начинает снижаться. Обводненность нефти в конце данного периода может достигать 50%. Продолжительность периода является наиболее низ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ретий период разработки характеризуется падением уровня добычи нефти и увеличением добычи пластовой воды. Этот этап заканчивается при достижении 80-90% обводненности. В этот период все скважины работают на механизированных способах добычи, отдельные скважины выводятся из работы в связи с предельной обводненностью. Себестоимость 1т нефти в этот период начинает возрастать в связи со строительством и вводом в эксплуатацию установок по обезвоживанию и обессоливанию нефти. В этот период проводятся основные мероприятия по увеличению дебитов скважин. Продолжительность данного периода составляет 4-6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вертый этап разработки характеризуется большими объемами добычи пластовой воды малыми объемами добычи нефти. Обводненность продукции составляет 90-95% и более. Себестоимость добычи нефти в этот преиод возрастает до пределов рентабельности. Этот период является самым длительным и продолжается 15-2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можно сделать вывод, что общая продолжительность разработки любого нефтяного месторождения составляет от начала до конечной рентабельности 40-50 лет. Практика разработки нефтяных месторождений в целом подтверждает этот выв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и подготовка неф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фть, добытая из недр земли, при необходимости может пройти этапы предварительной подготовки непосредственно на месторождении (к примеру, предварительный сброс воды), после чего осуществляется сбор добываемой нефти – это транспортирования по трубопроводам смеси нефти, воды и газа от скважин до центрального сборного пункта (ЦПС). Смесь транспортируется под действием напора, обусловленного давлением на устье скважин, точнее, его превышением над атмосферным давлением, разностью геодезических отметок входной и выходной точек трубопровода, а также (при необходимости) создаваемого насосами. Сбор должен сопровождаться точным замером продукции по каждой скважине с целью проектирования эксплуатации скважин, контроля и регулирования разработки месторо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Заключительным звеном в каждой системе сбора нефти и газа являются центральные пункты сбора [1]. ЦПС – это технологический объект, конечной продукцией которого является товарная нефть, поставляемая нефтеперерабатывающим предприятиям в соответствии с ГОСТ 9965-76 [2]. Как правило на ЦПС подаются нефти с нескольких близлежащих месторождений, например ЦПС Герасимовское подаются  нефти с месторождений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адно-Останинское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жно-Табаганское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иновое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расимовское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жно-Тамбаевское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веро-Калиновое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тное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отное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жне-Табаганское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гинское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оляное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оновское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мбаевское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импийское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урское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ажным этапом также является подбор оптимальной технологии подготовки нефти на ЦПС. Для составления проекта разработки месторождения необходимо учитывать: число и толщины продуктивных горизонтов; запасы нефти и нефтяного газа в продуктивных горизонтах; физико-химические свойства нефти, нефтяного газа и пластовой воды; пористость и проницаемость продуктивных коллекторов, и выдержанность их по площади; форму нефтяной залежи (куполообразная, пологая, вытянутая); наличие или отсутствие тектонических нарушений; характеристику пластовых вод по коррозионной активности; наличие доро</w:t>
      </w:r>
      <w:r>
        <w:rPr>
          <w:sz w:val="28"/>
          <w:u w:val="single"/>
        </w:rPr>
        <w:t>г</w:t>
      </w:r>
      <w:r>
        <w:rPr>
          <w:sz w:val="28"/>
        </w:rPr>
        <w:t>; водных ресурсов; климатические условия и т.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став основных сооружений ЦПС входят установки подготовки нефти (УПН), установки по очистке подтоварной воды – очистные сооружения (ОС), резервуарный парк (РП), коммерческий узел учета товарной нефти (УУН), установка по подготовке некондиционных и ловушечных нефтей (УПЛН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готовка нефти и попутных нефтяных газов состоит из ряда процессов: сепарация, предварительное и окончательное обезвоживание, обессоливание и стабилизация нефти, очистка и осушка газов, переработка образующихся жидких углеводородных фрак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чество подготовки нефти определяется содержанием воды, механических примесей, хлористых солей и давлением насыщенных па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ая масса товарной нефти, подготавливаемой на ЦПС, сдается потребителю с содержанием воды до 0,5% и хлористых солей до 100 мг/л в соответствии с ГОСТ 9965-76. Давление насыщенных паров нефти не должно превышать 66,6 кПа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УПН с применением М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данных исходны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 нефти, которую необходимо подготовить, % моль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 сырой эмульсии, кг/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тность остатка,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екулярная масса ост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водненность нефти, % м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ление и температура смес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о провести расчет процесса подготовки нефти по одной из предлагаемых схем (с необходимым количеством аппаратов) и подобрать технологические параметры и геометрические размеры таким образом, чтобы товарная нефть соответствовала требованиям ГОСТ.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9187" w:dyaOrig="25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4pt;height:127.5pt" filled="f" o:ole="">
            <v:imagedata r:id="rId5" o:title=""/>
          </v:shape>
          <o:OLEObject Type="Embed" ProgID="" ShapeID="ole_rId4" DrawAspect="Content" ObjectID="_2042110173" r:id="rId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1347" w:dyaOrig="25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5.9pt;height:111.4pt" filled="f" o:ole="">
            <v:imagedata r:id="rId7" o:title=""/>
          </v:shape>
          <o:OLEObject Type="Embed" ProgID="" ShapeID="ole_rId6" DrawAspect="Content" ObjectID="_1906691008" r:id="rId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0897" w:dyaOrig="26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5.85pt;height:119.85pt" filled="f" o:ole="">
            <v:imagedata r:id="rId9" o:title=""/>
          </v:shape>
          <o:OLEObject Type="Embed" ProgID="" ShapeID="ole_rId8" DrawAspect="Content" ObjectID="_446261471" r:id="rId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2697" w:dyaOrig="26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3.75pt;height:103pt" filled="f" o:ole="">
            <v:imagedata r:id="rId11" o:title=""/>
          </v:shape>
          <o:OLEObject Type="Embed" ProgID="" ShapeID="ole_rId10" DrawAspect="Content" ObjectID="_443269948" r:id="rId10"/>
        </w:object>
      </w:r>
      <w:r>
        <w:rPr>
          <w:sz w:val="28"/>
          <w:szCs w:val="28"/>
        </w:rPr>
        <w:t>Схема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Диапазоны изменения технологических параметров в сепараторах приведены в таблице1 и основаны на </w:t>
      </w:r>
      <w:r>
        <w:rPr>
          <w:sz w:val="28"/>
        </w:rPr>
        <w:t>опыте эксплуатации действующих установок ОАО «Томскнефть». Параметры отстойной аппаратуры приведены в таблице 2 (справочные данны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Таблица 1. – Диапазон изменения технологических параметров в сепарационных блоках.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086"/>
        <w:gridCol w:w="1983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ература в сепараторах,</w:t>
            </w:r>
            <w:r>
              <w:rPr>
                <w:sz w:val="28"/>
                <w:szCs w:val="28"/>
                <w:vertAlign w:val="superscript"/>
              </w:rPr>
              <w:t xml:space="preserve"> о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в сепараторах, М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2. – Основные характеристики отстойнико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608"/>
        <w:gridCol w:w="1683"/>
        <w:gridCol w:w="1734"/>
        <w:gridCol w:w="1376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отстойн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-мость,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,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и,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=0,46*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пазонтемпера-тур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200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5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Ф-0,6-125-2-И.00.00.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-1,0-100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3617-141-00217298-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100-10МБ.00.00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-3,3-02.00.000.16Г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-3,3-02.00.000.09Г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"/>
        <w:spacing w:lineRule="auto" w:line="240" w:before="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орядок выполнения работ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697"/>
        <w:jc w:val="both"/>
        <w:rPr/>
      </w:pPr>
      <w:r>
        <w:rPr>
          <w:sz w:val="28"/>
          <w:szCs w:val="28"/>
          <w:lang w:val="en-US" w:eastAsia="en-US"/>
        </w:rPr>
        <w:t>Ознакомиться с моделирующей системой (МС) расчета установки подготовки неф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69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готовить исходные данные для расч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69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брать и обосновать технологию подготовки неф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69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обрать оптимальные парметры ведения процес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69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ставить отчет.</w:t>
      </w:r>
    </w:p>
    <w:p>
      <w:pPr>
        <w:pStyle w:val="Normal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"/>
        <w:spacing w:lineRule="auto" w:line="240" w:before="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одержание отчет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69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ель рабо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697"/>
        <w:jc w:val="both"/>
        <w:rPr/>
      </w:pPr>
      <w:r>
        <w:rPr>
          <w:sz w:val="28"/>
          <w:szCs w:val="28"/>
          <w:lang w:val="en-US" w:eastAsia="en-US"/>
        </w:rPr>
        <w:t>Описание основных этапов подготовки неф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69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ходные данны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697"/>
        <w:jc w:val="both"/>
        <w:rPr/>
      </w:pPr>
      <w:r>
        <w:rPr>
          <w:sz w:val="28"/>
          <w:szCs w:val="28"/>
          <w:lang w:val="en-US" w:eastAsia="en-US"/>
        </w:rPr>
        <w:t>Результаты расчета в виде технологичекой схемы и режимов основных аппара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69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Литература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Тарасов М.Ю. Основные технологические решения, используемые при проектировании объектов подготовки нефти на месторождениях Западной Сибири. // Нефтяное хозяйство. – 2002. №7. – с.26-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фть для нефтеперерабатывающих предприятий. Технические условия. ГОСТ 9965-7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етодические указания </w:t>
      </w:r>
    </w:p>
    <w:p>
      <w:pPr>
        <w:pStyle w:val="Normal"/>
        <w:rPr/>
      </w:pPr>
      <w:r>
        <w:rPr>
          <w:szCs w:val="28"/>
        </w:rPr>
        <w:t xml:space="preserve">Составители:    Наталья Викторовна Ушева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ab/>
        <w:tab/>
        <w:t xml:space="preserve">   Наталья Александровна Барамыг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писано к печати                2004г.</w:t>
      </w:r>
    </w:p>
    <w:p>
      <w:pPr>
        <w:pStyle w:val="Normal"/>
        <w:rPr/>
      </w:pPr>
      <w:r>
        <w:rPr>
          <w:szCs w:val="28"/>
        </w:rPr>
        <w:t>Формат 60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>84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>16. Бумага офсетная.</w:t>
      </w:r>
    </w:p>
    <w:p>
      <w:pPr>
        <w:pStyle w:val="Normal"/>
        <w:rPr>
          <w:szCs w:val="28"/>
        </w:rPr>
      </w:pPr>
      <w:r>
        <w:rPr>
          <w:szCs w:val="28"/>
        </w:rPr>
        <w:t>Плоская печать. Усл.печ.л.          Уч.-изд.л.</w:t>
      </w:r>
    </w:p>
    <w:p>
      <w:pPr>
        <w:pStyle w:val="Normal"/>
        <w:rPr/>
      </w:pPr>
      <w:r>
        <w:rPr>
          <w:szCs w:val="28"/>
        </w:rPr>
        <w:t>Тираж    экз. Заказ №     . Цена свободная.</w:t>
      </w:r>
    </w:p>
    <w:p>
      <w:pPr>
        <w:pStyle w:val="Normal"/>
        <w:rPr>
          <w:szCs w:val="28"/>
        </w:rPr>
      </w:pPr>
      <w:r>
        <w:rPr>
          <w:szCs w:val="28"/>
        </w:rPr>
        <w:t>ИПФ  ТПУ. Лицензия ЛТ №1 от 18.07.94.</w:t>
      </w:r>
    </w:p>
    <w:p>
      <w:pPr>
        <w:pStyle w:val="Normal"/>
        <w:rPr>
          <w:szCs w:val="28"/>
        </w:rPr>
      </w:pPr>
      <w:r>
        <w:rPr>
          <w:szCs w:val="28"/>
        </w:rPr>
        <w:t>Ротапринт ТПУ. 634004, Томск, пр. Ленина, 3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caps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10:00Z</dcterms:created>
  <dc:creator>nat</dc:creator>
  <dc:description/>
  <cp:keywords/>
  <dc:language>en-US</dc:language>
  <cp:lastModifiedBy>nat</cp:lastModifiedBy>
  <dcterms:modified xsi:type="dcterms:W3CDTF">2004-10-14T10:26:00Z</dcterms:modified>
  <cp:revision>19</cp:revision>
  <dc:subject/>
  <dc:title>Этапы развития и эксплуататции нефтяного месторождения</dc:title>
</cp:coreProperties>
</file>