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процесса термического крекинга нефтяного сырь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олиз нефтяного сырья. Назначение. Примеры реа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талитический риформинг (реакции, лежащие в основе, кинетика процесс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Каталитический крекинг. Основные типы реакций в зависимости от применяемого катализатора, на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ой химический состав нефти. Понятия структурно-группового анали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меризация (назначение, характеристика сырья и продуктов). Химические реакции на бифункциональном катализато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одинамика процессов термической дестру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крекинг нефтяного сырья, его отличие от гидроочист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килирование парафинов олефинами. Основное назначение процесса, механиз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спределяются ароматические соединения в нефтяных фракциях в зависимости от температуры их выкипа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ий состав и свойства алканов, циклоалканов (нафтены), аренов в неф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ой целью определяются ИТК (истинные температуры кипения) нефтяных фракций? Возможности мет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ая классификация нефти (какие показатели лежат в ее основ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кционный состав неф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тероатомные соединения неф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природных газ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ческий крекинг (сырье, продукты, основной аппарат, условия проце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2:00Z</dcterms:created>
  <dc:creator>beshagina</dc:creator>
  <dc:description/>
  <cp:keywords/>
  <dc:language>en-US</dc:language>
  <cp:lastModifiedBy>Евгения Бешагина</cp:lastModifiedBy>
  <dcterms:modified xsi:type="dcterms:W3CDTF">2022-04-19T05:30:00Z</dcterms:modified>
  <cp:revision>2</cp:revision>
  <dc:subject/>
  <dc:title>1</dc:title>
</cp:coreProperties>
</file>