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 по дисциплине «Теоретические основы ХТТ и 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>
          <w:szCs w:val="24"/>
        </w:rPr>
        <w:t>Подготовка твердых горючих ископаемых к переработке (методы обогащения ТГИ, сущность фракционного анализа)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Методы регулирования температурного режима по высоте ректификационной колонны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Химические методы разделения сложных многокомпонентных смесей ГИ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Изотермическая кинетика процесса термической деструкции ТГИ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Обогащение ТГИ. Расчет скорости падения части ТГИ с диаметром менее 0,5 мм, расчет коэффициента равнопадаемости для таких частиц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Теоретические основы технологии процесса риформинга бензиновых фракций (характеристика сырья, технологические условия, катализаторы, целевые продукты, основные реакции)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Физико-химические основы метода адсорбции, используемого для разделения ГИ, области использования и т.п.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>
          <w:szCs w:val="24"/>
        </w:rPr>
        <w:t>Теоретические основы процесса газификации ТГИ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 xml:space="preserve">Теоретические основы процесса изомеризации (низко-, средне- и высокотемпературные катализаторы, сырье, технологические условия, продукты). 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Обогащение ТГИ. Расчет скорости падения крупных частиц  с диаметром выше 0,5 мм. Расчет коэффициента равнопадаемости для них.</w:t>
      </w:r>
    </w:p>
    <w:p>
      <w:pPr>
        <w:pStyle w:val="TextBodyIndent"/>
        <w:numPr>
          <w:ilvl w:val="0"/>
          <w:numId w:val="2"/>
        </w:numPr>
        <w:ind w:left="720" w:right="-766" w:hanging="360"/>
        <w:rPr>
          <w:szCs w:val="24"/>
        </w:rPr>
      </w:pPr>
      <w:r>
        <w:rPr>
          <w:szCs w:val="24"/>
        </w:rPr>
        <w:t>Физико-химические основы метода абсорбции для разделения ГИ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Теоретические и технологические основы синтеза углеводородов  гидрированием оксида углерода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Мембранные методы разделения в исследовании ГИ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Физико-химические основы процесса каталитического крекинга (характеристика сырья, продуктов, технологические режимы, материальный баланс процесса и т.п.)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Неизотермическая кинетика процесса термической деструкции ТГИ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Товарные продукты переработки нефтяного сырья (краткая характеристика, области применения)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Классификации коллоидных систем. Понятие нефтяной дисперсной системы (НДС), соединения нефти – стабилизаторы НДС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Каталитический крекинг нефтяного сырья. Основные типы реакций, технологические условия и т.п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Физико-химическая сущность метода масс-спектрометрии, области использования в исследовании ГИ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Использование метода комплексообразования при разделении ГИ и продуктов их переработки, механизм комплексообразования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Кинетические исследования процесса термической деструкции ТГИ методом дериватографии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Инструментальные физико-химические методы изучения ГИ (ЯМР, ПМР, РСА), сущность, области использования.</w:t>
      </w:r>
    </w:p>
    <w:p>
      <w:pPr>
        <w:pStyle w:val="TextBodyIndent"/>
        <w:numPr>
          <w:ilvl w:val="0"/>
          <w:numId w:val="2"/>
        </w:numPr>
        <w:ind w:left="720" w:right="-908" w:hanging="360"/>
        <w:rPr>
          <w:szCs w:val="24"/>
        </w:rPr>
      </w:pPr>
      <w:r>
        <w:rPr>
          <w:szCs w:val="24"/>
        </w:rPr>
        <w:t>Термодинамика фазовых равновесий многокомпонентных смесей.</w:t>
      </w:r>
    </w:p>
    <w:p>
      <w:pPr>
        <w:pStyle w:val="TextBodyIndent"/>
        <w:numPr>
          <w:ilvl w:val="0"/>
          <w:numId w:val="2"/>
        </w:numPr>
        <w:ind w:left="720" w:right="-908" w:hanging="360"/>
        <w:rPr>
          <w:szCs w:val="24"/>
        </w:rPr>
      </w:pPr>
      <w:r>
        <w:rPr>
          <w:szCs w:val="24"/>
        </w:rPr>
        <w:t>Теоретические основы процессов термических превращений нефтяного сырья, оценка скорости процесса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Методы хроматографии. Основные понятия, классификация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Теоретические основы хроматографических методов в исследовании ГИ и продуктов их переработки. Устройство газового хроматографа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Гидроочистка (промышленные процессы, цель, сырье и т.п.)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Метод кристаллизации в разделении ГИ и продуктов их переработки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Экстракционные процессы в разделении ГИ, физико-химическая  сущность, понятие селективности процесса и т.п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Гидрокрекинг нефтяных остатков, цель, технологические параметры, катализаторы, материальный баланс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Подготовка ТГИ к переработке (гравитационное обогащение)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Первичная прямая перегонка нефти, физико-химические основы процесса атмосферной перегонки, технологические условия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Обессоливание и обезвоживание нефти, сущность, методы, технологические условия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Общие сведения о катализе (гомогенный, гетерогенный катализ, активность, селективность, стабильность  катализаторов, выбор промоторов)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Промысловая подготовка нефти к переработке (стабилизация нефти – теоретические основы, технологические параметры)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Теоретические основы крекинга и пиролиза нефтяного сырья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Термодинамика, кинетика и механизм каталитических методов синтеза из оксида углерода и водорода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Техническая характеристика нефти (основные показатели, характеризующие технологические свойства нефти)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Теоретические основы процесса ректификации многокомпонентных смесей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Флотационный метод обогащения ТГИ, области его использования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Термический крекинг и пиролиз нефтяного сырья (характеристика сырья и продуктов, термодинамика процесса).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>
          <w:szCs w:val="24"/>
        </w:rPr>
        <w:t>Каталитическая изомеризация, цель процесса, теоретические основы, получаемые продукты, их использование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Термодинамическая вероятность направлений сложных реакций переработки природных энергоносителей.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Физико-химические методы исследования и разделения ГИ.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>
          <w:szCs w:val="24"/>
        </w:rPr>
        <w:t>Деструктивная гидрогенизация</w:t>
      </w:r>
      <w:r>
        <w:rPr>
          <w:bCs/>
          <w:szCs w:val="24"/>
        </w:rPr>
        <w:t xml:space="preserve"> ТГИ.</w:t>
      </w:r>
      <w:r>
        <w:rPr>
          <w:szCs w:val="24"/>
        </w:rPr>
        <w:t xml:space="preserve"> Схема процесса деструктивной гидрогенизации смеси угля и нефти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Требования к сырью процесса деструктивной гидрогенизации ТГИ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>
          <w:szCs w:val="24"/>
        </w:rPr>
        <w:t>Характеристика процесса деструктивной</w:t>
      </w:r>
      <w:r>
        <w:rPr>
          <w:caps/>
          <w:szCs w:val="24"/>
        </w:rPr>
        <w:t xml:space="preserve"> </w:t>
      </w:r>
      <w:r>
        <w:rPr>
          <w:szCs w:val="24"/>
        </w:rPr>
        <w:t>гидрогенезации различных ТГИ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>
          <w:szCs w:val="24"/>
        </w:rPr>
        <w:t>Факторы, влияющие на процесс деструктивной</w:t>
      </w:r>
      <w:r>
        <w:rPr>
          <w:caps/>
          <w:szCs w:val="24"/>
        </w:rPr>
        <w:t xml:space="preserve"> </w:t>
      </w:r>
      <w:r>
        <w:rPr>
          <w:szCs w:val="24"/>
        </w:rPr>
        <w:t>гидрогенезации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>
          <w:szCs w:val="24"/>
        </w:rPr>
        <w:t>Влияние гидрогенизации на спекаемость</w:t>
      </w:r>
      <w:r>
        <w:rPr>
          <w:caps/>
          <w:szCs w:val="24"/>
        </w:rPr>
        <w:t xml:space="preserve"> </w:t>
      </w:r>
      <w:r>
        <w:rPr>
          <w:szCs w:val="24"/>
        </w:rPr>
        <w:t>бурых и каменных углей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>
          <w:szCs w:val="24"/>
        </w:rPr>
        <w:t>Синтезы на основе СО и Н</w:t>
      </w:r>
      <w:r>
        <w:rPr>
          <w:szCs w:val="24"/>
          <w:vertAlign w:val="subscript"/>
        </w:rPr>
        <w:t>2</w:t>
      </w:r>
      <w:r>
        <w:rPr>
          <w:szCs w:val="24"/>
        </w:rPr>
        <w:t>, синтез Фишера-Тропша. Поверхностный механизм реакций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Влияние различных факторов на синтез углеводородов из СО и Н</w:t>
      </w:r>
      <w:r>
        <w:rPr>
          <w:szCs w:val="24"/>
          <w:vertAlign w:val="subscript"/>
        </w:rPr>
        <w:t>2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Теоретические основы синтеза метанола</w:t>
      </w:r>
    </w:p>
    <w:p>
      <w:pPr>
        <w:pStyle w:val="TextBodyIndent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851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7"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5:11:00Z</dcterms:created>
  <dc:creator>men</dc:creator>
  <dc:description/>
  <cp:keywords/>
  <dc:language>en-US</dc:language>
  <cp:lastModifiedBy>User</cp:lastModifiedBy>
  <cp:lastPrinted>2008-12-03T14:27:00Z</cp:lastPrinted>
  <dcterms:modified xsi:type="dcterms:W3CDTF">2014-12-01T06:26:00Z</dcterms:modified>
  <cp:revision>14</cp:revision>
  <dc:subject/>
  <dc:title>Приложение</dc:title>
</cp:coreProperties>
</file>