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pacing w:val="40"/>
          <w:sz w:val="24"/>
        </w:rPr>
        <w:t>РЕЙТИНГ-ЛИСТ</w:t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по курсу «Математика 2.1»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для студентов групп 4А31,  4А32, 4Б31, 4Б32</w:t>
      </w:r>
    </w:p>
    <w:p>
      <w:pPr>
        <w:pStyle w:val="Normal"/>
        <w:jc w:val="center"/>
        <w:rPr/>
      </w:pPr>
      <w:r>
        <w:rPr>
          <w:sz w:val="24"/>
        </w:rPr>
        <w:t>на осенний семестр 2023-2024 уч.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536" w:leader="none"/>
          <w:tab w:val="right" w:pos="8789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Лектор: Бер Людмила Михайлов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1418"/>
        <w:gridCol w:w="850"/>
        <w:gridCol w:w="709"/>
        <w:gridCol w:w="128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4"/>
              </w:rPr>
              <w:t>часы</w:t>
            </w:r>
          </w:p>
        </w:tc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ы контроля (баллы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д.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тем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к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. (пров.) ра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ДЗ (Э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еопределенный интегра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пределенный и несобственный интегра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Дифференциальное исчисление функций нескольких переме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еренц-неделя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ратные интегра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Криволинейные и поверхностные интеграл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Элементы векторного анали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еренц-неделя 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134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ЭК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sz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">
    <w:name w:val="Стиль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851" w:right="565" w:hanging="425"/>
    </w:pPr>
    <w:rPr/>
  </w:style>
  <w:style w:type="paragraph" w:styleId="Footnote">
    <w:name w:val="Footnote Text"/>
    <w:basedOn w:val="Normal"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e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8:00Z</dcterms:created>
  <dc:creator>Пахомова Е.Г.</dc:creator>
  <dc:description/>
  <dc:language>en-US</dc:language>
  <cp:lastModifiedBy>User</cp:lastModifiedBy>
  <cp:lastPrinted>2006-10-27T02:40:00Z</cp:lastPrinted>
  <dcterms:modified xsi:type="dcterms:W3CDTF">2024-02-02T03:10:00Z</dcterms:modified>
  <cp:revision>3</cp:revision>
  <dc:subject/>
  <dc:title>Рейтинг-лист(лин. алгебра, ЭТО, 2006-07).doc</dc:title>
</cp:coreProperties>
</file>