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-164" w:hanging="425"/>
        <w:jc w:val="center"/>
        <w:rPr>
          <w:b/>
          <w:b/>
        </w:rPr>
      </w:pPr>
      <w:r>
        <w:rPr>
          <w:b/>
        </w:rPr>
        <w:t xml:space="preserve">ВОПРОСЫ ДЛЯ ПОДГОТОВКИ К ЭКЗАМЕНУ </w:t>
      </w:r>
    </w:p>
    <w:p>
      <w:pPr>
        <w:pStyle w:val="Normal"/>
        <w:tabs>
          <w:tab w:val="clear" w:pos="720"/>
          <w:tab w:val="left" w:pos="426" w:leader="none"/>
          <w:tab w:val="left" w:pos="10773" w:leader="none"/>
        </w:tabs>
        <w:ind w:left="425" w:right="-164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0773" w:leader="none"/>
        </w:tabs>
        <w:ind w:left="425" w:right="-164" w:hanging="425"/>
        <w:rPr>
          <w:i/>
          <w:i/>
        </w:rPr>
      </w:pPr>
      <w:r>
        <w:rPr>
          <w:i/>
        </w:rPr>
        <w:t xml:space="preserve">ПО ЛИНЕЙНОЙ АЛГЕБРЕ И АНАЛИТИЧЕСКОЙ ГЕОМЕТРИИ </w:t>
      </w:r>
    </w:p>
    <w:p>
      <w:pPr>
        <w:pStyle w:val="Normal"/>
        <w:tabs>
          <w:tab w:val="clear" w:pos="720"/>
          <w:tab w:val="left" w:pos="426" w:leader="none"/>
          <w:tab w:val="left" w:pos="10773" w:leader="none"/>
        </w:tabs>
        <w:ind w:left="425" w:right="-164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 xml:space="preserve">Матрицы и действия над ним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>Определители матриц, их свойства и правила вычис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>Обратная матрица. Приемы вычисления обратной матриц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>Системы линейных алгебраических уравнений (СЛАУ). Условия совместности и единственности решения СЛА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>Методы решения СЛАУ: Крамера, матричный, Гау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 xml:space="preserve">Векторы. Линейные операции над векторами. Проекция вектора на ось. Координаты вектор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 xml:space="preserve">Скалярное произведение двух векторов, его свойства. Вычисление по известным координата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>Векторное произведение двух векторов, его свойства. Вычисление по известным координат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>Смешанное произведение трех векторов, его свойства. Вычисление по известным координат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0773" w:leader="none"/>
        </w:tabs>
        <w:ind w:left="426" w:right="-164" w:hanging="426"/>
        <w:rPr/>
      </w:pPr>
      <w:r>
        <w:rPr/>
        <w:t xml:space="preserve">Прямые линии на плоскости. Различные виды уравнений и геометрический смысл входящих в них параметр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0773" w:leader="none"/>
        </w:tabs>
        <w:ind w:left="426" w:right="-164" w:hanging="426"/>
        <w:rPr/>
      </w:pPr>
      <w:r>
        <w:rPr/>
        <w:t xml:space="preserve">Плоскости в пространстве. Различные виды уравнений и геометрический смысл входящих в них параметр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10773" w:leader="none"/>
        </w:tabs>
        <w:ind w:left="426" w:right="-164" w:hanging="426"/>
        <w:rPr/>
      </w:pPr>
      <w:r>
        <w:rPr/>
        <w:t xml:space="preserve">Прямые линии в пространстве. Различные виды уравнений и геометрический смысл входящих в них параметр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 xml:space="preserve">Кривые 2-го порядка на плоскости. Приведение уравнений кривых к каноническому вид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3" w:leader="none"/>
        </w:tabs>
        <w:ind w:left="426" w:right="-164" w:hanging="426"/>
        <w:rPr/>
      </w:pPr>
      <w:r>
        <w:rPr/>
        <w:t xml:space="preserve">Поверхности 2-го порядка в пространстве. </w:t>
      </w:r>
    </w:p>
    <w:p>
      <w:pPr>
        <w:pStyle w:val="Normal"/>
        <w:tabs>
          <w:tab w:val="clear" w:pos="720"/>
          <w:tab w:val="left" w:pos="426" w:leader="none"/>
          <w:tab w:val="left" w:pos="10773" w:leader="none"/>
        </w:tabs>
        <w:ind w:left="425" w:right="-164" w:hanging="425"/>
        <w:rPr/>
      </w:pPr>
      <w:r>
        <w:rPr/>
      </w:r>
    </w:p>
    <w:p>
      <w:pPr>
        <w:pStyle w:val="Normal"/>
        <w:ind w:left="425" w:right="-164" w:hanging="425"/>
        <w:rPr>
          <w:b/>
          <w:b/>
        </w:rPr>
      </w:pPr>
      <w:r>
        <w:rPr>
          <w:b/>
        </w:rPr>
      </w:r>
    </w:p>
    <w:p>
      <w:pPr>
        <w:pStyle w:val="Normal"/>
        <w:ind w:left="425" w:right="-164" w:hanging="425"/>
        <w:rPr>
          <w:i/>
          <w:i/>
        </w:rPr>
      </w:pPr>
      <w:r>
        <w:rPr>
          <w:i/>
        </w:rPr>
        <w:t>ПО МАТЕМАТИЧЕСКОМУ АНАЛИЗУ</w:t>
      </w:r>
    </w:p>
    <w:p>
      <w:pPr>
        <w:pStyle w:val="Normal"/>
        <w:ind w:left="425" w:right="-164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Понятие функции. Способы задания. Область определения. Четность. Периодич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Предел функции. Ограниченные и неограниченные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Понятие бесконечно малых и бесконечно больших величин, их взаимосвяз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Сравнение бесконечно малых и бесконечно больших величин. Порядок одной величины по отношению к другой. Использование при вычислении преде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Основные теоремы о предел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Первый и второй замечательные преде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Понятие непрерывности функции в точке. Классификация точек разры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Теоремы о непрерывных функц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Понятие непрерывности функции на интервале. Основные свойства функций, непрерывных на интерва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Понятие производной функции. Геометрический и механический смысл производно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Теорема о непрерывности дифференцируемых функ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Основные правила вычисления производных. Теорема о производной сложной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Теорема о производной обратной функ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Теорема о производной функции, заданной параметричес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Касательная и нормаль к криво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Понятие дифференциала. Геометрический смысл. Основные свой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Производные и дифференциалы высших поряд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Теоремы </w:t>
      </w:r>
      <w:r>
        <w:rPr>
          <w:i/>
        </w:rPr>
        <w:t>Ферма</w:t>
      </w:r>
      <w:r>
        <w:rPr/>
        <w:t xml:space="preserve">, </w:t>
      </w:r>
      <w:r>
        <w:rPr>
          <w:i/>
        </w:rPr>
        <w:t>Ролля, Лагранжа, Коши</w:t>
      </w:r>
      <w:r>
        <w:rPr/>
        <w:t>. Геометрический смысл теор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Правила </w:t>
      </w:r>
      <w:r>
        <w:rPr>
          <w:i/>
        </w:rPr>
        <w:t>Лопиталя</w:t>
      </w:r>
      <w:r>
        <w:rPr/>
        <w:t xml:space="preserve"> для раскрытия неопределенносте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Формула </w:t>
      </w:r>
      <w:r>
        <w:rPr>
          <w:i/>
        </w:rPr>
        <w:t xml:space="preserve">Тейло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Теоремы о возрастании и убывании функ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>Понятие экстремума функции. Теоремы о необходимых и достаточных условиях существования экстрему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Выпуклость кривых. Точки перегиб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64" w:hanging="426"/>
        <w:jc w:val="both"/>
        <w:rPr/>
      </w:pPr>
      <w:r>
        <w:rPr/>
        <w:t xml:space="preserve">Асимптоты. Вертикальные и наклонные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>
          <w:b/>
        </w:rPr>
        <w:t>Нельзя не знать</w:t>
      </w:r>
      <w:r>
        <w:rPr/>
        <w:t xml:space="preserve"> (</w:t>
      </w:r>
      <w:r>
        <w:rPr>
          <w:i/>
        </w:rPr>
        <w:t>наизусть</w:t>
      </w:r>
      <w:r>
        <w:rPr/>
        <w:t xml:space="preserve">): 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  <w:tab/>
        <w:t xml:space="preserve">Определения обратной матрицы; вектора; координат вектора; скалярного, векторного и смешанного произведения векторов; основные элементарные функции; предела переменной; предела функции; непрерывности функции в точке; производной функции; дифференциала функции; </w:t>
      </w:r>
      <w:r>
        <w:rPr>
          <w:i/>
          <w:lang w:val="en-US"/>
        </w:rPr>
        <w:t>max</w:t>
      </w:r>
      <w:r>
        <w:rPr/>
        <w:t xml:space="preserve"> и </w:t>
      </w:r>
      <w:r>
        <w:rPr>
          <w:i/>
          <w:lang w:val="en-US"/>
        </w:rPr>
        <w:t>min</w:t>
      </w:r>
      <w:r>
        <w:rPr/>
        <w:t xml:space="preserve"> функции. 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  <w:tab/>
        <w:t xml:space="preserve">Условия перпендикулярности и параллельности векторов. 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  <w:tab/>
        <w:t>Формулировки вышеперечисленных теорем.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  <w:tab/>
        <w:t>Формул для вычисления: скалярного, векторного и смешанного произведения векторов; 1-го и 2-го замечательных пределов; дифференциала функций одной переменной.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  <w:tab/>
        <w:t>Правил вычисления производной. Таблицы производных.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  <w:tab/>
        <w:t>Геометрический и механический смысл производной функции.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>
          <w:b/>
          <w:b/>
        </w:rPr>
      </w:pPr>
      <w:r>
        <w:rPr>
          <w:b/>
        </w:rPr>
        <w:t>Нельзя не уметь: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  <w:tab/>
        <w:t>Складывать, вычитать, умножать, делить действительные числа, включая дробные и отрицательные.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  <w:tab/>
        <w:t>Находить «популярные» значения тригонометрических и обратных тригонометрических функций.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  <w:tab/>
        <w:t>Вычислять логарифмы чисел в простых случаях.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  <w:tab/>
        <w:t>Выделять полный квадрат в квадратном трехчлене.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  <w:tab/>
        <w:t>Вычислять определители матриц.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  <w:tab/>
        <w:t>Решать системы линейных алгебраических уравнений.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  <w:tab/>
        <w:t>Вычислять простые пределы последовательностей и функций.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  <w:tab/>
        <w:t xml:space="preserve">Вычислять производные сложных функций. 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center"/>
        <w:rPr>
          <w:b/>
          <w:b/>
        </w:rPr>
      </w:pPr>
      <w:r>
        <w:rPr>
          <w:b/>
        </w:rPr>
        <w:t>ОБРАЗЕЦ ЭКЗАМЕНАЦИОННОГО БИЛЕТА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/>
        <w:t xml:space="preserve">Найти производную функции а)      </w:t>
      </w:r>
      <w:r>
        <w:rPr>
          <w:i/>
          <w:lang w:val="en-US"/>
        </w:rPr>
        <w:t>y</w:t>
      </w:r>
      <w:r>
        <w:rPr/>
        <w:t xml:space="preserve"> = </w:t>
      </w:r>
      <w:r>
        <w:rPr>
          <w:lang w:val="en-US"/>
        </w:rPr>
        <w:t>arctg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б)                  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/>
        <w:t>Скалярное произведение двух векторов. Формула для вычисления по известным координатам векторов. Геометрический смысл. Угол между векторами, прямыми и плоскостями (вектора зад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/>
        <w:t xml:space="preserve">Понятие и вычисление по определению производной функции 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654030369" r:id="rId2"/>
        </w:object>
      </w:r>
      <w:r>
        <w:rPr/>
        <w:t xml:space="preserve">. Геометрический и механический смысл (функция зад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/>
        <w:t xml:space="preserve">В параллелограмме </w:t>
      </w:r>
      <w:r>
        <w:rPr>
          <w:lang w:val="en-US"/>
        </w:rPr>
        <w:t>ABCD</w:t>
      </w:r>
      <w:r>
        <w:rPr/>
        <w:t xml:space="preserve"> найти площадь треугольника </w:t>
      </w:r>
      <w:r>
        <w:rPr>
          <w:lang w:val="en-US"/>
        </w:rPr>
        <w:t>AOD</w:t>
      </w:r>
      <w:r>
        <w:rPr/>
        <w:t xml:space="preserve">, где точка </w:t>
      </w:r>
      <w:r>
        <w:rPr>
          <w:i/>
          <w:lang w:val="en-US"/>
        </w:rPr>
        <w:t>O</w:t>
      </w:r>
      <w:r>
        <w:rPr/>
        <w:t xml:space="preserve"> является точкой пересечения диагоналей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BD</w:t>
      </w:r>
      <w:r>
        <w:rPr/>
        <w:t xml:space="preserve"> </w:t>
        <w:tab/>
        <w:t xml:space="preserve">(точк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задаю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Исследовать на непрерывность, выяснить характер точек разрыва и изобразить схему графика функции (функция задается). </w:t>
      </w:r>
    </w:p>
    <w:p>
      <w:pPr>
        <w:pStyle w:val="Normal"/>
        <w:tabs>
          <w:tab w:val="clear" w:pos="720"/>
          <w:tab w:val="left" w:pos="426" w:leader="none"/>
        </w:tabs>
        <w:ind w:right="-164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5:13:00Z</dcterms:created>
  <dc:creator>Alexandre Katalov</dc:creator>
  <dc:description/>
  <dc:language>en-US</dc:language>
  <cp:lastModifiedBy>User</cp:lastModifiedBy>
  <cp:lastPrinted>2013-12-11T15:26:00Z</cp:lastPrinted>
  <dcterms:modified xsi:type="dcterms:W3CDTF">2022-12-25T05:13:00Z</dcterms:modified>
  <cp:revision>2</cp:revision>
  <dc:subject/>
  <dc:title>ВОПРОСЫ</dc:title>
</cp:coreProperties>
</file>