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sz w:val="28"/>
          <w:szCs w:val="24"/>
          <w:lang w:val="en-US" w:eastAsia="en-US"/>
        </w:rPr>
        <w:t xml:space="preserve">Темы и вопросы выносимые на зачет/экзамен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sz w:val="28"/>
          <w:szCs w:val="24"/>
          <w:lang w:val="en-US" w:eastAsia="en-US"/>
        </w:rPr>
        <w:t>«Основы геодезии и топографи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1 Обшие сведения по геодезии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Дайте определение термину "геодезия"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Назовите основные задачи геодези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Назовите основные разделы геодези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Назовите главные задачи инженерной геодези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2-3 Определение положения точек и объектов на земной поверхнос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 xml:space="preserve">Форма и размеры Земли </w:t>
        <w:tab/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понимается под термином " уровненная поверхность"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"Геоид"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Метод проекций при составлении планов и кар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Какие искажения возникают при проектировании точек на плоскость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широт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долгот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араллели, меридианы, гринвический меридиан, экватор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Географическая система координа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Зональная система плоских прямоугольных координат ( проекция Гаусса-Крюгера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Начало отсчета в географической и прямоугольной системе координат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Двойное преобразование координаты У?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Cs w:val="24"/>
          <w:lang w:val="en-US" w:eastAsia="en-US"/>
        </w:rPr>
      </w:pPr>
      <w:r>
        <w:rPr>
          <w:rFonts w:cs="Arial CYR" w:ascii="Arial CYR" w:hAnsi="Arial CYR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highlight w:val="yellow"/>
          <w:lang w:val="en-US" w:eastAsia="en-US"/>
        </w:rPr>
        <w:t>Тема 4 Номенклатура топографических карт и планов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highlight w:val="yellow"/>
          <w:lang w:val="en-US" w:eastAsia="en-US"/>
        </w:rPr>
        <w:t>Что называется разграфкой,номенклатурой топографической карты, план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highlight w:val="yellow"/>
          <w:lang w:val="en-US" w:eastAsia="en-US"/>
        </w:rPr>
        <w:t>Международная разграфка карты масштаба 1: 1 000 000 (колонны, ряды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5</w:t>
        <w:tab/>
        <w:t>Ориентирование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угол ориентирования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глы ориентирования в географической системе координат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глы ориентирования в плоской прямоугольной системе координат Гаусса- Крюгер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Сближение меридиан. Азимут прямой и обратный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Взаимосвязь азимутов и румбов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Дирекционный угол и дирекционный румб. Сближения меридиан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глы ориентирования на местности, магнитный азимут, магнитный румб, магнитное склоне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Характеристика магнитного склонения?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6. Геодезические съемки .геодезические сети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еодезическая съемка 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Три вида измерения на местности (линейные, угловые,высотные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Объекты подлежащие съемк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ринципы геодезических съемок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Виды геодезических съемок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Государственные геодезические сети ГГС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Методы определения координат при построении ГГС? (трилатерация, полигонометрия, триангуляция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еодезические знакие, сигналы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Высотные геодезические сет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8"/>
          <w:szCs w:val="24"/>
          <w:lang w:val="en-US" w:eastAsia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7- 8. Основные части геодезических оптических приборов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Зрительная труб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Уровни (круглый, цилиндрический, контактный)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Угломерные круг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Теодолит. Его устройство, предназначе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Поверки теодолитов. Юстировк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9 Угловые измерения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ринцип измерения горизонтального угла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Центрирование. Горизонтирова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Измерение угла способом приемов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Погрешности измерения горизонтальных углов 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Измерение углов наклона (место нуля ), определение дальномерных расстояний оптическим дальномером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10. Линейные измерения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Назовите основные приборы для измерения длин линий применяемых в инженерной геодези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оправки, подлежащие учету при измерении расстояний стальной мерной лентой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Оптические дальномеры. Как измерить расстояние с помощью оптического дальномер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4"/>
          <w:lang w:val="en-US" w:eastAsia="en-US"/>
        </w:rPr>
        <w:t>Тема 11. Теодолитная съемк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называется теодолитной съемкой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Основные этапы теодолитной съемк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Способы съемки объектов ситуаци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абрис и для чего он нужен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8"/>
          <w:szCs w:val="28"/>
          <w:lang w:val="en-US" w:eastAsia="en-US"/>
        </w:rPr>
        <w:t>Тема 12 Нивелирование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еометрическое нивелирование, принцип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Тригонометрическое нивелирова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идростатическое нивелирова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Барометрическое и лазерное нивелирова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Нивелирование из середины и нивелирование вперед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ростое и сложное нивелирование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Нивелир, предназначение и основные части?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оверки и юстировки нивелиров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Вопросы к лабораторным и практическим занятиям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Топографические карты и планы. Масштабы. Условные знаки. Линейные измерения на топографических картах и планах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топографический план, чем отличается от карты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словные знаки( по способу и характеру изображения)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Масштаб, численный, графический, именованный, поперечный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Линейные измерения на топографических картах и планах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остроение отрезков заданной длинны с помощью поперечного масштаба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Рельеф, его изображени на картах и планах. Чтение рельефа. Решение задач по карта и планам с горизонталями. Построение профиля местности по топографической карте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Рельеф, его изображение на планах и картах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Высота сечения рельефа,бергштрихи, заложение горизонталей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Свойства горизонталей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Основные формы рельефа, изображение с помощью горизонталей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Определение абсолютных высот точек по картам с горизонталями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Определение крутизны ска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рофиль местности, вычерчивание профиля местност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Опрделение географических и прямоугольных координат на картах и планах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еографическая система координат, долгота, широта,меридиан, параллель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Как определить географические координаты точки по карте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Зональная система плоских прямоугольных координат Гаусса-Крюгер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Как определить прямоугольные координаты точки по карте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Углы ориентирования в географической системе координат и плоской прямоугольной системе координат Гаусса-Крюгер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еографический азимут, географический румб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Дирекционный азимут, дирекционный румб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Азимут магнитный, магнитный румб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Взаимные пересчеты Аз, дирекционных углов, румбов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Устройство теодолитов. Взятие отсчетов по вертикальному и горизонтальному угломерным кругам. Порядок работы с теодолитом на местности при съемках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стройство теодолит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одготовка прибора к работе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Измерение горизонтального угл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Измерение вертикального угл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Измерение дальномерного расстояния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буссоль и для чего она нужн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оверки и юстировки теодолит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Камеральная обработка результатов теодолитной съемки и вычерчивание ситуационного плана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угловая невязка, как расчитать угловую невязку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линейная невязка, как расчитать линейную невязку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Зачем необходима допустима угловая невязка, как ее расчитать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Как построить координатную сетку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Как произвести вынос вершин теодолитного хода на построенную координатную сетку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Устройство нивелиров. Обработка результатов нивелирования линейного объекта. Построение профиля геометрического нивелирования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Устройство нивелиров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Простое и сложное нивелирование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Нивелирование из середины.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Что такое иксовая точка, когда она возникает? Что такое плюсовая точка?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>Горизонт инструмента, чем отличается от высоты прибора? Для чего рассчитывается горизонт инструмента при нивелировании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Вынос проекта в натуру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 xml:space="preserve"> </w:t>
      </w:r>
      <w:r>
        <w:rPr>
          <w:rFonts w:cs="Arial CYR" w:ascii="Arial CYR" w:hAnsi="Arial CYR"/>
          <w:sz w:val="24"/>
          <w:szCs w:val="24"/>
          <w:lang w:val="en-US" w:eastAsia="en-US"/>
        </w:rPr>
        <w:t>Подготовка геодезических данных для выноса проекта в натуру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  <w:t>Подсчет площадей</w:t>
      </w:r>
    </w:p>
    <w:p>
      <w:pPr>
        <w:pStyle w:val="Normal"/>
        <w:widowControl w:val="false"/>
        <w:numPr>
          <w:ilvl w:val="0"/>
          <w:numId w:val="2"/>
        </w:numPr>
        <w:bidi w:val="0"/>
        <w:spacing w:before="0" w:after="0"/>
        <w:ind w:left="720" w:right="0" w:hanging="360"/>
        <w:rPr>
          <w:lang w:val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t xml:space="preserve"> </w:t>
      </w:r>
      <w:r>
        <w:rPr>
          <w:rFonts w:cs="Arial CYR" w:ascii="Arial CYR" w:hAnsi="Arial CYR"/>
          <w:sz w:val="24"/>
          <w:szCs w:val="24"/>
          <w:lang w:val="en-US" w:eastAsia="en-US"/>
        </w:rPr>
        <w:t>Способы подсчета площадей на картах и планах?</w:t>
      </w:r>
    </w:p>
    <w:p>
      <w:pPr>
        <w:pStyle w:val="Normal"/>
        <w:widowControl w:val="false"/>
        <w:bidi w:val="0"/>
        <w:spacing w:before="0" w:after="0"/>
        <w:ind w:left="720" w:right="0" w:hanging="0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360" w:right="0" w:hanging="0"/>
        <w:rPr>
          <w:rFonts w:ascii="Arial CYR" w:hAnsi="Arial CYR" w:cs="Arial CYR"/>
          <w:b/>
          <w:b/>
          <w:sz w:val="24"/>
          <w:szCs w:val="24"/>
          <w:lang w:val="en-US" w:eastAsia="en-US"/>
        </w:rPr>
      </w:pPr>
      <w:r>
        <w:rPr>
          <w:rFonts w:cs="Arial CYR" w:ascii="Arial CYR" w:hAnsi="Arial CYR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before="0" w:after="0"/>
        <w:ind w:left="720" w:right="0" w:firstLine="720"/>
        <w:rPr/>
      </w:pPr>
      <w:r>
        <w:rPr>
          <w:rFonts w:cs="Arial CYR" w:ascii="Arial CYR" w:hAnsi="Arial CYR"/>
          <w:sz w:val="24"/>
          <w:szCs w:val="24"/>
          <w:lang w:val="en-US" w:eastAsia="en-US"/>
        </w:rPr>
        <w:t>Составил:</w:t>
        <w:tab/>
        <w:tab/>
        <w:tab/>
        <w:tab/>
        <w:tab/>
        <w:tab/>
        <w:t>ассистент Берчук В.Ю.</w:t>
      </w:r>
    </w:p>
    <w:sectPr>
      <w:type w:val="nextPage"/>
      <w:pgSz w:w="12240" w:h="15840"/>
      <w:pgMar w:left="993" w:right="333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4</Words>
  <Characters>6048</Characters>
  <CharactersWithSpaces>5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15:00Z</dcterms:created>
  <dc:creator>lenovo</dc:creator>
  <dc:description/>
  <dc:language>en-US</dc:language>
  <cp:lastModifiedBy/>
  <cp:lastPrinted>2011-12-23T16:29:00Z</cp:lastPrinted>
  <dcterms:modified xsi:type="dcterms:W3CDTF">2012-05-19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