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рушающего контрол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В.А.Клименов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_____________201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РУИРОВАНИЕ ЭЛЕКТРОННЫХ МЕДИЦИНСКИХ ПРИБОРОВ И АППАР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СПЕЦИАЛЬНОСТЬ) ОО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000 «БИОТЕХНИЧЕСКИЕ СИСТЕМЫ И ТЕХНОЛОГ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ПОДГОТОВ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ТЕХНИЧЕСКИЕ И МЕДИЦИНСКИЕ АППАРАТЫ И СИСТЕ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КАЛАВР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АЗОВЫЙ УЧЕБНЫЙ ПЛАН ПРИЁМА 2013 г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–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; СЕМЕСТР – 8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ЛИЧЕСТВО КРЕДИТОВ – 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ИСЦИПЛИНЫ – Б3.В.1.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ЧЕБНОЙ ДЕЯТЕЛЬНОСТИ            ВРЕМЕННОЙ РЕСУРС ПО ОЧНОЙ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Е ОБУЧЕНИЯ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ции, час                                                                                 20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занятия, час                                                     20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нятия, час                                                      10 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ТОРНЫЕ ЗАНЯТИЯ, час                                              5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, час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0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, час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МЕЖУТОЧНОЙ АТТЕСТАЦИИ – экзамен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ЮЩЕЕ ПОДРАЗДЕЛЕНИЕ – </w:t>
      </w:r>
      <w:r>
        <w:rPr>
          <w:rFonts w:cs="Times New Roman" w:ascii="Times New Roman" w:hAnsi="Times New Roman"/>
          <w:b/>
          <w:sz w:val="24"/>
          <w:szCs w:val="24"/>
        </w:rPr>
        <w:t>кафедра точного приборостро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ab/>
        <w:tab/>
        <w:tab/>
        <w:t>В.Н. Бор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ПП</w:t>
        <w:tab/>
        <w:tab/>
        <w:tab/>
        <w:tab/>
        <w:tab/>
        <w:tab/>
        <w:tab/>
        <w:t xml:space="preserve">     Д.Н.Огородни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  <w:tab/>
        <w:tab/>
        <w:t xml:space="preserve"> Л.Н. Белян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сциплина нацелена на подготовку бакалавра к решению следующих профессиональных задач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анализ состояния научно-технической проблемы путем подбора, изучения и анализа литературных и патентных источников в сфере биотехнических систем и технолог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определение цели, постановка задач конструирования, подготовка технических заданий на выполнение проектных работ в сфере биотехнических систем и технологий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онструирование устройств, приборов, систем и комплексов биомедицинского и экологического назначения с учетом заданных требова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разработка проектно-конструкторской документации в соответствии с методическими и нормативными требованиям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Дисциплина относится к вариативной части специального модуля профессионального цикла подготовки бакалавра.</w:t>
      </w:r>
    </w:p>
    <w:p>
      <w:pPr>
        <w:pStyle w:val="Style17"/>
        <w:ind w:left="0" w:firstLine="851"/>
        <w:jc w:val="both"/>
        <w:rPr/>
      </w:pPr>
      <w:r>
        <w:rPr>
          <w:szCs w:val="24"/>
          <w:lang w:val="ru-RU"/>
        </w:rPr>
        <w:t>Дисциплине «Конструирование электронных медицинских приборов и аппаратов» предшествует освоение дисциплин (ПРЕРЕКВИЗИТЫ): Б2.Б3.0 – Математика; Б2. Б4.0 – Физика; Б2.Б1 – Химия; Б3. Б3 – Начертательная геометрия и инженерная графика; Б3.Б13 –  Механика; Б3.Б6 - Конструкционные и биоматериалы; Б3.Б11 – Узлы и элементы биотехнических систем; Б3.В3.3 – Электроника; Б3.В1.4 – Электропитание электронной медицинской аппаратур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Содержание разделов дисциплины согласовано с содержанием дисциплины, изучаемой нараллельно (КОРЕКВИЗИТЫ): </w:t>
      </w:r>
      <w:r>
        <w:rPr>
          <w:rFonts w:cs="Times New Roman" w:ascii="Times New Roman" w:hAnsi="Times New Roman"/>
          <w:sz w:val="24"/>
          <w:szCs w:val="24"/>
        </w:rPr>
        <w:t xml:space="preserve"> Б3.Б10 – Биотехнические системы медицинского назнач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воение дисциплины служит основой для последующего выполнения выпускной квалификационной работ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Результат освоения дисциплины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ООП освоение дисциплины (модуля)  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36"/>
        <w:gridCol w:w="1752"/>
        <w:gridCol w:w="728"/>
        <w:gridCol w:w="2114"/>
        <w:gridCol w:w="719"/>
        <w:gridCol w:w="1942"/>
      </w:tblGrid>
      <w:tr>
        <w:trPr>
          <w:trHeight w:val="34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ханики, методы составления и исследования уравнений статики, кинематики и дина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тадии жизненного цикла медицинской техники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обеспечения надёжной работы технических средств в условиях медико-биологической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стандартные пакеты прикладных программ для решения практических зада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2.2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3.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4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я типовых пакетов прикладных программ, применяемых при проектировании аппаратов, приборов и систем медицинского назначения      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с современными аппаратными и программными средствами проектиования биотехнических систе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я современных программных средств разработки и оформления технической документаци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планируемые результаты (1…n) освоения модуля (дисциплины)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ООП, раздел 6, табл. 7) применительно к данной дисциплине)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порядка разработки и постановки на производство изделий электронной техн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труктуры, состава, порядка согласования и утверждения технического задания на опытно-конструкторскую работу по созданию новых изделий электронной медицинской техник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теоретических основ и способов обеспечения электромагнитной совместимости аналоговых и цифровых электронных устойст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онструкций электронных плат печатного монтаж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истемы автоматизированного проектирования печатных пл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теоретических основ систем обеспечения теплового режима электронных прибо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7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основных принципов построения систем вибро – и ударозащиты электронной аппаратур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8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бъяснять причины возникновения помех в электронных устройства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9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здавать электрические принципиальные схемы и производить трассировку печатных плат с использованием пакетов прикладных программ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оводить экспериментальные исследования простейших электронных устройст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терминологией в области конструирования электронных медицинских приборов и аппарат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методами расчёта параметров электрических линий связи и уровня возникающих в них помех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методами расчёта тепловых схем устройства отвода тепла от теплонапряжённых элементов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ормулируются преподавателем на основании таблицы 1)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водная часть</w:t>
      </w:r>
    </w:p>
    <w:p>
      <w:pPr>
        <w:pStyle w:val="Style17"/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Общие сведения о дисциплине. Место дисциплины в системе подготовки бакалавров по направлению «Биотехнические системы и технологии». Основные цели и задачи изучения дисциплины. </w:t>
      </w:r>
      <w:r>
        <w:rPr>
          <w:szCs w:val="24"/>
        </w:rPr>
        <w:t>Литературные источники по дисциплине и их краткая аннотац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1. Вводная лекция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0. Общие требования к выполнению лабораторных работ и вопросы техники безопасности -2 часа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конструирования электронных медицинских приборов и аппар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адии разработки и постановки изделий на производство. Номенклатура конструкторских документов, разрабатываемых на различных этапах проектирования электронных устройств. Понятие «Конструкция электронного устройства». Конструкционные системы РЭС. Эволюция конструкций РЭС. Специфические требования к электронной медицинской аппаратуре.</w:t>
      </w:r>
    </w:p>
    <w:p>
      <w:pPr>
        <w:pStyle w:val="Style17"/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Использование ЭВМ при проектировании и производстве изделий электронной техники. Структура комплексного автоматизированного предприятия по разработке электронных устройст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2. Порядок разработки и постановки изделий на производство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1. Техническое задание на ОКР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ая работа №1. Эволюция конструкций электронных устройств. (Поколения РЭС)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. Конструкционные системы РЭС – 2 часа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беспечение электромагнитной совместимости цифровых и аналоговых устройств. Конструкции электрических соеди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лияние электрических соединений на параметры конструкций электронных устройств. Конструкции электрических соединений на основе печатного монтажа. Конструктивные разновидности электрических линий связи. Параметры электрических линий связи. Понятие об электрически длинных и электрически коротких линиях связи. Особенности передачи сигналов по электрически длинным линиям связ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чатный монтаж и печатные платы. Классификация печатных плат по конструкторско-технологическим признакам. Порядок проектирования печатных пла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№3. Конструкции электрических соединений. Электрически короткие и электрически длинные линии связи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4. Электромагнитная совместимость электронных устройств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2. Параметры электрических линий связи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№ 3. Передача сигналов по электрически длинным линиям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3. Конструкции электронных плат печатного монтажа – 2 ча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аразитные связи и помехи в электрически коротких линиях связи</w:t>
      </w:r>
    </w:p>
    <w:p>
      <w:pPr>
        <w:pStyle w:val="Style17"/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Электромагнитная совместимость (ЭМС). Емкостные, индуктивные и кондуктивные паразитные связи и помехи в электрически коротких линиях связи. ЭМС цифровых узлов. Особенности обеспечения ЭМС аналоговых устрой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 №5. Ёмкостные и индуктивные паразитные связи и помехи в электрически коротких линиях связи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№6. Кондуктивные паразитные связи и помехи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№ 4. Номенклатура конструкторских документов, разрабатываемых на различных этапах проектирования электронных устройств –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. Паразитные связи и помехи в электрически коротких линиях связи – 4 часа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Борьба с помехами путём экра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цип действия электростатического, магнитостатического и электромагнитного экранов. Требования к материалам для изготовления экранов. Эффективность экрана. Глубина проникновения магнитного поля в тело экра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. Магнитное экранирование - 2 ча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пловой режим конструкций электронных приборов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Задача обеспечения нормального теплового режима электронного устройства. Способы отвода тепла от теплонапряженных элементов. Применение тепловых труб и полупроводниковых термоэлектрических охлаждающих модулей в системах обеспечения нормального теплового режима электронных устройств. </w:t>
      </w:r>
      <w:r>
        <w:rPr>
          <w:szCs w:val="24"/>
        </w:rPr>
        <w:t>Принцип электротепловой аналогии при расчете устройств отвода тепла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и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я №7. Обеспечение нормального теплового режима электронного устройства – 2 часа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я №8. Принцип электротепловой аналогии при расчёте тепловых цепей – 2 часа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Практические занятия</w:t>
      </w:r>
    </w:p>
    <w:p>
      <w:pPr>
        <w:pStyle w:val="Style17"/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Занятие №5. Системы обеспечения тепловых режимов электронных устройств- 2 часа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абораторные работы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абораторная работа №6. Радиаторы теплонапряжённых элементов – 2 часа.</w:t>
      </w:r>
    </w:p>
    <w:p>
      <w:pPr>
        <w:pStyle w:val="Style17"/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Раздел 7. Защита электронной аппаратуры от воздействия влаги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 xml:space="preserve">Источники и пути проникновения влаги в электронные устройства. Взаимодействие влаги с материалами и компонентами конструкций РЭС. </w:t>
      </w:r>
      <w:r>
        <w:rPr>
          <w:szCs w:val="24"/>
        </w:rPr>
        <w:t>Способы влагозащиты РЭС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и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Тема выносится на самостоятельное изучение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Раздел 8. Использование ЭВМ при проектировании и производстве изделий электронной техники.</w:t>
      </w:r>
    </w:p>
    <w:p>
      <w:pPr>
        <w:pStyle w:val="Style17"/>
        <w:ind w:left="0" w:hanging="0"/>
        <w:jc w:val="both"/>
        <w:rPr/>
      </w:pPr>
      <w:r>
        <w:rPr>
          <w:b/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и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я № 9. Использование ЭВМ при проектировании и производстве изделий электронной техники – 2 часа.</w:t>
      </w:r>
    </w:p>
    <w:p>
      <w:pPr>
        <w:pStyle w:val="Style17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Раздел 9. САПР печатных плат.</w:t>
      </w:r>
    </w:p>
    <w:p>
      <w:pPr>
        <w:pStyle w:val="Style17"/>
        <w:ind w:left="0" w:hanging="0"/>
        <w:jc w:val="both"/>
        <w:rPr/>
      </w:pPr>
      <w:r>
        <w:rPr>
          <w:b/>
          <w:szCs w:val="24"/>
          <w:lang w:val="ru-RU"/>
        </w:rPr>
        <w:t xml:space="preserve">         </w:t>
      </w:r>
      <w:r>
        <w:rPr>
          <w:szCs w:val="24"/>
          <w:lang w:val="ru-RU"/>
        </w:rPr>
        <w:t>Лабораторные работы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абораторная работа №7. Создание схемы электрической принципиальной – 2 часа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абораторная работа №8. Создание контура печатной платы – 2 часа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абораторная работа №9. Трассировка печатной платы – 2 часа.</w:t>
      </w:r>
    </w:p>
    <w:p>
      <w:pPr>
        <w:pStyle w:val="Style17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</w:t>
      </w:r>
      <w:r>
        <w:rPr>
          <w:b/>
          <w:szCs w:val="24"/>
          <w:lang w:val="ru-RU"/>
        </w:rPr>
        <w:t>Раздел 10. Надёжность электронных медицинских приборов и аппаратов.</w:t>
      </w:r>
    </w:p>
    <w:p>
      <w:pPr>
        <w:pStyle w:val="Style17"/>
        <w:ind w:left="0" w:hanging="0"/>
        <w:jc w:val="both"/>
        <w:rPr/>
      </w:pPr>
      <w:r>
        <w:rPr>
          <w:b/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и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Лекция №10. Надёжность электронных медицинских приборов и аппаратов – 2 часа.</w:t>
      </w:r>
    </w:p>
    <w:p>
      <w:pPr>
        <w:pStyle w:val="Style17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дисциплины «Конструирование электронных медицинских приборов и аппаратов» используются следующие образовательные техноло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читаются в традиционной форме с включением фрагментов фильмов по отдельным разделам. Для облегчения восприятия материала широко используются макеты, модели. Используется мультимедийное оборудование. Лабораторные занятия проводятся в специализированной лаборатории конструирования и технологии приборов, где сосредоточены лабораторные установки по дисциплине,    коллекции  электронных узлов печатного монтажа, радиаторов теплонапряжённых элементов, других компонентов электронных приборов, а также компьютерный класс на 12 рабочих мест. Используется бригадная форма выполнения лабораторных работ с предоставлением каждым студентом индивидуального отчёта по выполненной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очетания методов и форм организации обучения отражается в матрице (см. таблицу 3).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</w:t>
      </w:r>
    </w:p>
    <w:p>
      <w:pPr>
        <w:pStyle w:val="Style16"/>
        <w:ind w:firstLine="567"/>
        <w:jc w:val="center"/>
        <w:rPr/>
      </w:pPr>
      <w:r>
        <w:rPr/>
        <w:t>Методы и формы организации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80"/>
        <w:gridCol w:w="1210"/>
        <w:gridCol w:w="1407"/>
        <w:gridCol w:w="1088"/>
        <w:gridCol w:w="768"/>
        <w:gridCol w:w="93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.ра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зан./с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***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ет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d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основе опы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самост. рабо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мет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 мет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мет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тод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- тренинг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- мастер – класс, *** - командный проек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и учебно – методическое обеспечение самостоятельной работы студент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Виды и формы самостоятельной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лекционным материалом, поиск и обзор литературы и электронных источников информации по дисциплин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ая самостоятельная рабо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, вынесенных на самостоятельную проработк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лабораторным работам, оформление отчётов по работам, подготовка к практическим занятиям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коллоквиумам, экзамен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одержание самостоятельной работы по дисциплин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Темы, выносимые на самостоятельную проработку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волюция конструкций электронной аппаратуры – 2 ча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соединения из объёмного провода – 2 ча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соединители (разъёмы) – 2 ча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электронной аппаратуры от воздействия влаги – 4 ча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- применение тепловых труб и полупроводниковых термоэлектрических охлаждающих модулей в системах обеспечения нормального теплового режима электронных устройств – 2 час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Информация об объёме самостоятельной работы по дисциплине и её распределении в семестре доводится до студентов на первой лек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Студент может заниматься самостоятельной работой дома, в научно – технической библиотеке или на кафедре. Для этого ему указывается необходимая литература, выдаются методические указания и пособия по выполняемым лабораторным работам, поощряется использование интернет – ресур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 Студенты для проработки отдельных тем допускаются в лабораторию конструирования и технологии приборов, где им предоставляются для изучения натурные образцы электронных прибор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2.5. Творческая проблемно – ориентированная самостоятельная работа (СРС), направленная на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Выполнение индивидуальных заданий, выдаваемых на практических занят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Контроль самостоятельной работы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следующим образо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дготовки студента к выполнению лабораторной работы при допуске к работе; каждому студенту задаются 2-3 вопроса по теме выполняемой работы; неподготовленные студенты к выполнению лабораторной работы не допускаются; качество подготовки учитывается при определении общего балла по работе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о подготовки студентов к практическим занятиям проверяется непосредственно на занятиях путём выборочного о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роработки лекционного материала дополнительно осуществляется путём проведения одного теоретического коллоквиума на конференц-неделе и одной контрольной работы. Качество ответа на коллоквиуме и контрольной работе оценивается в балл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контроль качества освоения дисциплины осуществляется на экзаме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полнении самостоятельной работы студент должен использовать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ованную литератур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 лек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указания по выполнению лабораторных раб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нет-ресурсы по дисципли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Учебно – методическое обеспечение самостоятельной работы студентов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амостоятельной работы студенты используют учебную и методическую литературу, указанную в разделе 10 настоящей Программы, а также выдаваемые студентам  методические указания по выполняемым лабораторным работа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едства (ФОС) текущей и итоговой оценки качества освоения дисциплины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  </w:t>
      </w:r>
      <w:r>
        <w:rPr/>
        <w:t>Оценка качества освоения дисциплины производится по результатам следующих контролирующих мероапри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ующие меропри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обучения по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коллоквиум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,РД2,РД3,РД4,РД8, РД10, РД11, РД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5, РД6, РД7, РД9, РД10, РД11, РД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, задаваемые при допуске к лабораторной работе и её защите (9 работ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3, РД4, РД5, РД6, РД7, РД9, РД10, РД11, РД12, РД13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ваемые на практических занят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2, РД3, РД4, РД10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1 – РД13</w:t>
            </w:r>
          </w:p>
        </w:tc>
      </w:tr>
    </w:tbl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качества освоения дисциплины при проведении контролирующих мероприятий предусмотрен фонд оценочных материалов, включающий в себя: вопросы входного контроля; контрольные вопросы, задаваемые при допуске к лабораторным работам; вопросы, задаваемые на практических занятиях; вопросы, задаваемые на теоретических коллоквиумах; вопросы для самоконтроля; вопросы, выносимые на экзаме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szCs w:val="24"/>
          <w:lang w:val="ru-RU"/>
        </w:rPr>
        <w:t>Текущий контроль. Средствами оценки текущей успеваемости студентов по ходу освоения дисциплины являются:</w:t>
      </w:r>
    </w:p>
    <w:p>
      <w:pPr>
        <w:pStyle w:val="Style17"/>
        <w:numPr>
          <w:ilvl w:val="2"/>
          <w:numId w:val="9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Примеры контрольных вопросов при получении студентом допуска к лабораторной работе. </w:t>
      </w:r>
    </w:p>
    <w:p>
      <w:pPr>
        <w:pStyle w:val="Style17"/>
        <w:ind w:left="567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 работе №2 «Конструкции электронных плат печатного монтаж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сформулируйте кратко цель выполняемой Вами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ясните, что означает термин «Электронная плата печатного монтажа» или «Печатный узел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ислите основные типы печатных плат, используемых в настоящее время в конструкциях электронных устрой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ислите все типы отверстий на печатных платах и укажите, какие из них металлизируются всег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сочетание «вариант установки элемента»?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сочетание «класс точности печатной платы»?; каким образом при выполнение работы Вы будете определять класс точности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По работе №4 «Магнитное экранирован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значает словосочетание «магнитостатическое экранирование», изложите принцип действия магнитостатического экрана и сформулируйте требования к материалу магнитостатического экр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означает словосочетание «электромагнитное экранирование», объясните принцип работы электромагнитного экрана и сформулируйте требования к материалу электромагнитного экр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 принцип определения эффективности экранирования, используемый в данной лабораторной устан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чего зависит глубина проникновения магнитного поля в материал экрана?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ми свойствами должен обладать материал для изготовления «супер - экрана», т.е. экрана, который обеспечивал бы высокую эффективность экранирования на всех частотах?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е способ определения эффективности магнитостатического экрана.</w:t>
      </w:r>
    </w:p>
    <w:p>
      <w:pPr>
        <w:pStyle w:val="Style17"/>
        <w:numPr>
          <w:ilvl w:val="2"/>
          <w:numId w:val="9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Примеры вопросов, задаваемых студентам при проведении теоретических коллоквиумов.</w:t>
      </w:r>
    </w:p>
    <w:p>
      <w:pPr>
        <w:pStyle w:val="Style17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Электромагнитная совместимость электронных устройств. Общие положения.</w:t>
      </w:r>
    </w:p>
    <w:p>
      <w:pPr>
        <w:pStyle w:val="Style17"/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Виды паразитных связей и помех, действующих в конструкциях электронных устройств.</w:t>
      </w:r>
    </w:p>
    <w:p>
      <w:pPr>
        <w:pStyle w:val="Style17"/>
        <w:ind w:left="0" w:firstLine="567"/>
        <w:jc w:val="both"/>
        <w:rPr/>
      </w:pPr>
      <w:r>
        <w:rPr>
          <w:szCs w:val="24"/>
          <w:lang w:val="ru-RU"/>
        </w:rPr>
        <w:t xml:space="preserve">Электрические линии связи. Конструктивные разновидности электрических линий связи. </w:t>
      </w:r>
      <w:r>
        <w:rPr>
          <w:szCs w:val="24"/>
        </w:rPr>
        <w:t>Понятия «электрически короткие» и «электрически длинные линии связи».</w:t>
      </w:r>
    </w:p>
    <w:p>
      <w:pPr>
        <w:pStyle w:val="Style17"/>
        <w:numPr>
          <w:ilvl w:val="2"/>
          <w:numId w:val="9"/>
        </w:numPr>
        <w:ind w:left="0" w:firstLine="567"/>
        <w:jc w:val="both"/>
        <w:rPr/>
      </w:pPr>
      <w:r>
        <w:rPr>
          <w:szCs w:val="24"/>
          <w:lang w:val="ru-RU"/>
        </w:rPr>
        <w:t>Примеры вопросов, выдаваемых студентам на контрольной работе (письменной)</w:t>
      </w:r>
    </w:p>
    <w:p>
      <w:pPr>
        <w:pStyle w:val="Style17"/>
        <w:ind w:left="567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Вариант 1</w:t>
      </w:r>
    </w:p>
    <w:p>
      <w:pPr>
        <w:pStyle w:val="Style17"/>
        <w:ind w:left="0" w:firstLine="567"/>
        <w:jc w:val="both"/>
        <w:rPr/>
      </w:pPr>
      <w:r>
        <w:rPr>
          <w:szCs w:val="24"/>
          <w:lang w:val="ru-RU"/>
        </w:rPr>
        <w:t xml:space="preserve">Расположите перечисленные ниже конструкции электрических линий связи в порядке увеличения их помехозащищённости. </w:t>
      </w:r>
      <w:r>
        <w:rPr>
          <w:szCs w:val="24"/>
        </w:rPr>
        <w:t>Дайте необходимые пояснения.</w:t>
      </w:r>
    </w:p>
    <w:p>
      <w:pPr>
        <w:pStyle w:val="Style17"/>
        <w:numPr>
          <w:ilvl w:val="0"/>
          <w:numId w:val="12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ва скрученных провода, из которых один является общим для нескольких линий связи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оаксиальный кабель с волновым сопротивлением 75 Ом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ва скрученных провода, включенные по схеме витой пары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Два отдельных нескрученных проводника, связанные в общий тугой жгут с другими проводниками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оаксиальный кабель с волновым сопротивлением 150 Ом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>Телефонный (двойной) провод.</w:t>
      </w:r>
    </w:p>
    <w:p>
      <w:pPr>
        <w:pStyle w:val="Style17"/>
        <w:numPr>
          <w:ilvl w:val="0"/>
          <w:numId w:val="10"/>
        </w:numPr>
        <w:ind w:left="0" w:firstLine="567"/>
        <w:jc w:val="both"/>
        <w:rPr>
          <w:szCs w:val="24"/>
        </w:rPr>
      </w:pPr>
      <w:r>
        <w:rPr>
          <w:szCs w:val="24"/>
        </w:rPr>
        <w:t>Провод в экране.</w:t>
      </w:r>
    </w:p>
    <w:p>
      <w:pPr>
        <w:pStyle w:val="Style17"/>
        <w:ind w:left="567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7"/>
        <w:ind w:left="567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7"/>
        <w:ind w:left="567" w:hanging="0"/>
        <w:jc w:val="center"/>
        <w:rPr>
          <w:i/>
          <w:i/>
          <w:szCs w:val="24"/>
          <w:lang w:val="ru-RU"/>
        </w:rPr>
      </w:pPr>
      <w:r>
        <w:rPr>
          <w:i/>
          <w:szCs w:val="24"/>
        </w:rPr>
        <w:t>Вариант 2</w:t>
      </w:r>
    </w:p>
    <w:p>
      <w:pPr>
        <w:pStyle w:val="Style17"/>
        <w:ind w:left="0" w:firstLine="567"/>
        <w:jc w:val="both"/>
        <w:rPr/>
      </w:pPr>
      <w:r>
        <w:rPr>
          <w:szCs w:val="24"/>
          <w:lang w:val="ru-RU"/>
        </w:rPr>
        <w:t xml:space="preserve">В какую сторону (увеличения или уменьшения) будут изменяться кондуктивные паразитные связи в электронном устройстве, питаемом от встроенного в него сетевого источника питания, если в его конструкции произвести указанные в таблице изменения. </w:t>
      </w:r>
      <w:r>
        <w:rPr>
          <w:szCs w:val="24"/>
        </w:rPr>
        <w:t>Ответы дать путём проставления в соответствующих колонках «+» и «-».</w:t>
      </w:r>
    </w:p>
    <w:p>
      <w:pPr>
        <w:pStyle w:val="Style17"/>
        <w:ind w:left="0" w:firstLine="567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Cs w:val="24"/>
          <w:lang w:val="ru-RU"/>
        </w:rPr>
        <w:t>Таблица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изведенные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Увеличивает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дуктивные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аразитные 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Уменьшает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дуктивные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аразитные 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  <w:lang w:val="ru-RU"/>
              </w:rPr>
              <w:t>В состав источника питания включен электронный стабилизатор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выпрямительных мостах полупроводниковые диоды заменены на аналогичные, но с большим прямым падением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  <w:lang w:val="ru-RU"/>
              </w:rPr>
              <w:t>В цепях фильтров источника питания все электролитические конденсаторы заменены на керамические такой же ём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ические соединения основной части электронного прибора с источником питания, выполненные с использованием электрического разъёма, заменили пай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  <w:lang w:val="ru-RU"/>
              </w:rPr>
              <w:t>Заменили провода, соединяющие источник питания с основной частью электронного устройства, на провода меньшего с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  <w:lang w:val="ru-RU"/>
              </w:rPr>
              <w:t>На электронной плате печатного монтажа в основной части устройства между шиной питания и шиной общего провода установили дополнительные керамические конденс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Cs w:val="24"/>
                <w:lang w:val="ru-RU"/>
              </w:rPr>
              <w:t>На электронной плате печатного монтажа в основной части устройства между шиной питания и шиной общего провода установили дополнительные электролитические конденс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7"/>
        <w:tabs>
          <w:tab w:val="clear" w:pos="708"/>
          <w:tab w:val="left" w:pos="6924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7"/>
        <w:numPr>
          <w:ilvl w:val="1"/>
          <w:numId w:val="9"/>
        </w:numPr>
        <w:jc w:val="both"/>
        <w:rPr>
          <w:szCs w:val="24"/>
        </w:rPr>
      </w:pPr>
      <w:r>
        <w:rPr>
          <w:szCs w:val="24"/>
        </w:rPr>
        <w:t>Итоговый контроль</w:t>
      </w:r>
    </w:p>
    <w:p>
      <w:pPr>
        <w:pStyle w:val="Style17"/>
        <w:jc w:val="both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Итоговый контроль осуществляется в форме экзамена, проводимого устно.</w:t>
      </w:r>
    </w:p>
    <w:p>
      <w:pPr>
        <w:pStyle w:val="Style17"/>
        <w:numPr>
          <w:ilvl w:val="2"/>
          <w:numId w:val="9"/>
        </w:numPr>
        <w:ind w:left="0" w:firstLine="567"/>
        <w:jc w:val="both"/>
        <w:rPr>
          <w:szCs w:val="24"/>
        </w:rPr>
      </w:pPr>
      <w:r>
        <w:rPr>
          <w:szCs w:val="24"/>
        </w:rPr>
        <w:t>Примеры экзаменационных билетов.</w:t>
      </w:r>
    </w:p>
    <w:p>
      <w:pPr>
        <w:pStyle w:val="Style17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567" w:hanging="0"/>
        <w:jc w:val="both"/>
        <w:rPr>
          <w:szCs w:val="24"/>
        </w:rPr>
      </w:pPr>
      <w:r>
        <w:rPr>
          <w:szCs w:val="24"/>
        </w:rPr>
        <w:t>Билет № ХХ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szCs w:val="24"/>
          <w:lang w:val="ru-RU"/>
        </w:rPr>
        <w:t xml:space="preserve">Электромагнитная совместимость электронных приборов. Общие положения. </w:t>
      </w:r>
      <w:r>
        <w:rPr>
          <w:szCs w:val="24"/>
        </w:rPr>
        <w:t>Понятие об электрически коротких и электрически длинных линиях связи.</w:t>
      </w:r>
    </w:p>
    <w:p>
      <w:pPr>
        <w:pStyle w:val="Style17"/>
        <w:numPr>
          <w:ilvl w:val="0"/>
          <w:numId w:val="1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Конструкции и материалы радиаторов теплонапряжённых элементов.</w:t>
      </w:r>
    </w:p>
    <w:p>
      <w:pPr>
        <w:pStyle w:val="Style17"/>
        <w:ind w:left="927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ind w:left="567" w:hanging="0"/>
        <w:jc w:val="both"/>
        <w:rPr>
          <w:szCs w:val="24"/>
        </w:rPr>
      </w:pPr>
      <w:r>
        <w:rPr>
          <w:szCs w:val="24"/>
        </w:rPr>
        <w:t>Билет № ХХ</w:t>
      </w:r>
    </w:p>
    <w:p>
      <w:pPr>
        <w:pStyle w:val="Style17"/>
        <w:numPr>
          <w:ilvl w:val="0"/>
          <w:numId w:val="14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Особенности передачи сигнала по электрически длинной линии связи.</w:t>
      </w:r>
    </w:p>
    <w:p>
      <w:pPr>
        <w:pStyle w:val="Style17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Нормальный тепловой режим электронного прибора. Системы обеспечения теплового режима приборов.</w:t>
      </w:r>
    </w:p>
    <w:p>
      <w:pPr>
        <w:pStyle w:val="Normal"/>
        <w:ind w:left="426" w:hanging="426"/>
        <w:jc w:val="both"/>
        <w:rPr>
          <w:rFonts w:eastAsia="Tahoma"/>
          <w:szCs w:val="24"/>
          <w:lang w:val="ru-RU"/>
        </w:rPr>
      </w:pPr>
      <w:r>
        <w:rPr>
          <w:rFonts w:eastAsia="Tahoma"/>
          <w:szCs w:val="24"/>
          <w:lang w:val="ru-RU"/>
        </w:rPr>
      </w:r>
    </w:p>
    <w:p>
      <w:pPr>
        <w:pStyle w:val="Style16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волюция конструкций электронной аппаратуры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дуктивные помехи в усилителях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омехами в электронных приборах путем экранирования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ро- и ударозащита электронных приборов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совместимость электронных приборов Общие положения. Понятие об электрически коротких и электрически длинных линиях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нструкций электронных приборов от динамических механических воздействий.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электронных приборов от механических воздействий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Наводки в параллельных электрически коротких линиях связи (на        примере цифрового устройства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Конструкции амортизаторов.</w:t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счет электрических параметров линий связи по известным конструктивным данны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еплоотвод тепловыми трубами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лияние электрических соединений на параметры конструкций электронных приборов. Виды и конструкции электрических соединений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плоотвод с использованием термоэлектрического эффекта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спространение сигнала в электрически длинной лини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счет устройства отвода тепла от теплонапряженного элемента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чатная плата. Преимущества печатного монтажа. Классификация печатных плат по конструктивно-технологическим признака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Термостойкость электронных приборов. Системы обеспечения теплового режима приборов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Требования к электронным медицинским прибора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еренос теплоты конвекций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тадии разработки и постановки изданий на производство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Электромагнитная совместимость аналоговых узлов. Общие положения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рганизация процесса конструирования электронных приборов. Общие положения. Виды подразделений предприятия-разработчика. Номенклатура конструкторских документов, разрабатываемых на различных этапах разработк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Теплоотвод теплопроводностью. Тепловое сопротивление контакта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сновы конструирования электронных приборов. Термины и определения. Конструкторская иерархия. Уровни разукрупнения электронных устройст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ринципы конструирования электрических соединений цифровых устройств на основе печатных плат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 Тепловой режим конструкций электронных приборов. Общие положения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омехи в электрически коротких линиях связи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Электрические соединители (разъемы). Устройство. Классификация. Основные характеристики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Конструкционные системы РЭС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Электромагнитная совместимость усилительных схем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Использование ЭВМ при конструировании и производстве электронных приборо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ередача тепла излучением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Техническое задание на разработку электронного прибора. Структура и содержание. Порядок составления и утверждения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сновные понятия теории надежности.</w:t>
            </w:r>
          </w:p>
        </w:tc>
      </w:tr>
    </w:tbl>
    <w:p>
      <w:pPr>
        <w:pStyle w:val="Style16"/>
        <w:spacing w:before="0" w:after="0"/>
        <w:ind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етоды уменьшения помех в электрических соединениях цифровых узло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30"/>
      </w:tblGrid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Электрический монтаж электронных приборов и аппаратов объемными проводами. Виды проводов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/>
          </w:tcPr>
          <w:p>
            <w:pPr>
              <w:pStyle w:val="Style16"/>
              <w:spacing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нструкции радиаторов теплонапряженных элементов.</w:t>
            </w:r>
          </w:p>
        </w:tc>
      </w:tr>
    </w:tbl>
    <w:p>
      <w:pPr>
        <w:pStyle w:val="Style16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center" w:pos="496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8. Рейтинг качества освоения  дисциплины</w:t>
      </w:r>
    </w:p>
    <w:p>
      <w:pPr>
        <w:pStyle w:val="Style16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освоения дисциплины в ходе текущей и промежуточной аттестации обучающихся осуществляется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ёнными приказом ректора № 77/од от 29.11.2011 г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Календарным планом изучения дисциплины»: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ущая аттестация (оценка качества усвоения теоретического материала (ответы на вопросы)) и результаты выполнения лабораторных работ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аттестация (экзамен) производится в конце семестра (оценивается в баллах (максимально 40 баллов), на экзамене студент должен набрать не менее 22 баллов).</w:t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Учебно – методическое и информационное обеспечение модуля (дисциплины).</w:t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>) основная литература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szCs w:val="24"/>
          <w:lang w:val="ru-RU"/>
        </w:rPr>
        <w:t>Баканов Г.Ф. Основы конструирования и технологии радиоэлектронных средств: учебное пособие для вузов / Г.Ф. Баканов, С.С. Соколов, В.Ю. Суходольский; под ред. И.Г. Мироненко. – М.: Академия, 2007. – 368 с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Cs w:val="24"/>
          <w:lang w:val="ru-RU"/>
        </w:rPr>
        <w:t xml:space="preserve">Пирогова Е.В. Проектирование и технология печатных плат: Учебник.- </w:t>
      </w:r>
      <w:r>
        <w:rPr>
          <w:szCs w:val="24"/>
        </w:rPr>
        <w:t>М.: ФОРУМ: ИНФРА - М, 2005.- 560с.</w:t>
      </w:r>
    </w:p>
    <w:p>
      <w:pPr>
        <w:pStyle w:val="Style17"/>
        <w:ind w:left="78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</w:rPr>
        <w:t xml:space="preserve">         </w:t>
      </w:r>
      <w:r>
        <w:rPr>
          <w:szCs w:val="24"/>
        </w:rPr>
        <w:t>б) дополнительная литература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Ненашев А.П. Конструирование радиоэлектронных средств: Учеб. для радиотехнич. спец. вузов. – М.: Высшая школа, 1990.- </w:t>
      </w:r>
      <w:r>
        <w:rPr>
          <w:szCs w:val="24"/>
        </w:rPr>
        <w:t>432с.</w:t>
      </w:r>
    </w:p>
    <w:p>
      <w:pPr>
        <w:pStyle w:val="Style17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numPr>
          <w:ilvl w:val="0"/>
          <w:numId w:val="8"/>
        </w:numPr>
        <w:spacing w:before="0" w:after="200"/>
        <w:contextualSpacing/>
        <w:rPr/>
      </w:pPr>
      <w:r>
        <w:rPr>
          <w:rStyle w:val="Bibheading1"/>
          <w:szCs w:val="24"/>
          <w:lang w:val="ru-RU"/>
        </w:rPr>
        <w:t xml:space="preserve">Муромцев, Дмитрий Юрьевич </w:t>
      </w:r>
      <w:r>
        <w:rPr>
          <w:rStyle w:val="Bibdomain1"/>
          <w:szCs w:val="24"/>
          <w:lang w:val="ru-RU"/>
        </w:rPr>
        <w:t>Конструирование узлов и устройств электронных средств : учебное пособие / Д. Ю. Муромцев, И. В. Тюрин, О. А. Белоусов</w:t>
      </w:r>
      <w:r>
        <w:rPr>
          <w:szCs w:val="24"/>
          <w:lang w:val="ru-RU"/>
        </w:rPr>
        <w:t xml:space="preserve">. — </w:t>
      </w:r>
      <w:r>
        <w:rPr>
          <w:rStyle w:val="Bibdomain4"/>
          <w:szCs w:val="24"/>
          <w:lang w:val="ru-RU"/>
        </w:rPr>
        <w:t>Ростов-на-Дону: Феникс, 2013</w:t>
      </w:r>
      <w:r>
        <w:rPr>
          <w:szCs w:val="24"/>
          <w:lang w:val="ru-RU"/>
        </w:rPr>
        <w:t xml:space="preserve">. — </w:t>
      </w:r>
      <w:r>
        <w:rPr>
          <w:rStyle w:val="Bibdomain5"/>
          <w:rFonts w:eastAsia="MS Mincho;ＭＳ 明朝"/>
          <w:szCs w:val="24"/>
          <w:lang w:val="ru-RU"/>
        </w:rPr>
        <w:t>542 с.: ил.</w:t>
      </w:r>
    </w:p>
    <w:p>
      <w:pPr>
        <w:pStyle w:val="Style17"/>
        <w:numPr>
          <w:ilvl w:val="0"/>
          <w:numId w:val="8"/>
        </w:numPr>
        <w:spacing w:before="0" w:after="200"/>
        <w:contextualSpacing/>
        <w:rPr>
          <w:rStyle w:val="Bibdomain5"/>
          <w:rFonts w:eastAsia="MS Mincho;ＭＳ 明朝"/>
          <w:szCs w:val="24"/>
          <w:lang w:val="ru-RU"/>
        </w:rPr>
      </w:pPr>
      <w:r>
        <w:rPr>
          <w:rStyle w:val="Bibdomain1"/>
          <w:szCs w:val="24"/>
          <w:lang w:val="ru-RU"/>
        </w:rPr>
        <w:t>Печатные платы: справочник: в 2 кн.: пер. с англ. / под ред. К. Ф. Кумбза. — М.: Техносфера, 2011</w:t>
      </w:r>
      <w:r>
        <w:rPr>
          <w:rStyle w:val="Bibheading1"/>
          <w:szCs w:val="24"/>
          <w:lang w:val="ru-RU"/>
        </w:rPr>
        <w:t xml:space="preserve">Пейтон, А. Дж. </w:t>
      </w:r>
    </w:p>
    <w:p>
      <w:pPr>
        <w:pStyle w:val="Style17"/>
        <w:numPr>
          <w:ilvl w:val="0"/>
          <w:numId w:val="8"/>
        </w:numPr>
        <w:spacing w:before="0" w:after="200"/>
        <w:contextualSpacing/>
        <w:rPr>
          <w:rFonts w:eastAsia="MS Mincho;ＭＳ 明朝"/>
          <w:szCs w:val="24"/>
        </w:rPr>
      </w:pPr>
      <w:hyperlink r:id="rId2">
        <w:r>
          <w:rPr>
            <w:rStyle w:val="InternetLink"/>
            <w:szCs w:val="24"/>
          </w:rPr>
          <w:t>https://tpu.bibliotech.ru</w:t>
        </w:r>
      </w:hyperlink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Разевич В.Д. Система проектирования печатных плат </w:t>
      </w:r>
      <w:r>
        <w:rPr>
          <w:szCs w:val="24"/>
        </w:rPr>
        <w:t>ACCEL</w:t>
      </w:r>
      <w:r>
        <w:rPr>
          <w:szCs w:val="24"/>
          <w:lang w:val="ru-RU"/>
        </w:rPr>
        <w:t xml:space="preserve"> </w:t>
      </w:r>
      <w:r>
        <w:rPr>
          <w:szCs w:val="24"/>
        </w:rPr>
        <w:t>EDA</w:t>
      </w:r>
      <w:r>
        <w:rPr>
          <w:szCs w:val="24"/>
          <w:lang w:val="ru-RU"/>
        </w:rPr>
        <w:t xml:space="preserve"> 15 (</w:t>
      </w:r>
      <w:r>
        <w:rPr>
          <w:szCs w:val="24"/>
        </w:rPr>
        <w:t>P</w:t>
      </w:r>
      <w:r>
        <w:rPr>
          <w:szCs w:val="24"/>
          <w:lang w:val="ru-RU"/>
        </w:rPr>
        <w:t>-</w:t>
      </w:r>
      <w:r>
        <w:rPr>
          <w:szCs w:val="24"/>
        </w:rPr>
        <w:t>CAD</w:t>
      </w:r>
      <w:r>
        <w:rPr>
          <w:szCs w:val="24"/>
          <w:lang w:val="ru-RU"/>
        </w:rPr>
        <w:t xml:space="preserve"> 2000). -М.: «Солон-Р», 2000.- </w:t>
      </w:r>
      <w:r>
        <w:rPr>
          <w:szCs w:val="24"/>
        </w:rPr>
        <w:t>416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Белянин Л.Н. Конструирование печатного узла и печатной платы. Расчет надежности: учебно-методическое пособие / Л.Н.Белянин. – Томск: Изд-во Томского политехнического университета, 2008.- </w:t>
      </w:r>
      <w:r>
        <w:rPr>
          <w:szCs w:val="24"/>
        </w:rPr>
        <w:t>80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Разработка и оформление конструкторской документации РЭА: Справочник/Э.Т. Романычева и др.- </w:t>
      </w:r>
      <w:r>
        <w:rPr>
          <w:szCs w:val="24"/>
        </w:rPr>
        <w:t>М.: Радио и связь, 1989.-448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Разевич В.Д. Проектирование печатных плат в </w:t>
      </w:r>
      <w:r>
        <w:rPr>
          <w:szCs w:val="24"/>
        </w:rPr>
        <w:t>P</w:t>
      </w:r>
      <w:r>
        <w:rPr>
          <w:szCs w:val="24"/>
          <w:lang w:val="ru-RU"/>
        </w:rPr>
        <w:t>-</w:t>
      </w:r>
      <w:r>
        <w:rPr>
          <w:szCs w:val="24"/>
        </w:rPr>
        <w:t>CAD</w:t>
      </w:r>
      <w:r>
        <w:rPr>
          <w:szCs w:val="24"/>
          <w:lang w:val="ru-RU"/>
        </w:rPr>
        <w:t xml:space="preserve"> 2001.- </w:t>
      </w:r>
      <w:r>
        <w:rPr>
          <w:szCs w:val="24"/>
        </w:rPr>
        <w:t>М.: «Солон-Р», 2001.-558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</w:rPr>
        <w:t xml:space="preserve">Стешенко В.Б. ACCEL EDA. </w:t>
      </w:r>
      <w:r>
        <w:rPr>
          <w:szCs w:val="24"/>
          <w:lang w:val="ru-RU"/>
        </w:rPr>
        <w:t xml:space="preserve">Технология проектирования печатных плат. - М.: «Нолидж», 2000.- </w:t>
      </w:r>
      <w:r>
        <w:rPr>
          <w:szCs w:val="24"/>
        </w:rPr>
        <w:t>508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Уваров А.С. </w:t>
      </w:r>
      <w:r>
        <w:rPr>
          <w:szCs w:val="24"/>
        </w:rPr>
        <w:t>P</w:t>
      </w:r>
      <w:r>
        <w:rPr>
          <w:szCs w:val="24"/>
          <w:lang w:val="ru-RU"/>
        </w:rPr>
        <w:t>-</w:t>
      </w:r>
      <w:r>
        <w:rPr>
          <w:szCs w:val="24"/>
        </w:rPr>
        <w:t>CAD</w:t>
      </w:r>
      <w:r>
        <w:rPr>
          <w:szCs w:val="24"/>
          <w:lang w:val="ru-RU"/>
        </w:rPr>
        <w:t xml:space="preserve"> 2000. </w:t>
      </w:r>
      <w:r>
        <w:rPr>
          <w:szCs w:val="24"/>
        </w:rPr>
        <w:t>ACCEL</w:t>
      </w:r>
      <w:r>
        <w:rPr>
          <w:szCs w:val="24"/>
          <w:lang w:val="ru-RU"/>
        </w:rPr>
        <w:t xml:space="preserve"> </w:t>
      </w:r>
      <w:r>
        <w:rPr>
          <w:szCs w:val="24"/>
        </w:rPr>
        <w:t>EDA</w:t>
      </w:r>
      <w:r>
        <w:rPr>
          <w:szCs w:val="24"/>
          <w:lang w:val="ru-RU"/>
        </w:rPr>
        <w:t xml:space="preserve">. Конструирование печатных плат. </w:t>
      </w:r>
      <w:r>
        <w:rPr>
          <w:szCs w:val="24"/>
        </w:rPr>
        <w:t>Учебный курс. – СПб.: Питер, 2001. – 320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</w:rPr>
        <w:t xml:space="preserve">Саврушев Э.И. P-CAD для Windows. </w:t>
      </w:r>
      <w:r>
        <w:rPr>
          <w:szCs w:val="24"/>
          <w:lang w:val="ru-RU"/>
        </w:rPr>
        <w:t>Система проектирования печатных плат. М.: «ЭКОМ», 2002.-320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Мактас М.Я. Восемь уроков по </w:t>
      </w:r>
      <w:r>
        <w:rPr>
          <w:szCs w:val="24"/>
        </w:rPr>
        <w:t>P</w:t>
      </w:r>
      <w:r>
        <w:rPr>
          <w:szCs w:val="24"/>
          <w:lang w:val="ru-RU"/>
        </w:rPr>
        <w:t>-</w:t>
      </w:r>
      <w:r>
        <w:rPr>
          <w:szCs w:val="24"/>
        </w:rPr>
        <w:t>CAD</w:t>
      </w:r>
      <w:r>
        <w:rPr>
          <w:szCs w:val="24"/>
          <w:lang w:val="ru-RU"/>
        </w:rPr>
        <w:t xml:space="preserve"> 2001.- </w:t>
      </w:r>
      <w:r>
        <w:rPr>
          <w:szCs w:val="24"/>
        </w:rPr>
        <w:t>М.: СОЛОН – Пресс, 2003. – 224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ведеев С.В. Создание библиотек компонентов для </w:t>
      </w:r>
      <w:r>
        <w:rPr>
          <w:szCs w:val="24"/>
        </w:rPr>
        <w:t>P</w:t>
      </w:r>
      <w:r>
        <w:rPr>
          <w:szCs w:val="24"/>
          <w:lang w:val="ru-RU"/>
        </w:rPr>
        <w:t>-</w:t>
      </w:r>
      <w:r>
        <w:rPr>
          <w:szCs w:val="24"/>
        </w:rPr>
        <w:t>CAD</w:t>
      </w:r>
      <w:r>
        <w:rPr>
          <w:szCs w:val="24"/>
          <w:lang w:val="ru-RU"/>
        </w:rPr>
        <w:t xml:space="preserve"> 2000 (2001).//</w:t>
      </w:r>
      <w:r>
        <w:rPr>
          <w:szCs w:val="24"/>
        </w:rPr>
        <w:t>EDA</w:t>
      </w:r>
      <w:r>
        <w:rPr>
          <w:szCs w:val="24"/>
          <w:lang w:val="ru-RU"/>
        </w:rPr>
        <w:t xml:space="preserve"> </w:t>
      </w:r>
      <w:r>
        <w:rPr>
          <w:szCs w:val="24"/>
        </w:rPr>
        <w:t>Express</w:t>
      </w:r>
      <w:r>
        <w:rPr>
          <w:szCs w:val="24"/>
          <w:lang w:val="ru-RU"/>
        </w:rPr>
        <w:t xml:space="preserve"> – М.: Изд-во ОАО Родник Софт, 2002. </w:t>
      </w:r>
      <w:r>
        <w:rPr>
          <w:szCs w:val="24"/>
        </w:rPr>
        <w:t>№5. С.21-23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Уваров А.С. P-CAD 2002 и SPECCTRA. </w:t>
      </w:r>
      <w:r>
        <w:rPr>
          <w:szCs w:val="24"/>
          <w:lang w:val="ru-RU"/>
        </w:rPr>
        <w:t xml:space="preserve">Разработка печатных плат.- М.: «Солон-Р», 2003.- </w:t>
      </w:r>
      <w:r>
        <w:rPr>
          <w:szCs w:val="24"/>
        </w:rPr>
        <w:t>544с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варов А.С. Правила разработки интегральных библиотек в программе </w:t>
      </w:r>
      <w:r>
        <w:rPr>
          <w:szCs w:val="24"/>
        </w:rPr>
        <w:t>P</w:t>
      </w:r>
      <w:r>
        <w:rPr>
          <w:szCs w:val="24"/>
          <w:lang w:val="ru-RU"/>
        </w:rPr>
        <w:t>-</w:t>
      </w:r>
      <w:r>
        <w:rPr>
          <w:szCs w:val="24"/>
        </w:rPr>
        <w:t>CAD</w:t>
      </w:r>
      <w:r>
        <w:rPr>
          <w:szCs w:val="24"/>
          <w:lang w:val="ru-RU"/>
        </w:rPr>
        <w:t xml:space="preserve"> 2002.// </w:t>
      </w:r>
      <w:r>
        <w:rPr>
          <w:szCs w:val="24"/>
        </w:rPr>
        <w:t>EDA Express- М.: Изд-во ОАО Родник Софт, 2003. №8. С24-26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 xml:space="preserve"> – ресурсы (в т.ч. Перечень мировых библиотечных ресурсов)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 дисциплины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и практические занятия проводятся в специализированной аудитории,оборудованной средствами мультимедиа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проводятся в специализированной лаборатории конструирования и технологии приборов, при этом используется следующие технические средства и лабораторное оборудование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ого 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, ауд., кол-во устан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риборов, узлов и элементов электронной аппаратуры, необходимых для выполнения лабораторной работы №1, включающий в себя: коллекцию блоков, узлов и элементов электронной аппаратуры разных поколений различного назначения, набор оптических луп с различной степенью увеличения, бинокулярный микр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4, ауд. 210, од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контрольно-испытательной аппаратуры «Ангара» в составе двух стоек электронной аппаратуры и одной стойки пневмогазопитания, набор инструмента для частичного демонтажа блоков. Образцы другой электронной аппаратуры, выполненной с использованием различных конструкционных систем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электронных плат печатного монтажа (печатных узлов) от аппаратуры различного назначения различных поколений и различных классов точности. Бинокулярный микроскоп. Лупы с различной степенью увели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, размещённая на специальном радиомонтажном столе, в состав которой входят: низкочастотный генератор электрических гармонических колебаний, осциллограф, электронный милливольтметр, набор специальных проводов, шнуров и кабелей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, размещённая на специальном радиомонтажном столе, в состав которой входят: прибор для создания переменного магнитного поля с измерительной катушкой, комплект экранов из различных металлов с различной толщиной стенок, генератор низкочастотных электрических колебаний, осциллограф, электронный милливольтметр, набор соединительных проводов и кабел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радиаторов теплонапряжённых элементов различных типов на различные величины тепловых потоков; коллекция диэлектрических прокладок из различных материалов органического и неорганического происхождения; образцы кулеров, тепловых труб и вентиляторов, используемых в системах обеспечения теплового режима электронной аппаратур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же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надцать рабочих мест, оснащённых компьютерами с установленным в них программным обеспечением для автоматизированного проектирования печатных пл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 же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Стандарта ООП ТПУ в соответствии с требованиями ФГОС по направлению 201000 «Биотехнические системы и технологии» и профилю подготовки « Биотехнические и медицинские аппараты и системы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научно-методического семинара кафедры точного приборостроения ИНК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        от «      »                    2013 г.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-   доцент кафедры точного приборостро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Н.Беляни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– доцент кафедры точного приборостро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Н.Горма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8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heading1">
    <w:name w:val="bib-heading1"/>
    <w:qFormat/>
    <w:rPr>
      <w:vanish/>
    </w:rPr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pu.bibliote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23:00Z</dcterms:created>
  <dc:creator>Kompranchikos</dc:creator>
  <dc:description/>
  <dc:language>en-US</dc:language>
  <cp:lastModifiedBy>210-11</cp:lastModifiedBy>
  <cp:lastPrinted>2012-11-07T14:57:00Z</cp:lastPrinted>
  <dcterms:modified xsi:type="dcterms:W3CDTF">2015-03-11T05:06:00Z</dcterms:modified>
  <cp:revision>5</cp:revision>
  <dc:subject/>
  <dc:title/>
</cp:coreProperties>
</file>