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 ИШНК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Д.А.Седне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2018 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ИЕ ОСНОВЫ ИЗМЕРЕНИЯ ПАРАМЕТРОВ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(специальность) ООП </w:t>
      </w:r>
      <w:r>
        <w:rPr>
          <w:rFonts w:cs="Times New Roman" w:ascii="Times New Roman" w:hAnsi="Times New Roman"/>
          <w:sz w:val="28"/>
          <w:szCs w:val="28"/>
          <w:u w:val="single"/>
        </w:rPr>
        <w:t>12.03.01 Приборостро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кластера (</w:t>
      </w:r>
      <w:r>
        <w:rPr>
          <w:rFonts w:cs="Times New Roman" w:ascii="Times New Roman" w:hAnsi="Times New Roman"/>
          <w:i/>
          <w:sz w:val="28"/>
          <w:szCs w:val="28"/>
        </w:rPr>
        <w:t>для унифицированных дисциплин</w:t>
      </w:r>
      <w:r>
        <w:rPr>
          <w:rFonts w:cs="Times New Roman" w:ascii="Times New Roman" w:hAnsi="Times New Roman"/>
          <w:sz w:val="28"/>
          <w:szCs w:val="28"/>
        </w:rPr>
        <w:t>)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иль(и) подготовки (специализация, программа)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Приборостроение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___бакалавр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ый учебный план приема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4____ семестр ___7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 ___6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дисциплины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.В.М.1.4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межуточной аттестации __</w:t>
      </w:r>
      <w:r>
        <w:rPr>
          <w:rFonts w:cs="Times New Roman" w:ascii="Times New Roman" w:hAnsi="Times New Roman"/>
          <w:sz w:val="28"/>
          <w:szCs w:val="28"/>
          <w:u w:val="single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е подразделение:_отделение электронной инженерии ИШНК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ения ЭИ ИШНКБ</w:t>
        <w:tab/>
        <w:t>___________   П.Ф.Баранов</w:t>
      </w:r>
    </w:p>
    <w:p>
      <w:pPr>
        <w:pStyle w:val="Normal"/>
        <w:spacing w:before="0" w:after="0"/>
        <w:ind w:firstLine="6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П __________________</w:t>
        <w:tab/>
        <w:t>___________    Б.Б.Мойзес</w:t>
      </w:r>
    </w:p>
    <w:p>
      <w:pPr>
        <w:pStyle w:val="Normal"/>
        <w:spacing w:before="0" w:after="0"/>
        <w:ind w:firstLine="66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      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   Л.Н.Беля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60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Цель освоения дисциплин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 - формирование у обучающихся следующих компетенци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логично верно, аргументированно и ясно строить устную и письменную речь, создавать тексты профессионального назначения (ОК-2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аботе в коллективе и кооперации с коллегами (ОК-3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осознанию социальной значимости своей будущей профессии, высокая мотивация к выполнению профессиональной деятельности (ОК-9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водить исследования, обрабатывать и представлять экспериментальные данны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зические основы измерения параметров движения» ДИСЦ.В.М.1.4 является частью вариативного междисциплинарного модуля «Приборостроение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студент должен освоить предшествующие дисциплины (пререквизиты): математика (дифференциальное и интегральное исчисление, дифференциальные уравнения), физика (механика), механика (динамика материальной точки, системы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 «Физический основы измерения параметров движения» согласовано с содержанием дисциплин, изучаемых параллельно (кореквизиты): «Электрические машины в приборостроении», «Синтез автоматических приборных устройств», «Динамика приборов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Результат освоения дисциплины «Физические основы измерения параметров движения»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7"/>
        <w:gridCol w:w="1610"/>
        <w:gridCol w:w="746"/>
        <w:gridCol w:w="2334"/>
        <w:gridCol w:w="737"/>
        <w:gridCol w:w="1967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1, ОК-2, ОК-3, ОК-9, ОК-11, ОК-12; ПК-1, ПК-4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 (физика, механика) и мате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наук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3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сновные законы математики и естественнонаучных дисциплин в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функциональные и структурные схемы приборов и систем с определением физических принципов действия устрой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методы математического описания физических явлений и процессов, определяющих принципы работы различных технических устройст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истем координат и параметров, определяющих положение твёрдого тел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оложений о сложном движении тел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изической природы гироскопического эффекта и основы теории гироскоп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ринципов использования трёхстепенных гироскопов для определения пространственного углового положения подвижных объектов и примеры такого использова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дифференциальных уравнений движения и принципа работы гироскопического измерителя абсолютной угловой скорости на основе двухстепенного гироскоп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лассификации методов измерения линейной скорости движения объек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нерциальных методов определения линейной скорости движения объек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физических принципов построения инерциальных навигационных систе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дифференциальных уравнений движения и принципа работы линейного акселерометра осевого типа с механическим упругим элементо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бъяснять проявления гироскопического эффекта в природе и техник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экспериментальные исследования простейших приборов на стенда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полнять измерения угловой скорости вращения роторов неконтактным способом с помощью строботахометр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рминологией в области теории гироскоп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методом кинетостатики составления дифференциальных уравнений движения гироскопов и акселерометров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водная част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изучения; содержание дисциплины. Роль дисциплины в подготовке бакалавров и магистров техники и технологии, связь её с другими дисциплинами учебного плана. Литературные источники по дисциплине и их краткая аннотация. Информация о рейтинговой системе контроля знаний студентов по дисципли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, становления и развития науки об ориентации, навигации и управлении подвижными объектами. Виды подвижных объектов и способности их движения. Инерциальные приборы для измерения параметров движения подвижных объектов. Понятия системы ориентации и системы навигации подвижного объекта. Гироскопы и акселерометры. Заслуги российских и зарубежных учёных в создании теории гироскопических и навигационных приборов и систем. Современные достижения приборостроения в области измерения параметров движения и определении ориентации подвижных объ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. Вводная лекция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2. Наука об ориентации, навигации и управлении подвижными объектами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1. Обозначения и единицы измерения механических физических величин.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0. Общие требования к выполнению лабораторных работ и вопросы техники безопасности – 2 часа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истемы координат и параметры, определяющие положение объекта в пространст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(СК). Виды СК (систем отсчёта). Прямоугольные (декартовые) СК правые и левые. Инерциальные СК. Невращающиеся СК. Подвижные СК. Связанные СК. Способы задания положения связанной СК относительно опорной СК. Направляющие косинусы. Использование направляющих косинусов для преобразования координа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углового положения подвижных объектов относительно опорной СК с помощью углов конечных поворотов. Использование углов Эйлера – Крылова для задания углового положения самолёта. Углы рыскания, тангажа и кре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3. Системы координат (СК). Виды СК (систем отсчёта)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4. Способы задания положения связанной СК относительно опорной СК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2. Задание углового положения подвижных объектов с помощью углов конечных поворотов – 2 часа,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Физические основы измерения параметров ориентации подвижных объек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движение точки. Поворотное (Кориолисово) ускорение. Формула для вычисления поворотного ускорения в случае прямолинейного равномерного движения точк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лоскости, вращающейся вокруг некоторой оси в инерциальном пространстве. Момент гироскопической реакции. Вывод формулы гироскопического момента, возникающего при вращении твёрдого тела одновременно вокруг двух пересекающихся между собой осей. Понятие кинетического момента ротора. Правило определения направления гироскопического момен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изменении момента количества движения системы. Закон прецесс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трёхстепенном гироскопе в кардановом подвесе. Составление дифференциальных уравнений движения трёхстепенного гироскопа в кардановом подвесе по отношению к подвижной СК методом кинетоста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вижения гироскопа в кардановом подвесе относительно невращающейся СК: при действии момента импульса сил (свободные колебания гироскопа); при действии постоянного момента внешних си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равнения движения гироскопа. Понятие картинной плоскости и использование её для иллюстрации движения гироскопа. Укороченные (прецессионные) уравнения движения трёхстепенного гироскоп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вижения гироскопа в кардановом подвес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ёхстепенного свободного гироскопа. Примеры использования свободных гироскопов в кардановом подвесе для измерения угловых отклонений подвижных объектов. Общие сведения о баллистических летательных аппаратах и принципах управления последними. Прибор для измерения отклонений ракеты по углам рыскания и кре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спользования свободных гироскопов для измерения угловых отклонений подвижных объектов. Погрешности свободных гироскопов. Дрейф гироскопов и его причины. Дрейф гироскопа, вызванный смещением центра масс гироскопа относительно центра подве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трёхстепенных гироскопов: общие принципы, состав системы коррекции. Гировертикаль на основе трёхстепенного гироскопа, корректируемого от маят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епенные гироскопы. Поведение двухстепенных гироскопов, установленных на неподвижном относительно Земли основании. Принцип работы и уравнения движения наземного двухстепенного гирокомп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№5. Сложное движение точки. Поворотное (Кориолисово) ускорение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6. Момент гироскопической реакции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7. Понятие о трёхстепенном гироскопе в кардановом подвесе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8. Теорема об изменении момента количества движения системы. Закон прецессии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9. Составление дифференциальных уравнений движения трёхстепенного гироскопа в кардановом подвесе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0. Технические уравнения движения гироскопа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1. Анализ движения гироскопа в кардановом подвесе при действии момента импульса сил (свободные колебания гироскопа) – 2 ча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№12. Свободный гироскоп и его свойства. Использование свободных гироскопов для измерения угловых отклонений подвижных объектов – 2 ча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3. Анализ движения гироскопа в кардановом подвесе при действии постоянного момента внешних сил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4. Движение гироскопа относительно вращающейся СК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5. Гироскопический прибор для управления баллистическим летательным аппаратом по углу тангажа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6. Коррекция трёхстепенного гироскопа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. Гироскопический эффект, его проявления и использование – 4 ча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2. Основные свойства роторных гироскопов – 4 ча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3. Гироприборы на основе свободных гироскопов – 4 ча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4. Дрейф свободного гироскопа – 4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. Поведение двухстепенных гироскопов, установленных на неподвижном относительно Земли основании – 4 часа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Физические основы измерения параметров вращательного дви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оскопические измерители угловой скорости. Общие сведения. Измеритель абсолютной угловой скорости на основе двухстепенного гироскопа с механическим упругим элемент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ель абсолютной угловой скорости на основе вибрационного гироскопа камертонного тип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лазерных и волоконно – оптических гироскоп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№13. Параметры вращательного движения. Классификация измерителей угловой скорости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4. Гироскопический датчик угловой скорости на основе двухстепенного гироскопа с механическим упругим элементом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7. Лазерные и волоконно-оптические гироскопы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. Исследование гироскопического датчика угловой скорости – 4 часа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ерциальные методы измерения параметров поступательного движения объектов. Принципы инерциальной навиг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 Основные методы навигации. Способы измерения линейной скорости движения подвижного объекта. Инерциальный метод определения скорости движения и пройденного пути. Линейный акселерометр. Кинематическая схема, принцип работы, уравнения движения и передаточные функции линейного осевого акселеромет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4. Основные методы навигации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5. Общие принципы построения инерциальных навигационных систем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6. Линейный акселерометр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№8. Динамические характеристики линейного акселерометра осевого типа – 2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. Линейный акселерометр с механическим упругим элементом – 4 ча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8. Заключительное занят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дисциплины «Физические основы измерения пвраметров движения» используются следующие образовательные технолог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читаются в традиционной форме с включением фрагментов фильмов по отдельным разделам. Для облегчения восприятия материала широко используются макеты, модели. Используется мультимедийное оборудование. Лабораторные занятия проводятся в специализированной лаборатории гироскопических приборов и систем, где сосредоточены лабораторные установки по дисциплине, а также  коллекция гироскопических приборов различного назначения. Используется бригадная форма выполнения лабораторных работ с предоставлением каждым студентом индивидуального отчёта по выполненной рабо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четания методов и форм организации обучения отражается в матрице (см. таблицу 3).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Style19"/>
        <w:ind w:firstLine="567"/>
        <w:jc w:val="center"/>
        <w:rPr/>
      </w:pPr>
      <w:r>
        <w:rPr/>
        <w:t>Методы и формы организации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80"/>
        <w:gridCol w:w="1210"/>
        <w:gridCol w:w="1407"/>
        <w:gridCol w:w="1088"/>
        <w:gridCol w:w="768"/>
        <w:gridCol w:w="93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./с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**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.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т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тренинг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мастер – класс, *** - командный проек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 – методическое обеспечение самостоятельной работы студент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иды и формы самостоятельной работ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лекционным материалом, поиск и обзор литературы и электронных источников информации по дисципли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ая самостоятельная рабо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, вынесенных на самостоятельную проработк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лабораторным работам, оформление отчётов по работам, подготовка к практическим занятия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 , экзаме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одержание самостоятельной работы по дисциплин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выносимые на самостоятельную проработк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трёхстепенного гироскопа под действием моментов, изменяющихся по гармоническому закон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гироскопа для стабилизации объектов, однорельсовая железная дорог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Информация об объёме самостоятельной работы по дисциплине и её распределении в семестре доводится до студентов на первой лек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тудент может заниматься самостоятельной работой дома, в научно – технической библиотеке или на кафедре. Для этого ему указывается необходимая литература, выдаются методические указания и пособия по выполняемым лабораторным работам, поощряется использование интернет – ресур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Студенты для проработки отдельных тем допускаются в лабораторию гироскопических приборов и систем, где им предоставляются для изучения натурные образцы прибор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ворческая проблемно – ориентированная самостоятельная работа (СРС), направле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Выполнение индивидуальных заданий, выдаваемых на практических занят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онтроль самостоятельной работы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следующим образо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дготовки студента к выполнению лабораторной работы при допуске к работе; каждому студенту задаются 2-3 вопроса по теме выполняемой работы; неподготовленные студенты к выполнению лабораторной работы не допускаются; качество подготовки учитывается при определении общего балла по работ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подготовки студентов к практическим занятиям проверяется непосредственно на занятиях путём выборочного опро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работки лекционного материала дополнительно осуществляется путём проведения двух теоретических коллоквиумов на конференц-неделях. Качество ответа на коллоквиумах оценивается в балл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качества освоения дисциплины осуществляется на экзаме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самостоятельной работы студент должен использовать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нную литератур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лек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выполнению лабораторных рабо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нет-рерурсы по дисциплин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Учебно – методическое обеспечение самостоятельной работы студентов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В.А. Гироскопический эффект, его проявление и использование. Изд. 4-е, перераб. и доп. – Д.: Судостроение, 1978. – 208 с.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оскопический эффект, его проявление и использование. Методические указания по выполнению лабораторной работы по дисциплине для студентов ИНК, обучающихся по направлению 200100 – Приборостроение /Л.Н.Белянин – Томск: Изд-во ТПУ, 2013. – 7с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свойств роторного гироскопа. Учебно – методическое пособие по выполнению лабораторной работы по дисциплине «Физические основы измерения параметров движения» для студентов обучающихся по направлению 200100 – Приборостроение /Л.Н. Белянин – Томск: Изд. ТПУ, 2004. – 24 с.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а действия и устройства гироприборов на основе свободных гироскопов. Краткие методические указания к выполнению лабораторной работы по дисциплине «Физические основы измерения параметров движения» для студентов, обучающихся по направлению Приборостроение /Л.Н. Белянин. – Томск: Изд. ТПУ, 1999. – 5 с.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гироскопического датчика угловой скорости. Учебно – методическое пособие по выполнению лабораторной работы по дисциплине «Физические основы измерения параметров движения» для студентов, обучающихся по направлению 200100 – Приборостроение / Л.Н. Белянин – Томск: Изд. ТПУ, 2010. – 17 с.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й акселерометр маятникового типа. Учебно – методическое пособие по выполнению лабораторной работы по дисциплине «Физические основы измерения параметров движения» для студентов, обучающихся по направлению 200100 – Приборостроение / Л.Н. Белянин – Томск: Изд. ТПУ, 2010. – 2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производится по результатам следующих контролирующих мероприят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по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оллоквиум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, РД4,РД5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оллоквиум №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6, РД7, РД8, РД9, РД13, РД14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ваемые при допуске к лабораторной работе и её защите (7 рабо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, РД4, РД5,  РД9, РД10, РД11, РД12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ваемые на практических занят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, РД3, РД4, РД9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 – РД14</w:t>
            </w:r>
          </w:p>
        </w:tc>
      </w:tr>
    </w:tbl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освоения дисциплины при проведении контролирующих мероприятий предусмотрен фонд оценочных материалов, включающий в себя: вопросы входного контроля; контрольные вопросы, задаваемые при допуске к лабораторным работам; вопросы, задаваемые на практических занятиях; вопросы, задаваемые на теоретических коллоквиумах; вопросы для самоконтроля; вопросы, выносимые на экзаме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проведения входного контрол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кон Ньют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закон Ньютона (для поступательного движения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закон Ньют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ерциальная система отсчёта, инерциальное пространство – что это тако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силы. Определение, единицы измерения, правило определения направ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Момент количества движения. Определение, единицы измерения, правило определения момен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Какая физическая величина измеряется в Ньютонах. Выразить Ньютон через базовые единицы в системе 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Известен закон изменения угловой скорости вращения тела во времени </w:t>
      </w:r>
      <w:r>
        <w:rPr>
          <w:rFonts w:cs="Times New Roman" w:ascii="Times New Roman" w:hAnsi="Times New Roman"/>
          <w:lang w:val="en-US"/>
        </w:rPr>
        <w:t>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 Как определить закон изменения угла поворота тела во времен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Известен закон изменения угловой скорости вращения тела во времени ω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 Как определить закон изменения углового ускорения тела во времен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Угловая скорость вращения. Что это такое? Правило определения направления вектора угловой скор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широта и долгота мест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оворотное (Кориолисово) ускорение. Что это такое? В каких случаях оно возникает? Запишите формулу вычисления поворотного ускор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деально гладкой абсолютно твёрдой горизонтальной поверхности катится по инерции идеальный, абсолютно твёрдый шарик за счёт сообщённой ему начальной скорости. Какой характер будет иметь траектория его движения относительно Земли – прямолинейный или криволинейный? Почем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Трамвай, поднимаясь на гору, попал на участок обледенения и стал буксовать. Какие указания и почему должен дать водитель трамвая пассажирам, чтобы преодолеть этот участок? Пассажиры до этого были распределены внутри трамвая равномерно. Трамвай имеет привод на задние колё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ила трения? Какие силы трения (по характеру) Вы знаете? От чего зависят силы тре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дифференциальное уравнение, описывающее колебания массы, подвешенной на пружинк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екремент колеба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инцип Даламбера? В чём он заключаетс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знаки нелинейности дифференциального урав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Осевой момент инерции тела. Что характеризует эта величина? Физический смысл и размерность момента инерции в системе С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ыражение, описывающее второй закон Ньютона для вращающегося движения. Раскройте смысл всех входящих в выражение величин, укажите их размер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илы принято называть диссипативными? Какую роль играют эти силы в механических системах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му направлению устанавливается нить математического маятника после успокоения его колебани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ставляющие содержит энергия механической системы, представленной колеблющемся шариком, подвешенном на пружине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опросы для проведения теоретических коллоквиум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ahoma" w:cs="Times New Roman" w:ascii="Times New Roman" w:hAnsi="Times New Roman"/>
          <w:szCs w:val="24"/>
        </w:rPr>
        <w:t>Коллоквиум №1</w:t>
      </w:r>
    </w:p>
    <w:p>
      <w:pPr>
        <w:pStyle w:val="Style2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4"/>
          <w:lang w:val="ru-RU"/>
        </w:rPr>
        <w:t xml:space="preserve">       </w:t>
      </w:r>
      <w:r>
        <w:rPr>
          <w:rFonts w:eastAsia="Tahoma"/>
          <w:szCs w:val="24"/>
          <w:lang w:val="ru-RU"/>
        </w:rPr>
        <w:t>1.   История зарождения и развития гироскопической техники.</w:t>
      </w:r>
    </w:p>
    <w:p>
      <w:pPr>
        <w:pStyle w:val="Style20"/>
        <w:ind w:left="360" w:hanging="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2.   Системы координат, используемые при анализе систем управления ПО, в том числе гироскопов.</w:t>
      </w:r>
    </w:p>
    <w:p>
      <w:pPr>
        <w:pStyle w:val="Style20"/>
        <w:numPr>
          <w:ilvl w:val="0"/>
          <w:numId w:val="8"/>
        </w:numP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ahoma"/>
          <w:szCs w:val="24"/>
          <w:lang w:val="ru-RU"/>
        </w:rPr>
        <w:t>Параметры, определяющие положение объекта в пространстве.</w:t>
      </w:r>
    </w:p>
    <w:p>
      <w:pPr>
        <w:pStyle w:val="Style20"/>
        <w:numPr>
          <w:ilvl w:val="0"/>
          <w:numId w:val="8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Углы Эйлера – Крылова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ahoma"/>
          <w:szCs w:val="24"/>
          <w:lang w:val="ru-RU"/>
        </w:rPr>
        <w:t>Кориолисово (поворотное) ускорение. Понятие, вывод формулы. Правило определения направления.</w:t>
      </w:r>
    </w:p>
    <w:p>
      <w:pPr>
        <w:pStyle w:val="Style20"/>
        <w:numPr>
          <w:ilvl w:val="0"/>
          <w:numId w:val="8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Момент гироскопической реакции.</w:t>
      </w:r>
    </w:p>
    <w:p>
      <w:pPr>
        <w:pStyle w:val="Style20"/>
        <w:numPr>
          <w:ilvl w:val="0"/>
          <w:numId w:val="8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Закон прецессии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ahoma"/>
          <w:szCs w:val="24"/>
          <w:lang w:val="ru-RU"/>
        </w:rPr>
        <w:t>Составление уравнений движения трёхстепенного гироскопа методом кинетостатики.</w:t>
      </w:r>
    </w:p>
    <w:p>
      <w:pPr>
        <w:pStyle w:val="Style20"/>
        <w:numPr>
          <w:ilvl w:val="0"/>
          <w:numId w:val="8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Анализ движения гироскопа в кардановом подвесе на неподвижном основании при действии на него момента импульса сил.</w:t>
      </w:r>
    </w:p>
    <w:p>
      <w:pPr>
        <w:pStyle w:val="Style20"/>
        <w:numPr>
          <w:ilvl w:val="0"/>
          <w:numId w:val="8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Движение гироскопа в кардановом подвесе при действии постоянных моментов. Основание неподвижно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ahoma"/>
          <w:szCs w:val="24"/>
          <w:lang w:val="ru-RU"/>
        </w:rPr>
        <w:t>Укороченные (прецессионные) уравнения движения гироскопа относительно инерциальной СК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ahoma"/>
          <w:szCs w:val="24"/>
          <w:lang w:val="ru-RU"/>
        </w:rPr>
        <w:t>Движение гироскопа в кардановом подвесе, установленного на неподвижном основании, под действием моментов, изменяющихся по гармоническому закону.</w:t>
      </w:r>
    </w:p>
    <w:p>
      <w:pPr>
        <w:pStyle w:val="Style20"/>
        <w:ind w:left="360" w:hanging="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ahoma" w:cs="Times New Roman" w:ascii="Times New Roman" w:hAnsi="Times New Roman"/>
          <w:szCs w:val="24"/>
        </w:rPr>
        <w:t>Коллоквиум №2</w:t>
      </w:r>
    </w:p>
    <w:p>
      <w:pPr>
        <w:pStyle w:val="Style20"/>
        <w:numPr>
          <w:ilvl w:val="0"/>
          <w:numId w:val="12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Гироскопические приборы на основе свободного гироскопа. Общие положения, принципы использования.</w:t>
      </w:r>
    </w:p>
    <w:p>
      <w:pPr>
        <w:pStyle w:val="Style20"/>
        <w:ind w:left="360" w:hanging="0"/>
        <w:jc w:val="both"/>
        <w:rPr/>
      </w:pPr>
      <w:r>
        <w:rPr>
          <w:rFonts w:eastAsia="Tahoma"/>
          <w:szCs w:val="24"/>
          <w:lang w:val="ru-RU"/>
        </w:rPr>
        <w:t>2.    Измеритель углов рыскания и крена баллистической ракеты ФАУ-2.</w:t>
      </w:r>
    </w:p>
    <w:p>
      <w:pPr>
        <w:pStyle w:val="Style20"/>
        <w:numPr>
          <w:ilvl w:val="0"/>
          <w:numId w:val="1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Прибор для управления углом тангенса баллистической ракеты ФАУ-2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Tahoma"/>
          <w:szCs w:val="24"/>
          <w:lang w:val="ru-RU"/>
        </w:rPr>
        <w:t>Погрешности гироскопических приборов на основе свободных гироскопов. Общие положения.</w:t>
      </w:r>
    </w:p>
    <w:p>
      <w:pPr>
        <w:pStyle w:val="Style20"/>
        <w:numPr>
          <w:ilvl w:val="0"/>
          <w:numId w:val="1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Моменты сил сопротивления, действующие по осям подвеса гироскопа.</w:t>
      </w:r>
    </w:p>
    <w:p>
      <w:pPr>
        <w:pStyle w:val="Style20"/>
        <w:numPr>
          <w:ilvl w:val="0"/>
          <w:numId w:val="1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Влияние момента сил сухого трения на поведение трёхстепенного гироскопа при качке основан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Tahoma"/>
          <w:szCs w:val="24"/>
          <w:lang w:val="ru-RU"/>
        </w:rPr>
        <w:t>Влияние смещения центра масс гироскопа относительно центра подвеса на 3-х степенный гироскоп при действии на объект линейных ускорений.</w:t>
      </w:r>
    </w:p>
    <w:p>
      <w:pPr>
        <w:pStyle w:val="Style20"/>
        <w:numPr>
          <w:ilvl w:val="0"/>
          <w:numId w:val="1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Классификация гироскопических измерителей угловой скорости.</w:t>
      </w:r>
    </w:p>
    <w:p>
      <w:pPr>
        <w:pStyle w:val="Style20"/>
        <w:numPr>
          <w:ilvl w:val="0"/>
          <w:numId w:val="1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Линейный акселерометр осевого типа. Принцип действия, дифференциальные уравнения движения.</w:t>
      </w:r>
    </w:p>
    <w:p>
      <w:pPr>
        <w:pStyle w:val="Style20"/>
        <w:numPr>
          <w:ilvl w:val="0"/>
          <w:numId w:val="1"/>
        </w:numPr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Общие принципы построения инерциальных навигационных систем.</w:t>
      </w:r>
    </w:p>
    <w:p>
      <w:pPr>
        <w:pStyle w:val="Style20"/>
        <w:ind w:left="-6" w:hanging="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Вопросы, задаваемые при допуске к выполнению лабораторных работ</w:t>
      </w:r>
    </w:p>
    <w:p>
      <w:pPr>
        <w:pStyle w:val="Normal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Tahoma" w:cs="Times New Roman" w:ascii="Times New Roman" w:hAnsi="Times New Roman"/>
          <w:szCs w:val="24"/>
        </w:rPr>
        <w:t>По работе №1 «Гироскопический эффект, его проявление и использование»</w:t>
      </w:r>
    </w:p>
    <w:p>
      <w:pPr>
        <w:pStyle w:val="Style20"/>
        <w:numPr>
          <w:ilvl w:val="1"/>
          <w:numId w:val="23"/>
        </w:numPr>
        <w:ind w:left="426" w:hanging="432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Приведите примеры проявления гироскопического эффекта, с которыми сталкивается человек на природе, в быту, на производстве.</w:t>
      </w:r>
    </w:p>
    <w:p>
      <w:pPr>
        <w:pStyle w:val="Style20"/>
        <w:numPr>
          <w:ilvl w:val="1"/>
          <w:numId w:val="6"/>
        </w:numPr>
        <w:ind w:left="426" w:hanging="432"/>
        <w:jc w:val="both"/>
        <w:rPr/>
      </w:pPr>
      <w:r>
        <w:rPr>
          <w:rFonts w:eastAsia="Tahoma"/>
          <w:szCs w:val="24"/>
          <w:lang w:val="ru-RU"/>
        </w:rPr>
        <w:t>Объясните, почему удержать равновесие при движении на велосипеде, мотоцикле достаточно легко, в то время как после остановки - почти невозможно.</w:t>
      </w:r>
    </w:p>
    <w:p>
      <w:pPr>
        <w:pStyle w:val="Style20"/>
        <w:numPr>
          <w:ilvl w:val="1"/>
          <w:numId w:val="6"/>
        </w:numPr>
        <w:ind w:left="426" w:hanging="432"/>
        <w:jc w:val="both"/>
        <w:rPr/>
      </w:pPr>
      <w:r>
        <w:rPr>
          <w:rFonts w:eastAsia="Tahoma"/>
          <w:szCs w:val="24"/>
          <w:lang w:val="ru-RU"/>
        </w:rPr>
        <w:t>Объясните, каким образом велосипедисту удается осуществлять при движении развороты, не держась при этом за руль.</w:t>
      </w:r>
    </w:p>
    <w:p>
      <w:pPr>
        <w:pStyle w:val="Style20"/>
        <w:numPr>
          <w:ilvl w:val="1"/>
          <w:numId w:val="6"/>
        </w:numPr>
        <w:ind w:left="426" w:hanging="432"/>
        <w:jc w:val="both"/>
        <w:rPr/>
      </w:pPr>
      <w:r>
        <w:rPr>
          <w:rFonts w:eastAsia="Tahoma"/>
          <w:szCs w:val="24"/>
          <w:lang w:val="ru-RU"/>
        </w:rPr>
        <w:t>Почему гироузел, опёртый штырём на стол, при не вращающемся роторе падает, вращаясь вокруг точки опоры? Изобразите на рисунке векторы сил и моментов, объясняющих падение. Что меняется в поведении гироузла после разгона гиромотора?</w:t>
      </w:r>
    </w:p>
    <w:p>
      <w:pPr>
        <w:pStyle w:val="Style20"/>
        <w:numPr>
          <w:ilvl w:val="1"/>
          <w:numId w:val="6"/>
        </w:numPr>
        <w:ind w:left="426" w:hanging="432"/>
        <w:jc w:val="both"/>
        <w:rPr/>
      </w:pPr>
      <w:r>
        <w:rPr>
          <w:rFonts w:eastAsia="Tahoma"/>
          <w:szCs w:val="24"/>
          <w:lang w:val="ru-RU"/>
        </w:rPr>
        <w:t>Какие ощущения будет испытывать человек, в руках у которого находится гироузел с вращающимся внутри ротором, если он попытается быстро повернуть гироузел вокруг оси, перпендикулярной оси вращения ротора?</w:t>
      </w:r>
    </w:p>
    <w:p>
      <w:pPr>
        <w:pStyle w:val="Style20"/>
        <w:numPr>
          <w:ilvl w:val="1"/>
          <w:numId w:val="6"/>
        </w:numPr>
        <w:ind w:left="426" w:hanging="432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Объясните поведение гибкого ротора, вращающегося одновременно вокруг двух осей?</w:t>
      </w:r>
    </w:p>
    <w:p>
      <w:pPr>
        <w:pStyle w:val="Normal"/>
        <w:ind w:left="426" w:hanging="426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ahoma" w:cs="Times New Roman" w:ascii="Times New Roman" w:hAnsi="Times New Roman"/>
          <w:szCs w:val="24"/>
        </w:rPr>
        <w:t>По работе №2 «Основные свойства роторных гироскопов»</w:t>
      </w:r>
    </w:p>
    <w:p>
      <w:pPr>
        <w:pStyle w:val="Style20"/>
        <w:numPr>
          <w:ilvl w:val="1"/>
          <w:numId w:val="10"/>
        </w:numPr>
        <w:jc w:val="both"/>
        <w:rPr/>
      </w:pPr>
      <w:r>
        <w:rPr>
          <w:rFonts w:eastAsia="Tahoma"/>
          <w:szCs w:val="24"/>
          <w:lang w:val="ru-RU"/>
        </w:rPr>
        <w:t>Назовите основные свойства трёхстепенного роторного гироскопа. Какие из них Вы будете наблюдать при выполнении лабораторной работы?</w:t>
      </w:r>
    </w:p>
    <w:p>
      <w:pPr>
        <w:pStyle w:val="Style20"/>
        <w:numPr>
          <w:ilvl w:val="1"/>
          <w:numId w:val="10"/>
        </w:numPr>
        <w:jc w:val="both"/>
        <w:rPr/>
      </w:pPr>
      <w:r>
        <w:rPr>
          <w:rFonts w:eastAsia="Tahoma"/>
          <w:szCs w:val="24"/>
          <w:lang w:val="ru-RU"/>
        </w:rPr>
        <w:t>В чём состоит суть исследования, проводимого в рамках данной лабораторной работы и направленной на проверку закона прецессии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/>
      </w:pPr>
      <w:r>
        <w:rPr>
          <w:rFonts w:eastAsia="Tahoma"/>
          <w:szCs w:val="24"/>
          <w:lang w:val="ru-RU"/>
        </w:rPr>
        <w:t>Какой параметр определяется при исследовании нутационных колебаний гироскопа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/>
      </w:pPr>
      <w:r>
        <w:rPr>
          <w:rFonts w:eastAsia="Tahoma"/>
          <w:szCs w:val="24"/>
          <w:lang w:val="ru-RU"/>
        </w:rPr>
        <w:t>Объясните, каким образом в лабораторной установке меняется величина кинетического момента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/>
      </w:pPr>
      <w:r>
        <w:rPr>
          <w:rFonts w:eastAsia="Tahoma"/>
          <w:szCs w:val="24"/>
          <w:lang w:val="ru-RU"/>
        </w:rPr>
        <w:t>Объясните, каким образом определяется фактическая величина кинетического момента гироскопа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/>
      </w:pPr>
      <w:r>
        <w:rPr>
          <w:rFonts w:eastAsia="Tahoma"/>
          <w:szCs w:val="24"/>
          <w:lang w:val="ru-RU"/>
        </w:rPr>
        <w:t>По какой оси подвеса гироскопа и каким образом создаётся момент, прикладываемый к нему при исследовании закона прецессии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Изложите принцип определения величины угловой скорости прецессии. Объясните по принципиальной электрической схеме работу установки в этом режиме.</w:t>
      </w:r>
    </w:p>
    <w:p>
      <w:pPr>
        <w:pStyle w:val="Style20"/>
        <w:numPr>
          <w:ilvl w:val="1"/>
          <w:numId w:val="10"/>
        </w:numPr>
        <w:ind w:left="426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Изложите принцип определения частоты нутационных колебаний. Объясните по принципиальной электрической схеме работу установки в этом режиме.</w:t>
      </w:r>
    </w:p>
    <w:p>
      <w:pPr>
        <w:pStyle w:val="Style20"/>
        <w:numPr>
          <w:ilvl w:val="1"/>
          <w:numId w:val="10"/>
        </w:numPr>
        <w:ind w:left="426" w:hanging="360"/>
        <w:jc w:val="both"/>
        <w:rPr/>
      </w:pPr>
      <w:r>
        <w:rPr>
          <w:rFonts w:eastAsia="Tahoma"/>
          <w:szCs w:val="24"/>
          <w:lang w:val="ru-RU"/>
        </w:rPr>
        <w:t>Почему при определении частоты нутационных колебаний рекомендуется наблюдать не менее 15÷20 колебаний? Что Вы можете сказать о точности определения частоты реализованным в установке способом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/>
      </w:pPr>
      <w:r>
        <w:rPr>
          <w:rFonts w:eastAsia="Tahoma"/>
          <w:szCs w:val="24"/>
          <w:lang w:val="ru-RU"/>
        </w:rPr>
        <w:t>Что такое стробоэффект и как его можно использовать для измерения угловой скорости вращения тела?</w:t>
      </w:r>
    </w:p>
    <w:p>
      <w:pPr>
        <w:pStyle w:val="Style20"/>
        <w:numPr>
          <w:ilvl w:val="1"/>
          <w:numId w:val="10"/>
        </w:numPr>
        <w:ind w:left="426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Объясните структуру строботахометра СТ-МЭИ и принцип его действия.</w:t>
      </w:r>
    </w:p>
    <w:p>
      <w:pPr>
        <w:pStyle w:val="Style20"/>
        <w:numPr>
          <w:ilvl w:val="1"/>
          <w:numId w:val="10"/>
        </w:numPr>
        <w:ind w:left="426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Какие рекомендации следует соблюдать при измерениях строботахометром, чтобы исключить ошибки (в меньшую сторону, в целое число раз)?</w:t>
      </w:r>
    </w:p>
    <w:p>
      <w:pPr>
        <w:pStyle w:val="Normal"/>
        <w:ind w:left="426" w:hanging="426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Normal"/>
        <w:ind w:left="426" w:hanging="426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ahoma" w:cs="Times New Roman" w:ascii="Times New Roman" w:hAnsi="Times New Roman"/>
          <w:szCs w:val="24"/>
        </w:rPr>
        <w:t>По работе №3 «Гироприборы на основе свободных гироскопов»</w:t>
      </w:r>
    </w:p>
    <w:p>
      <w:pPr>
        <w:pStyle w:val="Style20"/>
        <w:numPr>
          <w:ilvl w:val="1"/>
          <w:numId w:val="24"/>
        </w:numPr>
        <w:ind w:left="426" w:hanging="432"/>
        <w:jc w:val="both"/>
        <w:rPr/>
      </w:pPr>
      <w:r>
        <w:rPr>
          <w:szCs w:val="24"/>
          <w:lang w:val="ru-RU"/>
        </w:rPr>
        <w:t>Как Вы собираетесь определять на каком объекте  устанавливается изучаемый Вами прибор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>
          <w:szCs w:val="24"/>
          <w:lang w:val="ru-RU"/>
        </w:rPr>
      </w:pPr>
      <w:r>
        <w:rPr>
          <w:szCs w:val="24"/>
          <w:lang w:val="ru-RU"/>
        </w:rPr>
        <w:t>Какое свойство гироскопа положено в основу изучаемого Вами прибора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/>
      </w:pPr>
      <w:r>
        <w:rPr>
          <w:szCs w:val="24"/>
          <w:lang w:val="ru-RU"/>
        </w:rPr>
        <w:t>Дайте определение инерциальной системы отсчёта. Приведите пример квазиинерциальной системы координат.</w:t>
      </w:r>
    </w:p>
    <w:p>
      <w:pPr>
        <w:pStyle w:val="Style20"/>
        <w:numPr>
          <w:ilvl w:val="1"/>
          <w:numId w:val="16"/>
        </w:numPr>
        <w:ind w:left="426" w:hanging="432"/>
        <w:jc w:val="both"/>
        <w:rPr>
          <w:szCs w:val="24"/>
          <w:lang w:val="ru-RU"/>
        </w:rPr>
      </w:pPr>
      <w:r>
        <w:rPr>
          <w:szCs w:val="24"/>
          <w:lang w:val="ru-RU"/>
        </w:rPr>
        <w:t>Управление какими подвижными объектами ведется в инерциальной опорной системе координат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>
          <w:szCs w:val="24"/>
          <w:lang w:val="ru-RU"/>
        </w:rPr>
      </w:pPr>
      <w:r>
        <w:rPr>
          <w:szCs w:val="24"/>
          <w:lang w:val="ru-RU"/>
        </w:rPr>
        <w:t>Какие оси подвеса в трёхстепенном гироскопе являются измерительными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>
          <w:szCs w:val="24"/>
          <w:lang w:val="ru-RU"/>
        </w:rPr>
      </w:pPr>
      <w:r>
        <w:rPr>
          <w:szCs w:val="24"/>
          <w:lang w:val="ru-RU"/>
        </w:rPr>
        <w:t>Если с помощью свободного гироскопа предполагается измерять угол поворота объекта только вокруг одной оси, какую ось подвеса Вы рекомендовали бы использовать в качестве измерительной и почему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>
          <w:szCs w:val="24"/>
          <w:lang w:val="ru-RU"/>
        </w:rPr>
      </w:pPr>
      <w:r>
        <w:rPr>
          <w:szCs w:val="24"/>
          <w:lang w:val="ru-RU"/>
        </w:rPr>
        <w:t>Что принято называть «Свободным гироскопом»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/>
      </w:pPr>
      <w:r>
        <w:rPr>
          <w:szCs w:val="24"/>
          <w:lang w:val="ru-RU"/>
        </w:rPr>
        <w:t>Использование какой оси в качестве измерительной в трёхстепенном гироскопе обеспечивает большую точность измерения углов ориентации? Почему?</w:t>
      </w:r>
    </w:p>
    <w:p>
      <w:pPr>
        <w:pStyle w:val="Style20"/>
        <w:numPr>
          <w:ilvl w:val="1"/>
          <w:numId w:val="16"/>
        </w:numPr>
        <w:ind w:left="426" w:hanging="432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ите основные узлы и элементы, присутствующие в конструкциях приборов на основе свободных гироскопов.</w:t>
      </w:r>
    </w:p>
    <w:p>
      <w:pPr>
        <w:pStyle w:val="Style20"/>
        <w:ind w:lef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Style2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 работе №4 «Дрейф свободного гироскопа»</w:t>
      </w:r>
    </w:p>
    <w:p>
      <w:pPr>
        <w:pStyle w:val="Style2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1.    Что такое «дрейф гироскопа»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2.    На основе какого гироскопического прибора создана лабораторная  установка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3.    Как бы Вы сформулировали цель лабораторной работы?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>4.4.    С какой целью при определении дрейфа гироскопа он устанавливается на качалку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5.   Каким образом в работе определяется движение главной оси гироскопа по отношению к инерциальной опорной системе координат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6.   Что означает словосочетание «Статическое уравновешивание гироскопа»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7.   Перечислите основные причины дрейфа свободного гироскопа.</w:t>
      </w:r>
    </w:p>
    <w:p>
      <w:pPr>
        <w:pStyle w:val="Style2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426" w:hanging="0"/>
        <w:jc w:val="both"/>
        <w:rPr/>
      </w:pPr>
      <w:r>
        <w:rPr>
          <w:szCs w:val="24"/>
          <w:lang w:val="ru-RU"/>
        </w:rPr>
        <w:t>По работе №5 « Поведение двухстепенных гироскопов, установленных на неподвижном относительно Земли основании»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>5.1.    Как будет вести себя двухстепенной гироскоп, если его установить на Земле так, чтобы ось его подвеса совпадала с вертикалью места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.2.    От чего зависит период колебаний двухстепенного гироскопического компаса?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>5.3.    Как будет вести себя двухстепенной гироскоп, если его установить на Земле так, чтобы его ось подвеса была горизонтальна и  направлена строго с Востока на Запад?</w:t>
      </w:r>
    </w:p>
    <w:p>
      <w:pPr>
        <w:pStyle w:val="Style2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.4.   Что такое «гироширот»?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>5.5.   Кто первый в мире дал объяснения явлениям, изучаемым в настоящей лабораторной работе, и предсказал их практическое применение?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 xml:space="preserve">5.6.    Будет ли работать гироскопический компас, если его установить вблизи Северного или Южного полюсов Земли?   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аботе №6 «Исследование гироскопического датчика угловой скорости»</w:t>
      </w:r>
    </w:p>
    <w:p>
      <w:pPr>
        <w:pStyle w:val="Style20"/>
        <w:ind w:left="0" w:hanging="0"/>
        <w:rPr/>
      </w:pPr>
      <w:r>
        <w:rPr>
          <w:rFonts w:eastAsia="Calibri" w:cs="Calibri" w:ascii="Calibri" w:hAnsi="Calibri"/>
          <w:szCs w:val="24"/>
          <w:lang w:val="ru-RU"/>
        </w:rPr>
        <w:t>6.1.</w:t>
      </w:r>
      <w:r>
        <w:rPr>
          <w:szCs w:val="24"/>
          <w:lang w:val="ru-RU"/>
        </w:rPr>
        <w:t xml:space="preserve">    Какую угловую скорость измеряет гироскопический датчик угловой скорости?                    6.2.    Покажите на демонстрационном приборе положение оси чувствительности, т.е. оси,          вокруг которой прибор измеряет угловую скорость.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>6.3.    Объясните принцип работы прибора.</w:t>
      </w:r>
    </w:p>
    <w:p>
      <w:pPr>
        <w:pStyle w:val="Style20"/>
        <w:ind w:left="0" w:hanging="0"/>
        <w:jc w:val="both"/>
        <w:rPr/>
      </w:pPr>
      <w:r>
        <w:rPr>
          <w:szCs w:val="24"/>
          <w:lang w:val="ru-RU"/>
        </w:rPr>
        <w:t>6.4.    Рассмотрите установившийся режим работы прибора при измерении постоянной угловой скорости и докажите, что выходной сигнал будет прямопропорционален измеряемой скорости (в первом приближении).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Объясните, почему при работе прибора нельзя допускать большой величины угла отклонения рамки по отношению к корпусу прибора обычно не более 5÷6 градусов?</w:t>
      </w:r>
    </w:p>
    <w:p>
      <w:pPr>
        <w:pStyle w:val="Style20"/>
        <w:numPr>
          <w:ilvl w:val="1"/>
          <w:numId w:val="14"/>
        </w:numPr>
        <w:jc w:val="both"/>
        <w:rPr/>
      </w:pPr>
      <w:r>
        <w:rPr>
          <w:szCs w:val="24"/>
          <w:lang w:val="ru-RU"/>
        </w:rPr>
        <w:t>Какие цели преследует исследование прибора? Каким требованиям должен удовлетворять стенд для исследования?</w:t>
      </w:r>
    </w:p>
    <w:p>
      <w:pPr>
        <w:pStyle w:val="Style20"/>
        <w:numPr>
          <w:ilvl w:val="1"/>
          <w:numId w:val="14"/>
        </w:numPr>
        <w:jc w:val="both"/>
        <w:rPr/>
      </w:pPr>
      <w:r>
        <w:rPr>
          <w:szCs w:val="24"/>
          <w:lang w:val="ru-RU"/>
        </w:rPr>
        <w:t>Какое влияние на работу прибора оказывает момент сил сухого трения, действующий вокруг оси подвеса рамки? Чем определяется порог чувствительности прибора?</w:t>
      </w:r>
    </w:p>
    <w:p>
      <w:pPr>
        <w:pStyle w:val="Style20"/>
        <w:numPr>
          <w:ilvl w:val="1"/>
          <w:numId w:val="14"/>
        </w:numPr>
        <w:jc w:val="both"/>
        <w:rPr/>
      </w:pPr>
      <w:r>
        <w:rPr>
          <w:szCs w:val="24"/>
          <w:lang w:val="ru-RU"/>
        </w:rPr>
        <w:t>В чём состоит смысл калибровки поворотного стенда, на платформе которого установлен исследуемый прибор?</w:t>
      </w:r>
    </w:p>
    <w:p>
      <w:pPr>
        <w:pStyle w:val="Style20"/>
        <w:numPr>
          <w:ilvl w:val="1"/>
          <w:numId w:val="14"/>
        </w:numPr>
        <w:jc w:val="both"/>
        <w:rPr/>
      </w:pPr>
      <w:r>
        <w:rPr>
          <w:szCs w:val="24"/>
          <w:lang w:val="ru-RU"/>
        </w:rPr>
        <w:t>С какой целью в приборе установлен демпфер? Из каких соображений назначают коэффициент демпфирования?</w:t>
      </w:r>
    </w:p>
    <w:p>
      <w:pPr>
        <w:pStyle w:val="Style20"/>
        <w:numPr>
          <w:ilvl w:val="1"/>
          <w:numId w:val="14"/>
        </w:numPr>
        <w:jc w:val="both"/>
        <w:rPr/>
      </w:pPr>
      <w:r>
        <w:rPr>
          <w:szCs w:val="24"/>
          <w:lang w:val="ru-RU"/>
        </w:rPr>
        <w:t>Какие требования в приборе предъявляются к стабильности угловой скорости вращения ротора? Почему?</w:t>
      </w:r>
    </w:p>
    <w:p>
      <w:pPr>
        <w:pStyle w:val="Style20"/>
        <w:numPr>
          <w:ilvl w:val="1"/>
          <w:numId w:val="14"/>
        </w:numPr>
        <w:ind w:left="426" w:hanging="36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атчик угла какого типа установлен в приборе по оси подвеса рамки? Какая измерительная схема использована в лабораторной установке для преобразования сигнала с датчика сигнала в отклонение стрелки показывающего прибора?</w:t>
      </w:r>
    </w:p>
    <w:p>
      <w:pPr>
        <w:pStyle w:val="Normal"/>
        <w:ind w:left="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аботе №7 «Линейный акселерометр с механическим упругим элементом»</w:t>
      </w:r>
    </w:p>
    <w:p>
      <w:pPr>
        <w:pStyle w:val="Style20"/>
        <w:ind w:left="0" w:hanging="0"/>
        <w:jc w:val="both"/>
        <w:rPr/>
      </w:pPr>
      <w:r>
        <w:rPr>
          <w:rFonts w:eastAsia="Calibri"/>
          <w:sz w:val="22"/>
          <w:szCs w:val="24"/>
          <w:lang w:val="ru-RU"/>
        </w:rPr>
        <w:t>7.1.</w:t>
      </w:r>
      <w:r>
        <w:rPr>
          <w:szCs w:val="24"/>
          <w:lang w:val="ru-RU"/>
        </w:rPr>
        <w:t xml:space="preserve">   Что такое линейный акселерометр? Для измерения какой физической величины он предназначен?</w:t>
      </w:r>
    </w:p>
    <w:p>
      <w:pPr>
        <w:pStyle w:val="Style20"/>
        <w:numPr>
          <w:ilvl w:val="1"/>
          <w:numId w:val="18"/>
        </w:numPr>
        <w:jc w:val="both"/>
        <w:rPr/>
      </w:pPr>
      <w:r>
        <w:rPr>
          <w:szCs w:val="24"/>
          <w:lang w:val="ru-RU"/>
        </w:rPr>
        <w:t>Сравните достоинства и недостатки конструкций осевых и маятниковых линейных акселерометров.</w:t>
      </w:r>
    </w:p>
    <w:p>
      <w:pPr>
        <w:pStyle w:val="Style20"/>
        <w:numPr>
          <w:ilvl w:val="1"/>
          <w:numId w:val="17"/>
        </w:numPr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Перечислите параметры акселерометра, которые Вы будете определять в процессе выполнения лабораторной работы.</w:t>
      </w:r>
    </w:p>
    <w:p>
      <w:pPr>
        <w:pStyle w:val="Style20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бъясните принцип работы акселерометра в установившемся режиме.</w:t>
      </w:r>
    </w:p>
    <w:p>
      <w:pPr>
        <w:pStyle w:val="Style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1"/>
          <w:numId w:val="5"/>
        </w:numPr>
        <w:ind w:left="426" w:hanging="360"/>
        <w:jc w:val="both"/>
        <w:rPr/>
      </w:pPr>
      <w:r>
        <w:rPr>
          <w:szCs w:val="24"/>
          <w:lang w:val="ru-RU"/>
        </w:rPr>
        <w:t>Что такое зона застоя прибора? От соотношения каких параметров зависит величина зоны застоя?</w:t>
      </w:r>
    </w:p>
    <w:p>
      <w:pPr>
        <w:pStyle w:val="Style20"/>
        <w:numPr>
          <w:ilvl w:val="1"/>
          <w:numId w:val="5"/>
        </w:numPr>
        <w:ind w:left="426" w:hanging="360"/>
        <w:jc w:val="both"/>
        <w:rPr/>
      </w:pPr>
      <w:r>
        <w:rPr>
          <w:szCs w:val="24"/>
          <w:lang w:val="ru-RU"/>
        </w:rPr>
        <w:t>Что такое гистерезис? Как можно определить величину гистерезиса исследуемого акселерометра?</w:t>
      </w:r>
    </w:p>
    <w:p>
      <w:pPr>
        <w:pStyle w:val="Style20"/>
        <w:numPr>
          <w:ilvl w:val="1"/>
          <w:numId w:val="5"/>
        </w:numPr>
        <w:ind w:left="426" w:hanging="360"/>
        <w:jc w:val="both"/>
        <w:rPr/>
      </w:pPr>
      <w:r>
        <w:rPr>
          <w:szCs w:val="24"/>
          <w:lang w:val="ru-RU"/>
        </w:rPr>
        <w:t>Какой способ задания входного линейного ускорения используется в данной лабораторной установке? Какие способы и устройства для этих же целей знаете ещё?</w:t>
      </w:r>
    </w:p>
    <w:p>
      <w:pPr>
        <w:pStyle w:val="Style20"/>
        <w:numPr>
          <w:ilvl w:val="1"/>
          <w:numId w:val="5"/>
        </w:numPr>
        <w:ind w:left="426" w:hanging="360"/>
        <w:jc w:val="both"/>
        <w:rPr/>
      </w:pPr>
      <w:r>
        <w:rPr>
          <w:szCs w:val="24"/>
          <w:lang w:val="ru-RU"/>
        </w:rPr>
        <w:t>Какая измерительная схема используется в установке для преобразования сигналов с датчика угла акселерометра в отклонение стрелки показывающего прибора? Объясните её работу по принципиальной электрической схе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История зарождения и развития гироскопической техники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Системы координат, используемые при анализе систем управления ПО, в том числе гироскопов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Параметры, определяющие положение объекта в пространстве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Углы Эйлера – Крылова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/>
      </w:pPr>
      <w:r>
        <w:rPr>
          <w:rFonts w:eastAsia="Tahoma"/>
          <w:szCs w:val="24"/>
          <w:lang w:val="ru-RU"/>
        </w:rPr>
        <w:t>Кориолисово (поворотное) ускорение. Понятие, вывод формулы. Правило определения направления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Момент гироскопической реакции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Закон прецессии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/>
      </w:pPr>
      <w:r>
        <w:rPr>
          <w:rFonts w:eastAsia="Tahoma"/>
          <w:szCs w:val="24"/>
          <w:lang w:val="ru-RU"/>
        </w:rPr>
        <w:t>Составление уравнений движения трёхстепенного гироскопа методом кинетостатики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Анализ движения гироскопа в кардановом подвесе на неподвижном основании при действии на него момента импульса сил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Движение гироскопа в кардановом подвесе при действии постоянных моментов. Основание неподвижно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/>
      </w:pPr>
      <w:r>
        <w:rPr>
          <w:rFonts w:eastAsia="Tahoma"/>
          <w:szCs w:val="24"/>
          <w:lang w:val="ru-RU"/>
        </w:rPr>
        <w:t>Укороченные (прецессионные) уравнения движения гироскопа относительно инерциальной СК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/>
      </w:pPr>
      <w:r>
        <w:rPr>
          <w:rFonts w:eastAsia="Tahoma"/>
          <w:szCs w:val="24"/>
          <w:lang w:val="ru-RU"/>
        </w:rPr>
        <w:t>Движение гироскопа в кардановом подвесе, установленного на неподвижном основании, под действием моментов, изменяющихся по гармоническому закону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Гироскопические приборы на основе свободного гироскопа. Общие положения, принципы использования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Измеритель углов рыскания и крена баллистической ракеты ФАУ-2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/>
      </w:pPr>
      <w:r>
        <w:rPr>
          <w:rFonts w:eastAsia="Tahoma"/>
          <w:szCs w:val="24"/>
          <w:lang w:val="ru-RU"/>
        </w:rPr>
        <w:t>Прибор для управления углом тангажа баллистической ракеты ФАУ-2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Погрешности гироскопических приборов на основе свободных гироскопов. Общие положения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Моменты сил сопротивления, действующие по осям подвеса гироскопа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Влияние момента сил сухого трения на поведение трёхстепенного гироскопа при качке основания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/>
      </w:pPr>
      <w:r>
        <w:rPr>
          <w:rFonts w:eastAsia="Tahoma"/>
          <w:szCs w:val="24"/>
          <w:lang w:val="ru-RU"/>
        </w:rPr>
        <w:t>Влияние смещения центра масс гироскопа относительно центра подвеса на 3-х степенный гироскоп при действии на объект линейных ускорений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Угловые скорости вращения географически ориентированной системы координат при движении объекта по поверхности Земли.</w:t>
      </w:r>
    </w:p>
    <w:p>
      <w:pPr>
        <w:pStyle w:val="Style20"/>
        <w:numPr>
          <w:ilvl w:val="0"/>
          <w:numId w:val="20"/>
        </w:numPr>
        <w:ind w:left="709" w:hanging="360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  <w:t>Азимутальный гироскоп направления. Кинематическая схема, принцип действия.</w:t>
      </w:r>
    </w:p>
    <w:p>
      <w:pPr>
        <w:pStyle w:val="Style19"/>
        <w:numPr>
          <w:ilvl w:val="0"/>
          <w:numId w:val="2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абсолютной угловой скорости на основе 2-хстепенного гироскопа с механическим упругим элементом. Принципиальная кинематическая схема прибора, принцип действия.</w:t>
      </w:r>
    </w:p>
    <w:p>
      <w:pPr>
        <w:pStyle w:val="Style19"/>
        <w:numPr>
          <w:ilvl w:val="0"/>
          <w:numId w:val="2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и передаточные функции измерителя абсолютной угловой скорости на основе 2-х степенного гироскопа с механическим упругим элементом.</w:t>
      </w:r>
    </w:p>
    <w:p>
      <w:pPr>
        <w:pStyle w:val="Style1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правляющих косинусов для задания углового пространственного положения подвижного объекта.</w:t>
      </w:r>
    </w:p>
    <w:p>
      <w:pPr>
        <w:pStyle w:val="Style19"/>
        <w:numPr>
          <w:ilvl w:val="0"/>
          <w:numId w:val="2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истические летательные аппараты. Траектории, история создания, принцип управления.</w:t>
      </w:r>
    </w:p>
    <w:p>
      <w:pPr>
        <w:pStyle w:val="Style19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Физические принципы построения измерителей линейной скорости движения подвижных объектов. Принцип инерциальной навигации.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Виды и физическая природа моментов сил сопротивления, действующих на гироскоп по осям его подвес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Линейный акселерометр осевого типа. Принцип действия, уравнения движ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9.Гировертикаль на основе трёхстепенного астатического гироскопа, корректируемого от маятника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угловой скорости на основе вибрационного гироскопа камертонного типа. Принцип действия, уравнения дви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экзаменационных билет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ХХ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ординат, используемые в теории систем ориентации, навигации и управления подвижными объектами.</w:t>
      </w:r>
    </w:p>
    <w:p>
      <w:pPr>
        <w:pStyle w:val="Style19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движения датчика абсолютной угловой скорости на основе двухстепенного гироскопа с механическим упругим элементо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ХХ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, определяющие угловое положение объекта в пространстве. Углы Эйлера-Крылова на примере задания углового положения самолёта.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вободных гироскопов для измерения угловых отклонений подвижных объе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йтинг качества освоения  дисциплины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дисциплины (модуля)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о дисциплине (модулю) в семестре – 100 баллов, в т.ч.: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текущего контроля – 80 баллов, 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 промежуточную аттестацию (экзамен/зачет) – 20 баллов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Учебно – методическое и информационное обеспечение модуля (дисциплины)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Прикладная теория гироскопов / Д.П. Лукьянов, В.Я. Распопов, Ю.В. Филатов – СПб.: ГНЦ РФ ОАО «Концерн «ЦНИИ «Электроприбор», 2015. – 31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жашитов В.Э., Панкратов В.М., Голиков А.В. Общая и прикладная теория гироскопов. Курс лекций с применением компьютерных технологий.- С.-Пб.: Изд-во ЦНИИ «Электроприбор», 2009.-      с.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Лысов А.Н. Прикладная теория гироскопов: учебное пособие / А.Н.Лысов, Н.Т.Виниченко, А.А.Лысова. – Челябинск: Издательский центр ЮУрГУ, 2009. – 254 с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Ориентация и навигация подвижных объектов. Современные информационные технологии / под ред. Б.С.Алешина, К.К.Веремеенко, А.И.Черноморского. – М.: Физматлит, 2006. – 424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Павлов В.А. Гироскопический эффект, его проявление и использование. Изд. 4-е, перераб. и доп. – Д.: Судостроение, 1978. – 208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– ресурсы (в т.ч. Перечень мировых библиотечных ресурсов)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 дисциплины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практические занятия проводятся в специализированной аудитории,оборудованной средствами мультимедиа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проводятся в специализированной лаборатории гироскопических приборов и систем, при этом используется следующие технические средства и лабораторное оборудование: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, ауд., кол-во устан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«Гибкий ротор», установленный на поворотном стенде МПУ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4, ауд. 206, 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узел, опертый на шты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узел, подвешенный на ни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для изучения основных свойств роторного гироско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оприборов на основе свободного гироскопа (шесть прибор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для исследования дрейфа свободного гироско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для изучения поведе6ия 2-х степенного гироскопа, установленного на неподвижном относительно Земли осн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для исследования гироскопического датчика угловой скор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для исследования датчика линейного акселероме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  «Приборостроение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отделения электронной инженерии ИШ НКБ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        от «      »                    201   г.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-   доцент отделения электронной инженер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Ш НКБ                                                                                                       Л.Н. Белян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– доцент отделения электронной инженер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 НКБ                                                                                                        В.С. Иван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Kompranchikos</dc:creator>
  <dc:description/>
  <cp:keywords/>
  <dc:language>en-US</dc:language>
  <cp:lastModifiedBy>210-11</cp:lastModifiedBy>
  <cp:lastPrinted>2012-11-07T14:57:00Z</cp:lastPrinted>
  <dcterms:modified xsi:type="dcterms:W3CDTF">2018-08-29T07:46:00Z</dcterms:modified>
  <cp:revision>5</cp:revision>
  <dc:subject/>
  <dc:title/>
</cp:coreProperties>
</file>