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 xml:space="preserve">Титриметрические методы количественного определения лекарственных веществ 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(алкалиметрия (нейтрализация, вытеснение, гидролиз), ацидиметрия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(нейтрализация, вытеснение, гидролиз), аргентометрия (Мора, Фольгарда,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Фаянса, Кольтгофа), комплексонометрия, нитритометрия, иодометрия,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перманганатометрия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Для количественного определения галогенидов предложено большое количество методов. Это связано с тем, что лекарственные вещества данной группы широко применяются в медицинской практике в виде многокомпонентных лекарственных форм. Лекарственные формы содержат по нескольку ингредиентов. Поэтому для каждой лекарственной формы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необходимо подбирать свой оптимальный метод количественного определения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Фармакопейным методом количественного определения галогенидов является аргентометрический метод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i/>
          <w:i/>
          <w:iCs/>
        </w:rPr>
      </w:pPr>
      <w:r>
        <w:rPr>
          <w:rFonts w:eastAsia="TimesNewRoman;MS Mincho"/>
          <w:b/>
          <w:bCs/>
          <w:i/>
          <w:iCs/>
        </w:rPr>
        <w:t>Аргентометрический метод (ГФХ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Основан на свойстве галогенидов количественно осаждаться серебра нитратом с образованием малорастворимых галогенидов серебра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Варианты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а)</w:t>
      </w:r>
      <w:r>
        <w:rPr>
          <w:rFonts w:eastAsia="TimesNewRoman;MS Mincho"/>
          <w:i/>
          <w:iCs/>
        </w:rPr>
        <w:t xml:space="preserve"> Мора</w:t>
      </w:r>
      <w:r>
        <w:rPr>
          <w:rFonts w:eastAsia="TimesNewRoman;MS Mincho"/>
        </w:rPr>
        <w:t>. Метод прямого титрования хлоридов или бромидов нитратом серебра в нейтральной или слабощелочной среде. Индикатор - хромат калия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ГФ X предлагает использовать этот вариант для количественного определения следующих лекарственных веществ: NaCl; КС1; NaBr; KBr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NaCl + AgNO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 xml:space="preserve"> → AgCl↓ + NaNO</w:t>
      </w:r>
      <w:r>
        <w:rPr>
          <w:rFonts w:eastAsia="TimesNewRoman;MS Mincho"/>
          <w:vertAlign w:val="subscript"/>
        </w:rPr>
        <w:t>3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2AgNO3 + K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Cr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</w:rPr>
        <w:t>→ Ag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Cr0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</w:rPr>
        <w:t>↓ + 2 KNO</w:t>
      </w:r>
      <w:r>
        <w:rPr>
          <w:rFonts w:eastAsia="TimesNewRoman;MS Mincho"/>
          <w:vertAlign w:val="subscript"/>
        </w:rPr>
        <w:t>3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fэкв = 1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ри одной избыточной капле титранта образуется оранжево-желтый осадок. В кислой среде понижается чувствительность индикатора, за счет растворимости осадка Ag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Cr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</w:rPr>
        <w:t>, а в сильно щелочной разрушается титрант с образованием оксида серебра. Метод нельзя применять для определения йодидов, так как йодид серебра в нейтральной среде адсорбирует на поверхности йодид-ионы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б) </w:t>
      </w:r>
      <w:r>
        <w:rPr>
          <w:rFonts w:eastAsia="TimesNewRoman;MS Mincho"/>
          <w:i/>
          <w:iCs/>
        </w:rPr>
        <w:t>Фаянса.</w:t>
      </w:r>
      <w:r>
        <w:rPr>
          <w:rFonts w:eastAsia="TimesNewRoman;MS Mincho"/>
        </w:rPr>
        <w:t xml:space="preserve"> Метод прямого титрования нитратом серебра в слабокислой среде в присутствии адсорбционных индикаторов. Адсорбционные индикаторы являются солями слабых кислот и обладают способностью адсорбироваться на частицах осадка. При титровании нитратом серебра образуется осадок галогенида серебра, который адсорбирует галогениды, находящиеся в избытке. В точке эквивалентности, когда все галогениды будут связаны, частицы теряют заряд. Наблюдается коагуляция при введении незначительного избытка нитрата серебра, частицы заряжаются положительно и притягивают анион индикатора, осадок приобретает соответствующее окрашивание. Метод Фаянса является фармакопейным для йодидов натрия и калия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хема титрования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nAgl → n[AgI]</w:t>
      </w:r>
      <w:r>
        <w:rPr>
          <w:rFonts w:eastAsia="TimesNewRoman;MS Mincho"/>
          <w:vertAlign w:val="subscript"/>
        </w:rPr>
        <w:t>m</w:t>
      </w:r>
      <w:r>
        <w:rPr>
          <w:rFonts w:eastAsia="TimesNewRoman;MS Mincho"/>
        </w:rPr>
        <w:t>I- → n[AgI]0 →n[AgI]</w:t>
      </w:r>
      <w:r>
        <w:rPr>
          <w:rFonts w:eastAsia="TimesNewRoman;MS Mincho"/>
          <w:vertAlign w:val="subscript"/>
        </w:rPr>
        <w:t>x</w:t>
      </w:r>
      <w:r>
        <w:rPr>
          <w:rFonts w:eastAsia="TimesNewRoman;MS Mincho"/>
        </w:rPr>
        <w:t>Ag+→n[AgI]</w:t>
      </w:r>
      <w:r>
        <w:rPr>
          <w:rFonts w:eastAsia="TimesNewRoman;MS Mincho"/>
          <w:vertAlign w:val="subscript"/>
        </w:rPr>
        <w:t>x</w:t>
      </w:r>
      <w:r>
        <w:rPr>
          <w:rFonts w:eastAsia="TimesNewRoman;MS Mincho"/>
        </w:rPr>
        <w:t>Ag+yInd- ,где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1. отрицательно заряженная коллоидная частица [AgI]I- с адсорбированными ионами I-, находящимися в избытке - состояние до точки эквивалентности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[AgI]I-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2. нейтральная частица [AgI]0 в точке эквивалентности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3. положительно заряженная частица [AgI]Ag+ с адсорбированными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ионами Ag+, при введении избытка AgNO3 - состояние после коагуляции и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точки эквивалентност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4. мицелла с адсорбированными ионами индикатора [AgI]</w:t>
      </w:r>
      <w:r>
        <w:rPr>
          <w:rFonts w:eastAsia="TimesNewRoman;MS Mincho"/>
          <w:vertAlign w:val="subscript"/>
        </w:rPr>
        <w:t>x</w:t>
      </w:r>
      <w:r>
        <w:rPr>
          <w:rFonts w:eastAsia="TimesNewRoman;MS Mincho"/>
        </w:rPr>
        <w:t>Ag+yInd-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оявление окраск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Титрование проводят в уксусной среде, индикатор - эозинат натрия, титруют до розового окрашивания осадка. Этот индикатор можно использовать для количественного определения йодидов. Определение бромидов и хлоридов проводят в присутствии индикатора бромфенолового синего в уксуснокислой среде. В точке эквивалентности наблюдается переход окраски от зеленовато-желтой до фиолетовой. Эозинат натрия не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используется для количественного определения хлоридов, так как анион эозина в самом начале титрования вытесняет хлориды из осадка и розовая окраска наступает от первой капли титрованного раствора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в) </w:t>
      </w:r>
      <w:r>
        <w:rPr>
          <w:rFonts w:eastAsia="TimesNewRoman;MS Mincho"/>
          <w:i/>
          <w:iCs/>
        </w:rPr>
        <w:t>Фольгарда</w:t>
      </w:r>
      <w:r>
        <w:rPr>
          <w:rFonts w:eastAsia="TimesNewRoman;MS Mincho"/>
        </w:rPr>
        <w:t>. Вариант обратного титрования с использованием двух титрованных растворов - серебра нитрата и аммония тиоцианат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Определение проводят в азотнокислой среде во избежание гидролиза индикатора, индикатор - железо-аммониевые квасцы. Метод используется для определения бромидов, йодидов, реже хлоридов, входящих в состав лекарственных форм. К раствору галогенида добавляют титрованный раствор серебра нитрата, избыток которого оттитровывают раствором аммония тиоцианата в присутствии железо-аммониевых квасцов до розового окрашивания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KI + AgNO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(изб)→AgI↓+ KNO</w:t>
      </w:r>
      <w:r>
        <w:rPr>
          <w:rFonts w:eastAsia="TimesNewRoman;MS Mincho"/>
          <w:vertAlign w:val="subscript"/>
        </w:rPr>
        <w:t>3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AgNO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 xml:space="preserve"> + NHASCN→AgSCN↓+NH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</w:rPr>
        <w:t>NO</w:t>
      </w:r>
      <w:r>
        <w:rPr>
          <w:rFonts w:eastAsia="TimesNewRoman;MS Mincho"/>
          <w:vertAlign w:val="subscript"/>
        </w:rPr>
        <w:t>3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Индикатор – FeNH4(SO4)2 • 12Н2О-железо-аммониевые квасцы.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Fe+3 + 3NH</w:t>
      </w:r>
      <w:r>
        <w:rPr>
          <w:rFonts w:eastAsia="TimesNewRoman;MS Mincho"/>
          <w:vertAlign w:val="subscript"/>
          <w:lang w:val="en-US"/>
        </w:rPr>
        <w:t>4</w:t>
      </w:r>
      <w:r>
        <w:rPr>
          <w:rFonts w:eastAsia="TimesNewRoman;MS Mincho"/>
          <w:lang w:val="en-US"/>
        </w:rPr>
        <w:t>SCN → Fe(SCN)</w:t>
      </w:r>
      <w:r>
        <w:rPr>
          <w:rFonts w:eastAsia="TimesNewRoman;MS Mincho"/>
          <w:vertAlign w:val="subscript"/>
          <w:lang w:val="en-US"/>
        </w:rPr>
        <w:t>3</w:t>
      </w:r>
      <w:r>
        <w:rPr>
          <w:rFonts w:eastAsia="TimesNewRoman;MS Mincho"/>
          <w:lang w:val="en-US"/>
        </w:rPr>
        <w:t xml:space="preserve"> + 3NH</w:t>
      </w:r>
      <w:r>
        <w:rPr>
          <w:rFonts w:eastAsia="TimesNewRoman;MS Mincho"/>
          <w:vertAlign w:val="subscript"/>
          <w:lang w:val="en-US"/>
        </w:rPr>
        <w:t>4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+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При определении хлоридов по методу Фольгарда возможно взаимодействие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AgCl↓+SCN-→ AgSCN↓+Сl-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Поскольку ПРAgCl =1,78•10-10 : ПРAgSCN=1,10•10-12, то может произойти частичное растворение осадка серебра хлорида и результаты количественного содержания хлоридов будут занижены. Для уменьшения контакта осадка серебра хлорида с тиоцианатом можно либо ввести органический растворитель(толуол, хлороформ или ксилол) с целью обволакивания осадка, либо нагреть раствор с целью коагуляции осадка, либо осадок отфильтровать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г) </w:t>
      </w:r>
      <w:r>
        <w:rPr>
          <w:rFonts w:eastAsia="TimesNewRoman;MS Mincho"/>
          <w:i/>
          <w:iCs/>
        </w:rPr>
        <w:t>Косвенный вариант Фольгард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Прямое титрование серебра нитратом в азотнокислой среде. Индикатор - железо-аммониевые квасцы и раствор аммония тиоцианата. Титрование ведут до исчезновения розовой окраски.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3NH4CNS + Fe+3→Fe(CNS)</w:t>
      </w:r>
      <w:r>
        <w:rPr>
          <w:rFonts w:eastAsia="TimesNewRoman;MS Mincho"/>
          <w:vertAlign w:val="subscript"/>
          <w:lang w:val="en-US"/>
        </w:rPr>
        <w:t>3</w:t>
      </w:r>
      <w:r>
        <w:rPr>
          <w:rFonts w:eastAsia="TimesNewRoman;MS Mincho"/>
          <w:lang w:val="en-US"/>
        </w:rPr>
        <w:t xml:space="preserve"> + 3NH</w:t>
      </w:r>
      <w:r>
        <w:rPr>
          <w:rFonts w:eastAsia="TimesNewRoman;MS Mincho"/>
          <w:vertAlign w:val="subscript"/>
          <w:lang w:val="en-US"/>
        </w:rPr>
        <w:t>4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+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AgNO3 + NaBr→AgBr↓+NaNO3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3AgNO3 + Fe(CNS)</w:t>
      </w:r>
      <w:r>
        <w:rPr>
          <w:rFonts w:eastAsia="TimesNewRoman;MS Mincho"/>
          <w:vertAlign w:val="subscript"/>
          <w:lang w:val="en-US"/>
        </w:rPr>
        <w:t>3</w:t>
      </w:r>
      <w:r>
        <w:rPr>
          <w:rFonts w:eastAsia="TimesNewRoman;MS Mincho"/>
          <w:lang w:val="en-US"/>
        </w:rPr>
        <w:t>→ 3AgCNS↓- + Fe(NO</w:t>
      </w:r>
      <w:r>
        <w:rPr>
          <w:rFonts w:eastAsia="TimesNewRoman;MS Mincho"/>
          <w:vertAlign w:val="subscript"/>
          <w:lang w:val="en-US"/>
        </w:rPr>
        <w:t>3</w:t>
      </w:r>
      <w:r>
        <w:rPr>
          <w:rFonts w:eastAsia="TimesNewRoman;MS Mincho"/>
          <w:lang w:val="en-US"/>
        </w:rPr>
        <w:t>)</w:t>
      </w:r>
      <w:r>
        <w:rPr>
          <w:rFonts w:eastAsia="TimesNewRoman;MS Mincho"/>
          <w:vertAlign w:val="subscript"/>
          <w:lang w:val="en-US"/>
        </w:rPr>
        <w:t>3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При расчетах из объема раствора серебра нитрата вычитают объем раствора аммония тиоцианата (обычно 0,1 мл 0,1моль/л раствора аммония тиоцианата)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д) </w:t>
      </w:r>
      <w:r>
        <w:rPr>
          <w:rFonts w:eastAsia="TimesNewRoman;MS Mincho"/>
          <w:i/>
          <w:iCs/>
        </w:rPr>
        <w:t>Кольтгоф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Метод прямого титрования серебра нитратом в присутствии йод-крахмального индикатора. Титруют до исчезновения синего окрашивания. К раствору лекарственного вещества прибавляют 1 каплю раствора КJO</w:t>
      </w:r>
      <w:r>
        <w:rPr>
          <w:rFonts w:eastAsia="TimesNewRoman;MS Mincho"/>
          <w:vertAlign w:val="subscript"/>
        </w:rPr>
        <w:t xml:space="preserve">3 </w:t>
      </w:r>
      <w:r>
        <w:rPr>
          <w:rFonts w:eastAsia="TimesNewRoman;MS Mincho"/>
        </w:rPr>
        <w:t>(0,1 моль/л), раствор крахмала (2 мл) и по каплям разведенной серной кислоты до появления синего окрашивания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IO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 xml:space="preserve"> +5KI+3H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S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</w:rPr>
        <w:t>→ 3J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 xml:space="preserve"> + 3K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S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</w:rPr>
        <w:t xml:space="preserve"> + ЗН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О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инее окрашивание присуще комплексу: J2+J-→ [J3]- + крахмал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В точке эквивалентности из раствора исчезают йодиды, что сопровождается исчезновением синего окрашивания: KI + AgNO3 → AgI↓ +КNО3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Этот метод используют для определения йодидов в сложных лекарственных формах, содержащих другие галогениды, например, калия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бромид, кальция хлорид и т.д. Определению йодидов по варианту Кольтгофа не мешают хлориды, но при наличии бромидов титрование проводят в присутствии раствора аммония карбоната. При таких условиях титрования хлориды и бромиды не осаждаются нитратом серебра, йодиды будут осаждаться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Аргентометрический метод является хорошо воспроизводимым и экспрессным методом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i/>
          <w:i/>
          <w:iCs/>
        </w:rPr>
      </w:pPr>
      <w:r>
        <w:rPr>
          <w:rFonts w:eastAsia="TimesNewRoman;MS Mincho"/>
          <w:b/>
          <w:bCs/>
          <w:i/>
          <w:iCs/>
        </w:rPr>
        <w:t>Меркуриметрический метод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Основан на свойстве галогенидов количественно взаимодействовать с солями ртути (П) с образованием трудно ионизированных галогенидов ртути (II). Титрант - легко ионизированные соли ртути (II)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val="en-US"/>
        </w:rPr>
        <w:t>Hg(NO3)2, Hg(CIO4)2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2MeX + Hg(NO3)2→ HgX2 +2MeNO3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fэкв=1 (для всех препаратов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Титрование проводят в азотнокислой среде в присутствии индикатора дифенилкарбазона от желтого до фиолетового (или розовато-сиреневого) окрашивания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Использование меркуриметрии не вызывает затруднения при титровании хлоридов и бромидов, так как ртути хлорид и бромид растворимы в воде. Ртути йодид мало растворим в воде и имеет ярко-красную окраску осадка, что затрудняет фиксирование точки эквивалентности дифеникарбазоном. В связи с этим в настоящее время для количественного определения йодидов применяется несколько вариантов меркуриметрии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2.1. Вариант титрования без образования осадка в присутствии этанола, концентрация которого в конце титрования должна быть не менее 55%. При разработке этого метода использовано свойство HgI2 растворяться в спирте с образованием бесцветных растворов. В качестве титранта применяют раствор ртути перхлората (0,01 моль/л), который более устойчив по сравнению с раствором ртути нитрата, и его можно применять в виде растворов слабой концентрации. Более высокую концентрацию титрованного раствор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применять нельзя, так как в этом случае превышается предел растворимости ртути иодида в спирте и выделяется осадок, на поверхности которого адсорбируется дифенилкарбазон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1:1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2KI + Hg(ClO)2 →HgI2 + 2 КСlO4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пирт: вода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fэкв(КI)=1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2.2 Вариант «осадочного» титрования йодидов йодкрахмальным способом фиксации точки эквивалентности (индикация аналогичная методу Кольтгофа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Индикация основана на свойстве комплекса КI3, образующегося при взаимодействии йода и йодида, давать с раствором крахмала соединение синего цвета. При отсутствии йодид - ионов исчезает синее окрашивание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Титрант 0,1 М Hg(NO3)2 или Hg(CIO4)2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2.3 Безиндикаторный меркуриметрический метод определения йодидов. Суть метода заключается в следующем: раствор йодида титруют раствором ртути нитрата без индикатора до появления неисчезающей розовой мути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2KI+ Hg(NO3)2 →HgI2↓+2KNO3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HgI2 + 2KI→K2(HgI4)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4KI + Hg(NO3)2 → K2(HgI4) + 2KNO3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4 молек 2 экв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Избыточная капля титранта реагирует с комплексом – калия тетрайодомеркуратом (II) с выделением осадка HgI2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K2(HgI4)+Hg(NO3)2→2HgI2↓ + 2KNO3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Метод мало применим для анализа лекарственных форм, так как процесс реакции нестехиометричен - осадок выделяется значительно раньше точки эквивалентности и поэтому результат получается заниженным. Определению йодидов не мешают хлориды, но мешают бромиды.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Таким образом, более чувствительными являются первые два варианта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Утилизация отходов - отработанные соли Hg(II) сливают в склянку с 10% NaOH. Под действием гидроксида натрия образуется ртути оксид, а под действием восстановителей (аскорбиновая кислота, глюкоза, амидопирин), входящих в состав лекарственных форм, происходит восстановление до ртути. После отстаивания жидкость сливают с осадка, проверяют на отсутствие солей ртути с дифенилкарбазоном в азотной кислоте. При наличии Hg (II) добавляют восстановители (формальдегид) и вновь проводят определение. Осадок сдают в контрольно-аналитическую лабораторию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>Кислотно</w:t>
      </w:r>
      <w:r>
        <w:rPr>
          <w:rFonts w:eastAsia="TimesNewRoman;MS Mincho"/>
          <w:b/>
          <w:bCs/>
          <w:i/>
          <w:iCs/>
        </w:rPr>
        <w:t>-</w:t>
      </w:r>
      <w:r>
        <w:rPr>
          <w:rFonts w:eastAsia="TimesNewRoman;MS Mincho"/>
          <w:b/>
          <w:bCs/>
        </w:rPr>
        <w:t xml:space="preserve">основное титрование </w:t>
      </w:r>
      <w:r>
        <w:rPr>
          <w:rFonts w:eastAsia="TimesNewRoman;MS Mincho"/>
          <w:b/>
          <w:bCs/>
          <w:i/>
          <w:iCs/>
        </w:rPr>
        <w:t>(</w:t>
      </w:r>
      <w:r>
        <w:rPr>
          <w:rFonts w:eastAsia="TimesNewRoman;MS Mincho"/>
          <w:b/>
          <w:bCs/>
        </w:rPr>
        <w:t>метод нейтрализации)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</w:rPr>
      </w:pPr>
      <w:r>
        <w:rPr>
          <w:rFonts w:eastAsia="TimesNewRoman;MS Mincho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</w:rPr>
      </w:pPr>
      <w:r>
        <w:rPr>
          <w:rFonts w:eastAsia="TimesNewRoman;MS Mincho"/>
          <w:b/>
          <w:bCs/>
          <w:i/>
          <w:iCs/>
        </w:rPr>
        <w:t>Титрование в водной среде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Ацидиметрия используется для определения натриевых (калиевых) солей неорганических и органических кислот, а также органических оснований (R3N). Титрант — раствор хлороводородной кислоты: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R-COONa + HCI → R-COOH + NaCI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R3N + НCl → [R3N- Н+]Сl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Алкалиметрия используется для определения неорганических и органических кислот, а также солей органических оснований с различными кислотами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HCI + NaOH→NaCI + H2O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-COOH + NaOH → R-COONa + H2O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[R3N- H+]A-+ NaOH → R3N + NaA + H2O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Косвенная </w:t>
      </w:r>
      <w:r>
        <w:rPr>
          <w:rFonts w:eastAsia="TimesNewRoman;MS Mincho"/>
          <w:b/>
          <w:bCs/>
        </w:rPr>
        <w:t>(</w:t>
      </w:r>
      <w:r>
        <w:rPr>
          <w:rFonts w:eastAsia="TimesNewRoman;MS Mincho"/>
        </w:rPr>
        <w:t>заместительная</w:t>
      </w:r>
      <w:r>
        <w:rPr>
          <w:rFonts w:eastAsia="TimesNewRoman;MS Mincho"/>
          <w:b/>
          <w:bCs/>
        </w:rPr>
        <w:t xml:space="preserve">) </w:t>
      </w:r>
      <w:r>
        <w:rPr>
          <w:rFonts w:eastAsia="TimesNewRoman;MS Mincho"/>
        </w:rPr>
        <w:t>нейтрализация основана на реакции осаждения ионами серебра органических оснований, содержащих в молекуле вторичную аминогруппу или меркаптогруппу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&gt;NH + AgNO3→ &gt;N — Ag↓ + HNO3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R-SH + AgNO3 → R-SAg↓+ HNO3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Выделившуюся кислоту титруют алкалиметрическим методом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i/>
          <w:iCs/>
        </w:rPr>
        <w:t xml:space="preserve">Оксимный </w:t>
      </w:r>
      <w:r>
        <w:rPr>
          <w:rFonts w:eastAsia="TimesNewRoman;MS Mincho"/>
        </w:rPr>
        <w:t>метод также основан на косвенной нейтрализации эквивалентного количества хлороводородной кислоты, выделившейся при взаимодействии гидроксиламина гидрохлорида с кетопроизводными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&gt;С=О + NH2OH- HCI → &gt;C=N-OH + Н2О + HCI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Этерификация в сочетании с алкалиметрией используется при определении спиртов и фенолов. Их ацетилируют уксусным ангидридом, а его избыток гидролизуют до уксусной кислоты, которую затем оттитровывают раствором гидроксида натрия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-OH + (СН3СО)2О→ R-O-COCH3 + СН3СООН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(СН3СО)2О + Н2О→ 2СН3СООН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Н3СООН + NaOH → CH3COONa + Н2О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Параллельно выполняют контрольный опыт с тем же количеством уксусного ангидрид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Гидролиз сложных эфиров в сочетании с ацидиметрией. Сложные эфиры гидролизуют титрованным раствором гидроксида натрия, избыток которого титруют хлороводородной кислотой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-COOR1 + NaOH →R-COONa + R1-ОН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NaOH + HCI → NaCI + H2O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Гидролиз может быть выполнен в кислой среде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val="en-US"/>
        </w:rPr>
        <w:t xml:space="preserve">R-COOR1 + </w:t>
      </w:r>
      <w:r>
        <w:rPr>
          <w:rFonts w:eastAsia="TimesNewRoman;MS Mincho"/>
        </w:rPr>
        <w:t>Н</w:t>
      </w:r>
      <w:r>
        <w:rPr>
          <w:rFonts w:eastAsia="TimesNewRoman;MS Mincho"/>
          <w:lang w:val="en-US"/>
        </w:rPr>
        <w:t>2</w:t>
      </w:r>
      <w:r>
        <w:rPr>
          <w:rFonts w:eastAsia="TimesNewRoman;MS Mincho"/>
        </w:rPr>
        <w:t>О</w:t>
      </w:r>
      <w:r>
        <w:rPr>
          <w:rFonts w:eastAsia="TimesNewRoman;MS Mincho"/>
          <w:lang w:val="en-US"/>
        </w:rPr>
        <w:t>→R-COOH + R1-OH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Образовавшуюся при гидролизе органическую кислоту можно извлечь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эфиром и оттитровать алкалиметрическим методом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</w:rPr>
      </w:pPr>
      <w:r>
        <w:rPr>
          <w:rFonts w:eastAsia="TimesNewRoman;MS Mincho"/>
          <w:b/>
          <w:bCs/>
          <w:i/>
          <w:iCs/>
        </w:rPr>
        <w:t>Титрование в смешанных растворителях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Используют в тех случаях, когда ЛВ плохо растворяются в воде или водные растворы имеют слабо выраженные кислотные (щелочные) свойства. Они усиливаются в присутствии этанола (ацетона). Титрование в воде в присутствии несмешивающихся с ней эфира или хлороформа используют для извлечения органического основания или кислоты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из водной фазы, что исключает их влияние на результаты титрования. Титрование в среде неводных растворителей </w:t>
      </w:r>
      <w:r>
        <w:rPr>
          <w:rFonts w:eastAsia="TimesNewRoman;MS Mincho"/>
          <w:i/>
          <w:iCs/>
        </w:rPr>
        <w:t>(</w:t>
      </w:r>
      <w:r>
        <w:rPr>
          <w:rFonts w:eastAsia="TimesNewRoman;MS Mincho"/>
        </w:rPr>
        <w:t>неводное титрование</w:t>
      </w:r>
      <w:r>
        <w:rPr>
          <w:rFonts w:eastAsia="TimesNewRoman;MS Mincho"/>
          <w:i/>
          <w:iCs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Метод позволяет количественно определить органические вещества, проявляющие в водной среде очень основные или кислотные свойства. В качестве титрантов используют растворы сильных кислот или сильных оснований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Неводное титрование органических оснований (R3N) и их солей (R3N-НА) выполняют, используя в качестве растворителей безводные уксусную кислоту, уксусный ангидрид, муравьиную кислоту. Титрантом служит раствор хлорной кислоты, индикаторами — кристаллический фиолетовый, тропеолин 00, метиловый оранжевый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Титрование слабых органических оснований хлорной кислотой в среде ледяной уксусной кислоты включает несколько этапов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1 Растворение НСlO4 в ледяной СН3СООН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НСlO4 + СН3СООН→СН3СООН2</w:t>
      </w:r>
      <w:r>
        <w:rPr>
          <w:rFonts w:eastAsia="TimesNewRoman;MS Mincho"/>
          <w:vertAlign w:val="superscript"/>
        </w:rPr>
        <w:t>+</w:t>
      </w:r>
      <w:r>
        <w:rPr>
          <w:rFonts w:eastAsia="TimesNewRoman;MS Mincho"/>
        </w:rPr>
        <w:t xml:space="preserve"> +  СlO4</w:t>
      </w:r>
      <w:r>
        <w:rPr>
          <w:rFonts w:eastAsia="TimesNewRoman;MS Mincho"/>
          <w:vertAlign w:val="superscript"/>
        </w:rPr>
        <w:t>-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2 Растворение основания (R3N) в ледяной СН3СООН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3N + СН3СООН→ [R3NH]</w:t>
      </w:r>
      <w:r>
        <w:rPr>
          <w:rFonts w:eastAsia="TimesNewRoman;MS Mincho"/>
          <w:vertAlign w:val="superscript"/>
        </w:rPr>
        <w:t>+</w:t>
      </w:r>
      <w:r>
        <w:rPr>
          <w:rFonts w:eastAsia="TimesNewRoman;MS Mincho"/>
        </w:rPr>
        <w:t xml:space="preserve"> + СН3СОО</w:t>
      </w:r>
      <w:r>
        <w:rPr>
          <w:rFonts w:eastAsia="TimesNewRoman;MS Mincho"/>
          <w:vertAlign w:val="superscript"/>
        </w:rPr>
        <w:t>-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3 Взаимодействие ацетоний- и ацетат-ионов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СН3СООН2</w:t>
      </w:r>
      <w:r>
        <w:rPr>
          <w:rFonts w:eastAsia="TimesNewRoman;MS Mincho"/>
          <w:vertAlign w:val="superscript"/>
        </w:rPr>
        <w:t xml:space="preserve">+ </w:t>
      </w:r>
      <w:r>
        <w:rPr>
          <w:rFonts w:eastAsia="TimesNewRoman;MS Mincho"/>
        </w:rPr>
        <w:t>+ СН3СОО</w:t>
      </w:r>
      <w:r>
        <w:rPr>
          <w:rFonts w:eastAsia="TimesNewRoman;MS Mincho"/>
          <w:vertAlign w:val="superscript"/>
        </w:rPr>
        <w:t>-</w:t>
      </w:r>
      <w:r>
        <w:rPr>
          <w:rFonts w:eastAsia="TimesNewRoman;MS Mincho"/>
        </w:rPr>
        <w:t>→ 2СН3СООН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4 Взаимодействие протонированного амина с хлорат-ионом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[R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NH]</w:t>
      </w:r>
      <w:r>
        <w:rPr>
          <w:rFonts w:eastAsia="TimesNewRoman;MS Mincho"/>
          <w:vertAlign w:val="superscript"/>
        </w:rPr>
        <w:t>+</w:t>
      </w:r>
      <w:r>
        <w:rPr>
          <w:rFonts w:eastAsia="TimesNewRoman;MS Mincho"/>
        </w:rPr>
        <w:t xml:space="preserve"> + CI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  <w:vertAlign w:val="superscript"/>
        </w:rPr>
        <w:t>-</w:t>
      </w:r>
      <w:r>
        <w:rPr>
          <w:rFonts w:eastAsia="TimesNewRoman;MS Mincho"/>
        </w:rPr>
        <w:t>→ [R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NH]</w:t>
      </w:r>
      <w:r>
        <w:rPr>
          <w:rFonts w:eastAsia="TimesNewRoman;MS Mincho"/>
          <w:vertAlign w:val="superscript"/>
        </w:rPr>
        <w:t>+</w:t>
      </w:r>
      <w:r>
        <w:rPr>
          <w:rFonts w:eastAsia="TimesNewRoman;MS Mincho"/>
        </w:rPr>
        <w:t>CI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  <w:vertAlign w:val="superscript"/>
        </w:rPr>
        <w:t>-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N + HCI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</w:rPr>
        <w:t xml:space="preserve"> → [R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NH]</w:t>
      </w:r>
      <w:r>
        <w:rPr>
          <w:rFonts w:eastAsia="TimesNewRoman;MS Mincho"/>
          <w:vertAlign w:val="superscript"/>
        </w:rPr>
        <w:t xml:space="preserve">+ </w:t>
      </w:r>
      <w:r>
        <w:rPr>
          <w:rFonts w:eastAsia="TimesNewRoman;MS Mincho"/>
        </w:rPr>
        <w:t>CI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  <w:vertAlign w:val="superscript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Очень слабые органические основания (рК&gt;12) необходимо титровать хлорной кислотой в среде уксусного ангидрида (УА), т.к. он более активно (чем ледяная уксусная кислота) усиливает основные свойства аминов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1 Взаимодействие НСlO4 с УА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HCIO</w:t>
      </w:r>
      <w:r>
        <w:rPr>
          <w:rFonts w:eastAsia="TimesNewRoman;MS Mincho"/>
          <w:vertAlign w:val="subscript"/>
        </w:rPr>
        <w:t xml:space="preserve">4 </w:t>
      </w:r>
      <w:r>
        <w:rPr>
          <w:rFonts w:eastAsia="TimesNewRoman;MS Mincho"/>
        </w:rPr>
        <w:t>+ (СН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СО)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О→ (СН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СО)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ОН</w:t>
      </w:r>
      <w:r>
        <w:rPr>
          <w:rFonts w:eastAsia="TimesNewRoman;MS Mincho"/>
          <w:vertAlign w:val="superscript"/>
        </w:rPr>
        <w:t>+</w:t>
      </w:r>
      <w:r>
        <w:rPr>
          <w:rFonts w:eastAsia="TimesNewRoman;MS Mincho"/>
        </w:rPr>
        <w:t xml:space="preserve"> + Сl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  <w:vertAlign w:val="superscript"/>
        </w:rPr>
        <w:t>-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2 Растворение амина (R3N) в УА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N + (СН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СО)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О→ R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NCH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CO</w:t>
      </w:r>
      <w:r>
        <w:rPr>
          <w:rFonts w:eastAsia="TimesNewRoman;MS Mincho"/>
          <w:vertAlign w:val="superscript"/>
        </w:rPr>
        <w:t>+</w:t>
      </w:r>
      <w:r>
        <w:rPr>
          <w:rFonts w:eastAsia="TimesNewRoman;MS Mincho"/>
        </w:rPr>
        <w:t xml:space="preserve"> + СН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СОО</w:t>
      </w:r>
      <w:r>
        <w:rPr>
          <w:rFonts w:eastAsia="TimesNewRoman;MS Mincho"/>
          <w:vertAlign w:val="superscript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ацетилий</w:t>
      </w:r>
      <w:r>
        <w:rPr>
          <w:rFonts w:eastAsia="TimesNewRoman;MS Mincho"/>
          <w:i/>
          <w:iCs/>
        </w:rPr>
        <w:t>-</w:t>
      </w:r>
      <w:r>
        <w:rPr>
          <w:rFonts w:eastAsia="TimesNewRoman;MS Mincho"/>
        </w:rPr>
        <w:t>ион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3 Взаимодействие кислоты с основанием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(СН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СО)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ОН</w:t>
      </w:r>
      <w:r>
        <w:rPr>
          <w:rFonts w:eastAsia="TimesNewRoman;MS Mincho"/>
          <w:vertAlign w:val="superscript"/>
        </w:rPr>
        <w:t>+</w:t>
      </w:r>
      <w:r>
        <w:rPr>
          <w:rFonts w:eastAsia="TimesNewRoman;MS Mincho"/>
        </w:rPr>
        <w:t xml:space="preserve"> + СН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СОО</w:t>
      </w:r>
      <w:r>
        <w:rPr>
          <w:rFonts w:eastAsia="TimesNewRoman;MS Mincho"/>
          <w:vertAlign w:val="superscript"/>
        </w:rPr>
        <w:t>-</w:t>
      </w:r>
      <w:r>
        <w:rPr>
          <w:rFonts w:eastAsia="TimesNewRoman;MS Mincho"/>
        </w:rPr>
        <w:t>→ (СН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СО)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О + СН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СООН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4 Взаимодействие ацетилий-иона с хлорат-ионом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R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NCH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CO</w:t>
      </w:r>
      <w:r>
        <w:rPr>
          <w:rFonts w:eastAsia="TimesNewRoman;MS Mincho"/>
          <w:vertAlign w:val="superscript"/>
        </w:rPr>
        <w:t>+</w:t>
      </w:r>
      <w:r>
        <w:rPr>
          <w:rFonts w:eastAsia="TimesNewRoman;MS Mincho"/>
        </w:rPr>
        <w:t xml:space="preserve"> + Сl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  <w:vertAlign w:val="superscript"/>
        </w:rPr>
        <w:t xml:space="preserve">- </w:t>
      </w:r>
      <w:r>
        <w:rPr>
          <w:rFonts w:eastAsia="TimesNewRoman;MS Mincho"/>
        </w:rPr>
        <w:t>+ СН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СООН→[R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NH]+СЮ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  <w:vertAlign w:val="superscript"/>
        </w:rPr>
        <w:t>-</w:t>
      </w:r>
      <w:r>
        <w:rPr>
          <w:rFonts w:eastAsia="TimesNewRoman;MS Mincho"/>
        </w:rPr>
        <w:t xml:space="preserve"> + (СН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СО)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О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N + HCI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</w:rPr>
        <w:t xml:space="preserve"> → [R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NH]+CIO</w:t>
      </w:r>
      <w:r>
        <w:rPr>
          <w:rFonts w:eastAsia="TimesNewRoman;MS Mincho"/>
          <w:vertAlign w:val="subscript"/>
        </w:rPr>
        <w:t>4</w:t>
      </w:r>
      <w:r>
        <w:rPr>
          <w:rFonts w:eastAsia="TimesNewRoman;MS Mincho"/>
          <w:vertAlign w:val="superscript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Соли органических оснований с галогеноводородными кислотами (R3NHX) проявляют кислотные свойства даже в неводной среде. Поэтому их титруют в присутствии ацетата ртути (II), который нейтрализует галогенпроизводную кислоту. Малодиссоциированные галогениды ртути (HgХ2) и СН3СОО)2Hg не мешают определению. Образующийся ацетат органического основания оттитровывают хлорной кислотой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val="en-US"/>
        </w:rPr>
        <w:t xml:space="preserve">2R3N- </w:t>
      </w:r>
      <w:r>
        <w:rPr>
          <w:rFonts w:eastAsia="TimesNewRoman;MS Mincho"/>
        </w:rPr>
        <w:t>НХ</w:t>
      </w:r>
      <w:r>
        <w:rPr>
          <w:rFonts w:eastAsia="TimesNewRoman;MS Mincho"/>
          <w:lang w:val="en-US"/>
        </w:rPr>
        <w:t xml:space="preserve"> + (CH3COO)2Hg → HgX2 + 2[R3NH]+CH3COO-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val="en-US"/>
        </w:rPr>
        <w:t>2[R3NH]+CH3COO- + 2</w:t>
      </w:r>
      <w:r>
        <w:rPr>
          <w:rFonts w:eastAsia="TimesNewRoman;MS Mincho"/>
        </w:rPr>
        <w:t>НС</w:t>
      </w:r>
      <w:r>
        <w:rPr>
          <w:rFonts w:eastAsia="TimesNewRoman;MS Mincho"/>
          <w:lang w:val="en-US"/>
        </w:rPr>
        <w:t>lO4→ 2[R3NH]+</w:t>
      </w:r>
      <w:r>
        <w:rPr>
          <w:rFonts w:eastAsia="TimesNewRoman;MS Mincho"/>
        </w:rPr>
        <w:t>С</w:t>
      </w:r>
      <w:r>
        <w:rPr>
          <w:rFonts w:eastAsia="TimesNewRoman;MS Mincho"/>
          <w:lang w:val="en-US"/>
        </w:rPr>
        <w:t>lO4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- + 2</w:t>
      </w:r>
      <w:r>
        <w:rPr>
          <w:rFonts w:eastAsia="TimesNewRoman;MS Mincho"/>
        </w:rPr>
        <w:t>СН</w:t>
      </w:r>
      <w:r>
        <w:rPr>
          <w:rFonts w:eastAsia="TimesNewRoman;MS Mincho"/>
          <w:lang w:val="en-US"/>
        </w:rPr>
        <w:t>3</w:t>
      </w:r>
      <w:r>
        <w:rPr>
          <w:rFonts w:eastAsia="TimesNewRoman;MS Mincho"/>
        </w:rPr>
        <w:t>СООН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Неводное титрование галогеноводородов может быть выполнено без добавления ацетата ртути, если в качестве протогенных растворителей использовать безводную муравьиную кислоту в присутствии уксусного ангидрид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Неводное титрование органических веществ, проявляющих кислотные свойства (фенолы, барбитураты, карбоновые кислоты, сульфаниламиды и др.) выполняют, используя в качестве растворителя диметилформамид или его смесь с бензолом. Титрантом служит раствор гидроксида натрия в смеси метанола и бензола или раствор метилата натрия. В качестве индикатора используют тимоловый синий.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R-OH + O=CH-N(CH3)2 → R-O-+ O=CH-NH+(CH3)2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lang w:val="en-US"/>
        </w:rPr>
        <w:t>R-O-+ CH3ONa → R-ONa + CH3OCH3O</w:t>
      </w:r>
      <w:r>
        <w:rPr>
          <w:rFonts w:eastAsia="TimesNewRoman;MS Mincho"/>
          <w:vertAlign w:val="superscript"/>
          <w:lang w:val="en-US"/>
        </w:rPr>
        <w:t>-</w:t>
      </w:r>
      <w:r>
        <w:rPr>
          <w:rFonts w:eastAsia="TimesNewRoman;MS Mincho"/>
          <w:lang w:val="en-US"/>
        </w:rPr>
        <w:t xml:space="preserve"> + </w:t>
      </w:r>
      <w:r>
        <w:rPr>
          <w:rFonts w:eastAsia="TimesNewRoman;MS Mincho"/>
        </w:rPr>
        <w:t>О</w:t>
      </w:r>
      <w:r>
        <w:rPr>
          <w:rFonts w:eastAsia="TimesNewRoman;MS Mincho"/>
          <w:lang w:val="en-US"/>
        </w:rPr>
        <w:t>=</w:t>
      </w:r>
      <w:r>
        <w:rPr>
          <w:rFonts w:eastAsia="TimesNewRoman;MS Mincho"/>
        </w:rPr>
        <w:t>СН</w:t>
      </w:r>
      <w:r>
        <w:rPr>
          <w:rFonts w:eastAsia="TimesNewRoman;MS Mincho"/>
          <w:lang w:val="en-US"/>
        </w:rPr>
        <w:t>-NH+(CH3)2 →</w:t>
      </w:r>
      <w:r>
        <w:rPr>
          <w:rFonts w:eastAsia="TimesNewRoman;MS Mincho"/>
        </w:rPr>
        <w:t>СН</w:t>
      </w:r>
      <w:r>
        <w:rPr>
          <w:rFonts w:eastAsia="TimesNewRoman;MS Mincho"/>
          <w:lang w:val="en-US"/>
        </w:rPr>
        <w:t>3</w:t>
      </w:r>
      <w:r>
        <w:rPr>
          <w:rFonts w:eastAsia="TimesNewRoman;MS Mincho"/>
        </w:rPr>
        <w:t>ОН</w:t>
      </w:r>
      <w:r>
        <w:rPr>
          <w:rFonts w:eastAsia="TimesNewRoman;MS Mincho"/>
          <w:lang w:val="en-US"/>
        </w:rPr>
        <w:t xml:space="preserve"> + O=CH-N(CH3)2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уммарно процесс нейтрализации фенолов (енолов) можно представить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так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-OH + CH3ONa → R-ONa + СН3ОН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>Окислительно</w:t>
      </w:r>
      <w:r>
        <w:rPr>
          <w:rFonts w:eastAsia="TimesNewRoman;MS Mincho"/>
          <w:b/>
          <w:bCs/>
          <w:i/>
          <w:iCs/>
        </w:rPr>
        <w:t>-</w:t>
      </w:r>
      <w:r>
        <w:rPr>
          <w:rFonts w:eastAsia="TimesNewRoman;MS Mincho"/>
          <w:b/>
          <w:bCs/>
        </w:rPr>
        <w:t>восстановительное титрование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i/>
          <w:iCs/>
        </w:rPr>
        <w:t>Иодометрия</w:t>
      </w:r>
      <w:r>
        <w:rPr>
          <w:rFonts w:eastAsia="TimesNewRoman;MS Mincho"/>
        </w:rPr>
        <w:t xml:space="preserve"> — метод, основанный на окислительных свойствах иода и восстановительных свойствах иодид-ионов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I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 xml:space="preserve"> + 2е→2I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2I - 2е→I</w:t>
      </w:r>
      <w:r>
        <w:rPr>
          <w:rFonts w:eastAsia="TimesNewRoman;MS Mincho"/>
          <w:vertAlign w:val="sub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Титрант — раствор иода (индикатор — крахмал) используют для прямого титрования неорганических и органических веществ, способных окисляться или образовывать с иодом продукты присоединения или замещения. Используют также обратное иодометрическое титрование. При этом избыток иода титруют 0,1 М раствором тиосульфата натрия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I2 + 2Na2S2O3→ 2NaI + Na2S4O6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Восстановительные свойства иодида калия используют для количественного определения веществ, обладающих окислительными свойствами. Выделившееся эквивалентное количество иода оттитровывают тиосульфатом натрия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Используют также сочетание реакции замещения (получение нерастворимых в воде моно-, ди- и трииод-производных) и обратной иодометрии. Иодпроизводные отфильтровывают, а в фильтрате определяют избыток титрованного раствора иод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Иодхлорометрия — отличается от иодометрии использованием в качестве титранта не раствора иода, а более устойчивого раствора иодмонохлорида. Аналогично иоду иодмонохлорид образует иодпроизводные органических оснований. Избыток титранта устанавливают иодометрически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ICI + KI → I2 + KCI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I2 + 2Na2S2O3→ 2NaI + Na2S4O6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Иодатометрия основана на окислении органических соединении иодатом калия. Избыток титранта устанавливают иодометрически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К</w:t>
      </w:r>
      <w:r>
        <w:rPr>
          <w:rFonts w:eastAsia="TimesNewRoman;MS Mincho"/>
          <w:lang w:val="en-US"/>
        </w:rPr>
        <w:t xml:space="preserve">IO3 + 5KI + 6HCI → 3I2 + 6KCI + </w:t>
      </w:r>
      <w:r>
        <w:rPr>
          <w:rFonts w:eastAsia="TimesNewRoman;MS Mincho"/>
        </w:rPr>
        <w:t>ЗН</w:t>
      </w:r>
      <w:r>
        <w:rPr>
          <w:rFonts w:eastAsia="TimesNewRoman;MS Mincho"/>
          <w:lang w:val="en-US"/>
        </w:rPr>
        <w:t>2</w:t>
      </w:r>
      <w:r>
        <w:rPr>
          <w:rFonts w:eastAsia="TimesNewRoman;MS Mincho"/>
        </w:rPr>
        <w:t>О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i/>
          <w:iCs/>
        </w:rPr>
        <w:t>Броматометрия (бромид-броматометрия)</w:t>
      </w:r>
      <w:r>
        <w:rPr>
          <w:rFonts w:eastAsia="TimesNewRoman;MS Mincho"/>
        </w:rPr>
        <w:t xml:space="preserve"> основана на использовании окислительных свойств или реакции замещения (получение моно-, ди- или трибромпроизводных) за счет образующегося свободного брома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КBrO3 + 5КВг + 6HCI → 3Br2 + 6KCI + ЗН2О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Индикаторами при прямом титровании служат азокрасители, которые обесцвечиваются бромом в эквивалентной точке (метиловый красный). В случае обратного титрования эквивалентную точку устанавливают иодометрически по избытку титранта (бромата калия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i/>
          <w:iCs/>
        </w:rPr>
        <w:t>Перманганатометрия</w:t>
      </w:r>
      <w:r>
        <w:rPr>
          <w:rFonts w:eastAsia="TimesNewRoman;MS Mincho"/>
        </w:rPr>
        <w:t xml:space="preserve"> основана на использовании окислительных свойств титранта — перманганата калия в кислой среде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МпО4- + 8Н+ + 5е→Мп2+ + 4Н2О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Индикатором при прямом титровании служит сам титрант (появляется фиолетовое окрашивание), а при обратном титровании избыток титранта устанавливают иодометрическим методом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</w:rPr>
      </w:pPr>
      <w:r>
        <w:rPr>
          <w:rFonts w:eastAsia="TimesNewRoman;MS Mincho"/>
          <w:b/>
          <w:bCs/>
          <w:i/>
          <w:iCs/>
        </w:rPr>
        <w:t>Комплексонометрия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Метод основан на образовании прочных, растворимых в воде комплексов катионов металлов с трилоном Б (динатриевой солью этилендиаминтетрауксусной кислоты (ЭДТА Na2)) или другими комплексонами. Независимо от заряда катиона взаимодействие его с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титрантом (ЭДТА Na2) происходит в стехиометрическом соотношении 1:1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Используют метод для количественного определения неорганических и органических ЛВ, содержащих катионы магния, кальция, цинка, висмута, свинца, алюминия и др. Точку эквивалентности устанавливают с помощью металлоиндикаторов — органических красителей (пирокатехиновый фиолетовый, кислотный хром темно-синий), образующих с указанными катионами непрочные, ярко окрашенные комплексы. В эквивалентной точке эти комплексы разрушаются до образования свободного индикатора, по окраске которого делают заключение о конце титрования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Непременным условием комплексонометрии является строгое соблюдение при титровании определенного интервала рН, что достигается с помощью буферных растворов. Комплексонометрическое титрование может быть выполнено прямым, обратным и косвенным (заместительным) методом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/>
        </w:rPr>
      </w:pPr>
      <w:r>
        <w:rPr>
          <w:rFonts w:eastAsia="TimesNewRoman;MS Mincho"/>
          <w:b/>
          <w:bCs/>
          <w:i/>
          <w:iCs/>
        </w:rPr>
        <w:t>Нитритометрия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Метод количественного определения первичных и вторичных ароматических аминов, основанный на использовании титранта — раствора нитрита натрия, в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рисутствии бромида натрия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NaNO2 + NaBr + 2HCI → ON-Br + 2NaCI + H2O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нитрозил бромид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В этих условиях с первичными ароматическими аминами образуются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диазосоединения (в кислой среде)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Ar-NH2 + 0=N-Br →Ar-NH-N=O + НВг + HCI → [Ar-N+=N]CI- + H2O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Вторичные ароматические амины в тех же условиях образуют N-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нитрозосоединения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Ar-NH(R) + O=N-Br→Ar-N(R)NO + НВг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Эквивалентную точку устанавливают различными путями: потенциометрически, с помощью указанных в ФС внутренних индикаторов (тропеолин 00, нейтральный красный), с внешним индикатором (иодкрахмальная бумага). Титрование с иодкрахмальной бумагой ведут до тех пор, пока капля титруемого раствора, взятая через 1 мин после прибавления титранта, не вызовет тотчасже посинение бумаги:</w:t>
      </w:r>
    </w:p>
    <w:p>
      <w:pPr>
        <w:pStyle w:val="Normal"/>
        <w:autoSpaceDE w:val="false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2KI + 2NaNO2 + 4HCI → I2 + 2NO + 2NaCI + 2KCI + 2</w:t>
      </w:r>
      <w:r>
        <w:rPr>
          <w:rFonts w:eastAsia="TimesNewRoman;MS Mincho"/>
        </w:rPr>
        <w:t>Н</w:t>
      </w:r>
      <w:r>
        <w:rPr>
          <w:rFonts w:eastAsia="TimesNewRoman;MS Mincho"/>
          <w:lang w:val="en-US"/>
        </w:rPr>
        <w:t>2</w:t>
      </w:r>
      <w:r>
        <w:rPr>
          <w:rFonts w:eastAsia="TimesNewRoman;MS Mincho"/>
        </w:rPr>
        <w:t>О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При использовании внутренних индикаторов наблюдают изменение их окраски в эквивалентной точ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7:00Z</dcterms:created>
  <dc:creator>Валерия</dc:creator>
  <dc:description/>
  <cp:keywords/>
  <dc:language>en-US</dc:language>
  <cp:lastModifiedBy>belyanin</cp:lastModifiedBy>
  <dcterms:modified xsi:type="dcterms:W3CDTF">2012-10-09T04:00:00Z</dcterms:modified>
  <cp:revision>3</cp:revision>
  <dc:subject/>
  <dc:title>Титриметрические методы количественного определения лекарственных веществ</dc:title>
</cp:coreProperties>
</file>