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защите курсовой работы (КР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курсовой работы предполагает доклад с результатами своей разработки, ответы на вопросы комиссии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комендуется следующая структура доклад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Р, цель, за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группе препаратов, при каких заболеваниях применя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епаратов (струк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кодинамика (механизм дей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кокинетика (биодоступность, метаболиз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«Спасибо за внимание» </w:t>
      </w:r>
      <w:r>
        <w:rPr>
          <w:rFonts w:cs="Times New Roman" w:ascii="Times New Roman" w:hAnsi="Times New Roman"/>
          <w:b/>
          <w:sz w:val="28"/>
          <w:szCs w:val="28"/>
        </w:rPr>
        <w:t>НЕ НУЖ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е КР нельзя докладывать "по бумажке". Пользуйтесь указкой (анимация, мышь) – это облегчит задачу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цедура защиты курсовой работы </w:t>
      </w:r>
    </w:p>
    <w:p>
      <w:pPr>
        <w:pStyle w:val="Default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огласно интруктивному письму от 08.05.2020 г. № 02/06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инимум за 3 дня до защиты выпускается распоряжение о составе комиссии по защите курсовой работы (3 преподавателя), дате и времени защиты. К этому времени преподаватель-руководитель КР совместно со студентами составляет график защиты курсовой работы студентов по времени. 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щиты курсовых работ проводятся по установленному расписанию (</w:t>
      </w:r>
      <w:hyperlink r:id="rId2">
        <w:r>
          <w:rPr>
            <w:rStyle w:val="InternetLink"/>
            <w:sz w:val="28"/>
            <w:szCs w:val="28"/>
          </w:rPr>
          <w:t>https://rasp.tpu.ru/</w:t>
        </w:r>
      </w:hyperlink>
      <w:r>
        <w:rPr>
          <w:color w:val="000000"/>
          <w:sz w:val="28"/>
          <w:szCs w:val="28"/>
          <w:lang w:val="en-US" w:eastAsia="en-US"/>
        </w:rPr>
        <w:t xml:space="preserve">). Мероприятия назначаются в период с понедельника по субботу с 8-30 до 18-00 (по томскому времени). Фактическое время проведения мероприятия для обучающегося исчисляется в соответствии с часовым поясом его местонахождения. В случае, если фактическое время проведения защиты обучающегося будет выходить за установленные временные рамки вследствие разницы часовых поясов, обучающийся имеет право не явиться для прохождения защиты. </w:t>
      </w:r>
      <w:r>
        <w:rPr>
          <w:sz w:val="28"/>
          <w:szCs w:val="28"/>
          <w:lang w:val="en-US" w:eastAsia="en-US"/>
        </w:rPr>
        <w:t xml:space="preserve">В случае возникновения в ходе защиты при удаленном доступе сбоя технических средств обучающегося, устранить который не удается в течение 15 минут, дальнейшая защита обучающегося не проводится. Технические сбои фиксируются в протоколе проведения защиты в дистанционном режиме (приложение А). Ведение протокола обязательно для </w:t>
      </w:r>
      <w:r>
        <w:rPr>
          <w:sz w:val="28"/>
          <w:szCs w:val="28"/>
        </w:rPr>
        <w:t>аттестационных мероприятий (прием экзаменов и зачетов / защиты курсовых проектов и работ, практик – традиционная форма устного экзамена / защиты) через систему вебинаров ТПУ</w:t>
      </w:r>
      <w:r>
        <w:rPr>
          <w:sz w:val="28"/>
          <w:szCs w:val="28"/>
          <w:lang w:val="en-US" w:eastAsia="en-US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чебным подразделениям рекомендуется начинать аттестационные мероприятия в период конференц-недели, устанавливать резервные дни для каждого аттестационного испытания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щита курсовой работы будет проходить в форме вебинара (с обязательной видеозаписью) продолжительностью не более 20 минут на человека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начале процедуры защиты студент представляется комиссии (предьявляется паспорт или зачетная книжка) и делает доклад (максимальное время 5-7 минут), затем следуют ответы на вопросы комиссии, задаваемые в чате или озвученные устно (7-10 минут). Затем члены комисси совещаются и выставляют оценку за защиту по установленным критериям (Приложение Б)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 аттестации обучающегося объявляется преподавателем / пишется в чат и фиксируется видеозаписью вебинара (скринкастом). До окончания вебинара преподаватель четко озвучивает ФИО обучающегося и выставленные ему баллы за защиту, баллы за пояснительную записку, суммарный балл (исходя из 100 баллов), полученную оценку («отлично», «хорошо», «удовлетворительно», «неудовлетворительно»)/указывает эти данные в чате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йлы с видеозаписями вебинаров (скринкасты), записями чатов, протоколы промежуточной аттестации хранятся на файловых ресурсах подразделения до конца следующего семестра. 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лучае несогласия студента с оценкой, в день проведения защиты </w:t>
      </w:r>
      <w:r>
        <w:rPr>
          <w:sz w:val="28"/>
          <w:szCs w:val="28"/>
          <w:lang w:val="en-US" w:eastAsia="en-US"/>
        </w:rPr>
        <w:t xml:space="preserve">студентом подается заявка на апелляцию </w:t>
      </w:r>
      <w:r>
        <w:rPr>
          <w:sz w:val="28"/>
          <w:szCs w:val="28"/>
        </w:rPr>
        <w:t xml:space="preserve">в сервисе ТПУ </w:t>
      </w:r>
      <w:hyperlink r:id="rId3">
        <w:r>
          <w:rPr>
            <w:rStyle w:val="InternetLink"/>
            <w:sz w:val="28"/>
            <w:szCs w:val="28"/>
          </w:rPr>
          <w:t>https://help.tpu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категория «Единый деканат», подкатегория  «Апелляция»)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ставление оценок в зачетные книжки будет производиться позже СОТРУДНИКАМИ ДЕКАНАТ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360" w:before="0" w:after="0"/>
        <w:ind w:left="1069" w:hanging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ложение 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РОВЕДЕНИЯ АТТЕСТАЦИИ В ДИСТАНЦИОННОМ ФОРМАТ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652"/>
        <w:gridCol w:w="1927"/>
        <w:gridCol w:w="567"/>
        <w:gridCol w:w="2131"/>
        <w:gridCol w:w="2200"/>
        <w:gridCol w:w="252"/>
        <w:gridCol w:w="2575"/>
        <w:gridCol w:w="74"/>
        <w:gridCol w:w="141"/>
      </w:tblGrid>
      <w:tr>
        <w:trPr>
          <w:trHeight w:val="774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отделение/ центр, групп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удентов по ведомости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удентов  по факту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видеозапись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 проблемы (как у преподавателя, так и у  студента):  сбои в работе компьютера,  нестабильное  Интернет-соединение, посторонние шумы, сбой при записи видеофайла и т.д.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блема и реш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5"/>
        <w:gridCol w:w="6223"/>
      </w:tblGrid>
      <w:tr>
        <w:trPr/>
        <w:tc>
          <w:tcPr>
            <w:tcW w:w="10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ушения, допущенные студентом  в процессе оценивания (списывание, поиск информации на сайтах, выключение камеры при подготовке к ответу, присутствие в комнате  третьих  лиц и т.д.) / неявка на мероприят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О студент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ушение (комментарий) / Неявка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88"/>
        <w:gridCol w:w="282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тор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за защиту курсовой работы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076"/>
        <w:gridCol w:w="3656"/>
      </w:tblGrid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л на все вопросы, дискутировал с оппонентами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л на большинство вопросов (более 50 %)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н грамот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лся презентаци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л на несколько вопросов (менее 50%)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е структурирован, презентация с недоче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пытки ответов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е сдела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нет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вечал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p.tpu.ru/" TargetMode="External"/><Relationship Id="rId3" Type="http://schemas.openxmlformats.org/officeDocument/2006/relationships/hyperlink" Target="https://help.tp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11:00Z</dcterms:created>
  <dc:creator>Yuliya A. Lesina</dc:creator>
  <dc:description/>
  <dc:language>en-US</dc:language>
  <cp:lastModifiedBy>Maksim L. Belyanin</cp:lastModifiedBy>
  <dcterms:modified xsi:type="dcterms:W3CDTF">2021-02-11T04:11:00Z</dcterms:modified>
  <cp:revision>2</cp:revision>
  <dc:subject/>
  <dc:title/>
</cp:coreProperties>
</file>