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липофильности БАВ с помощью УФ-спектроскопии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8"/>
          <w:szCs w:val="28"/>
        </w:rPr>
        <w:t>Определение константы распределения соединений в системе 1-октанол(этилацетат)-в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биодоступности субстанций лекарственных соединений, а также их лекарственных форм наряду с такими характеристиками как растворимость в воде, агрегатное состояние важно знать способность вещества проходить через клеточную мембрану (липидный бислой). Для  приблизительной оценки этой способности используют понятие «липофильность». Наиболее близким по полярности, строению к фосфолипидной мембране клетки является 1-октанол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октиловый спирт). Он практически нерастворим в воде, не дает эмульсий и является нейтральным соединением. Поэтому распределение вещества между октанолом (фосфолипидная мембрана) и водой (внеклеточная жидкость) является численной характеристикой распределения вещества между этими жидкостями или липофильностью. Для удобства используют значение логарифма отношения концентрации вещества в органической фазе к концентрации в водной ф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пофильность соединений с кислотными или основными свойствами является также функцией водородного показателя рН. Изменение степени ионизации вещества (увеличение)  приводит к изменению липофильности (уменьшение), т.к. полярные, заряженные молекулы плохо растворяются в слабополярных и неполярных растворителях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 концентраций в водной и органической фазах можно использовать любой подходящий метод. Например, титриметрические, весовые методы количественного анализа, ВЭЖХ. В данной работе предлагается использовать спектрофотометрическое определение концентрации соединений в водной и органической фазах. При этом имеется ряд преимуществ перед вышеупомянутыми методами. Ввиду того, что значение коэффициента поглощения (D-оптическая плотность) при одинаковой длине волны для одного соединения в полярных растворителях практически одинакова, то   отпадает необходимость в определении значений концентраций по калибровочным графикам. Поэтому отношение концентраций вещества в органической фазе к концентрации в  воде будет равняться отношению значений D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>/D</w:t>
      </w:r>
      <w:r>
        <w:rPr>
          <w:sz w:val="28"/>
          <w:szCs w:val="28"/>
          <w:vertAlign w:val="subscript"/>
        </w:rPr>
        <w:t>водн.</w:t>
      </w:r>
      <w:r>
        <w:rPr>
          <w:sz w:val="28"/>
          <w:szCs w:val="28"/>
        </w:rPr>
        <w:t xml:space="preserve"> , а липофильность (P) будет равна lg D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>/D</w:t>
      </w:r>
      <w:r>
        <w:rPr>
          <w:sz w:val="28"/>
          <w:szCs w:val="28"/>
          <w:vertAlign w:val="subscript"/>
        </w:rPr>
        <w:t>водн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водн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 и реактив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итроанилин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октанол (</w:t>
      </w:r>
      <w:r>
        <w:rPr>
          <w:rFonts w:eastAsia="Calibri"/>
          <w:b/>
          <w:sz w:val="28"/>
          <w:szCs w:val="28"/>
          <w:lang w:eastAsia="en-US"/>
        </w:rPr>
        <w:t>этилацетат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клянные баночки (пенициллинки) или делительная ворон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итка лабораторная электрическа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ктрофотометр СФ-102 или аналогичны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затор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ля определения максимума поглощения снимается УФ-спектр соединения в водном растворе в диапазоне от 400 до 220 нм (</w:t>
      </w:r>
      <w:r>
        <w:rPr>
          <w:b/>
          <w:sz w:val="28"/>
          <w:szCs w:val="28"/>
        </w:rPr>
        <w:t>330-450 нм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спектрофотометрическое определение обладает большой чувствительностью, работать необходимо с низкими концентрациями веще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отовят раствор исследуемого вещества в воде в такой концентрации, чтобы оптическая плотность была в пределах 1.0-1.2. В колбу на 25 мл добавляют около 0.001 г вещества и растворяют в воде. Около 3 мл полученного раствора добавляют в кювету и снимают УФ спектр в диапазоне от 400 до 220нм со средней скоростью сканирования и шагом измерения 1 нм. В качестве раствора сравнения используют воду. При значении D более 2 единиц необходимо разбавить раствор и вновь снять УФ-спектр раствора. Отметить длину волны, при которой поглощение D максимально. Если максимумов поглощения несколько, то выбрать тот, у кого больше D. Для уменьшения влияния поглощения самого растворителя на УФ спектр стараться работать  при больших длинах волн. Заполняют таблицу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оведения до значения D 1-1,3 добавляют октанол (</w:t>
      </w:r>
      <w:r>
        <w:rPr>
          <w:b/>
          <w:sz w:val="28"/>
          <w:szCs w:val="28"/>
        </w:rPr>
        <w:t>этилацетат</w:t>
      </w:r>
      <w:r>
        <w:rPr>
          <w:sz w:val="28"/>
          <w:szCs w:val="28"/>
        </w:rPr>
        <w:t xml:space="preserve">), равный или меньший по объему относительно исходного водного раствора вещества. Раствор переливают в делительную воронку и аккуратно встряхивают. Можно воспользоваться пенициллиновыми флаконами. Дают смеси расслоиться и нижний (водный) слой переносят в кювету. Определяют D для водного раствора.  Расчет липофильности проводят по форму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= lg (D</w:t>
      </w:r>
      <w:r>
        <w:rPr>
          <w:sz w:val="28"/>
          <w:szCs w:val="28"/>
          <w:vertAlign w:val="subscript"/>
        </w:rPr>
        <w:t>исх</w:t>
      </w:r>
      <w:r>
        <w:rPr>
          <w:sz w:val="28"/>
          <w:szCs w:val="28"/>
        </w:rPr>
        <w:t>.-D</w:t>
      </w:r>
      <w:r>
        <w:rPr>
          <w:sz w:val="28"/>
          <w:szCs w:val="28"/>
          <w:vertAlign w:val="subscript"/>
        </w:rPr>
        <w:t>конечн</w:t>
      </w:r>
      <w:r>
        <w:rPr>
          <w:sz w:val="28"/>
          <w:szCs w:val="28"/>
        </w:rPr>
        <w:t xml:space="preserve"> /(D</w:t>
      </w:r>
      <w:r>
        <w:rPr>
          <w:sz w:val="28"/>
          <w:szCs w:val="28"/>
          <w:vertAlign w:val="subscript"/>
        </w:rPr>
        <w:t>конечн.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 D</w:t>
      </w:r>
      <w:r>
        <w:rPr>
          <w:sz w:val="28"/>
          <w:szCs w:val="28"/>
          <w:vertAlign w:val="subscript"/>
        </w:rPr>
        <w:t xml:space="preserve">конечн. </w:t>
      </w:r>
      <w:r>
        <w:rPr>
          <w:sz w:val="28"/>
          <w:szCs w:val="28"/>
        </w:rPr>
        <w:t>– значение оптической плотности водного раствора после встряхивания с октанолом (этилацетатом).  D</w:t>
      </w:r>
      <w:r>
        <w:rPr>
          <w:sz w:val="28"/>
          <w:szCs w:val="28"/>
          <w:vertAlign w:val="subscript"/>
        </w:rPr>
        <w:t>исх.-</w:t>
      </w:r>
      <w:r>
        <w:rPr>
          <w:sz w:val="28"/>
          <w:szCs w:val="28"/>
        </w:rPr>
        <w:t xml:space="preserve"> оптическая плотность исходного водного раствора до встряхивания  с октанолом. Заполняют таблицу 2.</w:t>
      </w:r>
    </w:p>
    <w:p>
      <w:pPr>
        <w:pStyle w:val="Normal"/>
        <w:spacing w:lineRule="auto" w:line="276" w:before="240" w:after="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40" w:after="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40" w:after="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40" w:after="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40" w:after="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40" w:after="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40" w:after="0"/>
        <w:ind w:firstLine="709"/>
        <w:jc w:val="right"/>
        <w:rPr/>
      </w:pPr>
      <w:r>
        <w:rPr/>
        <w:t>Таблица 1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56"/>
        <w:gridCol w:w="317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ещ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лина волны, н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птическая плотность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-нитроани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jc w:val="right"/>
        <w:rPr/>
      </w:pPr>
      <w:r>
        <w:rPr/>
        <w:t xml:space="preserve">Таблица 2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2"/>
        <w:gridCol w:w="1233"/>
        <w:gridCol w:w="1476"/>
        <w:gridCol w:w="1476"/>
        <w:gridCol w:w="1670"/>
        <w:gridCol w:w="20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Веществ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оотнош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Оптическая плотность в водной фаз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Константа распреде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ления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Липофильность*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Вод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-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-октанол (этилацета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о экстра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После экстрак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нитроанил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* константа распределения рассчитывается по формуле К=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  <w:drawing>
                <wp:inline distT="0" distB="0" distL="0" distR="0">
                  <wp:extent cx="65278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, где а – отношение взятого объема водной фазы к взятому объему 1-октанола (этилацетата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** липофильность рассчитывается как логарифм (</w:t>
            </w: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) константы распределе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липофильности применима только к соединениям с не очень большим значением по модулю липофильности |P|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соеди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хинон, ацетилсалициловая кислота (аспирин), салициловая кислота, </w:t>
      </w:r>
      <w:r>
        <w:rPr>
          <w:rFonts w:eastAsia="Calibri"/>
          <w:b/>
          <w:sz w:val="28"/>
          <w:szCs w:val="28"/>
          <w:lang w:eastAsia="en-US"/>
        </w:rPr>
        <w:t>4-нитрофенол, нитроани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object w:dxaOrig="4291" w:dyaOrig="2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9pt;height:116.6pt" filled="f" o:ole="">
            <v:imagedata r:id="rId4" o:title=""/>
          </v:shape>
          <o:OLEObject Type="Embed" ProgID="" ShapeID="ole_rId3" DrawAspect="Content" ObjectID="_1907721576" r:id="rId3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96595</wp:posOffset>
            </wp:positionV>
            <wp:extent cx="5189220" cy="6202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8:00Z</dcterms:created>
  <dc:creator>Maksim L. Belyanin</dc:creator>
  <dc:description/>
  <cp:keywords/>
  <dc:language>en-US</dc:language>
  <cp:lastModifiedBy>Maksim L. Belyanin</cp:lastModifiedBy>
  <dcterms:modified xsi:type="dcterms:W3CDTF">2023-02-14T03:44:00Z</dcterms:modified>
  <cp:revision>6</cp:revision>
  <dc:subject/>
  <dc:title/>
</cp:coreProperties>
</file>