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липофильности БАВ с помощью УФ-спектроскопии и ВЭЖ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константы распределения соединений в системе 1-октанол-в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иодоступности субстанций лекарственных соединений, а также их лекарственных форм наряду с такими характеристиками как растворимость в воде, агрегатное состояние важно знать способность вещества проходить через клеточную мембрану (липидный бислой). Для  приблизительной оценки этой способности используют понятие «липофильность». Наиболее близким по полярности, строению к фосфолипидной мембране клетки является 1-октанол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октиловый спирт). Он практически нерастворим в воде, не дает эмульсий и является нейтральным соединением. Поэтому распределение вещества между октанолом (фосфолипидная мембрана) и водой (внеклеточная жидкость) является численной характеристикой распределения вещества между этими жидкостями или липофильностью. Для удобства используют значение логарифма отношения концентрации вещества в органической фазе к концентрации в водной ф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пофильность соединений с кислотными или основными свойствами является также функцией водородного показателя рН. Изменение степени ионизации вещества (увеличение)  приводит к изменению липофильности (уменьшение), т.к. полярные, заряженные молекулы плохо растворяются в слабополярных и неполярных растворителях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 концентраций в водной и органической фазах можно использовать любой подходящий метод. Например, титриметрические, весовые методы количественного анализа, ВЭЖХ. В данной работе предлагается использовать спектрофотометрическое определение концентрации соединений в водной и органической фазах. При этом имеется ряд преимуществ перед вышеупомянутыми методами. Ввиду того, что значение коэффициента поглощения (D-оптическая плотность) при одинаковой длине волны для одного соединения в полярных растворителях практически одинакова, то   отпадает необходимость в определении значений концентраций по калибровочным графикам. Поэтому отношение концентраций вещества в органической фазе к концентрации в  воде будет равняться отношению значений D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водн.</w:t>
      </w:r>
      <w:r>
        <w:rPr>
          <w:sz w:val="28"/>
          <w:szCs w:val="28"/>
        </w:rPr>
        <w:t xml:space="preserve"> , а липофильность (P) будет равна lg D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D</w:t>
      </w:r>
      <w:r>
        <w:rPr>
          <w:sz w:val="28"/>
          <w:szCs w:val="28"/>
          <w:vertAlign w:val="subscript"/>
        </w:rPr>
        <w:t>водн</w:t>
      </w:r>
      <w:r>
        <w:rPr>
          <w:sz w:val="28"/>
          <w:szCs w:val="28"/>
        </w:rPr>
        <w:t xml:space="preserve"> = C</w:t>
      </w:r>
      <w:r>
        <w:rPr>
          <w:sz w:val="28"/>
          <w:szCs w:val="28"/>
          <w:vertAlign w:val="subscript"/>
        </w:rPr>
        <w:t>орг.</w:t>
      </w:r>
      <w:r>
        <w:rPr>
          <w:sz w:val="28"/>
          <w:szCs w:val="28"/>
        </w:rPr>
        <w:t>/C</w:t>
      </w:r>
      <w:r>
        <w:rPr>
          <w:sz w:val="28"/>
          <w:szCs w:val="28"/>
          <w:vertAlign w:val="subscript"/>
        </w:rPr>
        <w:t>водн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spacing w:lineRule="auto" w:line="276" w:before="24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рудование и реакти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цетилсалициловая кислота порошок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алициловая кислота порошок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4-нитроанилин</w:t>
      </w:r>
      <w:r>
        <w:rPr>
          <w:rFonts w:eastAsia="Calibri"/>
          <w:sz w:val="28"/>
          <w:szCs w:val="28"/>
          <w:lang w:val="en-US" w:eastAsia="en-US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идрохинон (</w:t>
      </w:r>
      <w:r>
        <w:rPr>
          <w:rFonts w:eastAsia="Calibri"/>
          <w:b/>
          <w:sz w:val="28"/>
          <w:szCs w:val="28"/>
          <w:lang w:eastAsia="en-US"/>
        </w:rPr>
        <w:t>4-нитрофенол</w:t>
      </w:r>
      <w:r>
        <w:rPr>
          <w:rFonts w:eastAsia="Calibri"/>
          <w:sz w:val="28"/>
          <w:szCs w:val="28"/>
          <w:lang w:eastAsia="en-US"/>
        </w:rPr>
        <w:t>) порошо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октанол (</w:t>
      </w:r>
      <w:r>
        <w:rPr>
          <w:rFonts w:eastAsia="Calibri"/>
          <w:b/>
          <w:sz w:val="28"/>
          <w:szCs w:val="28"/>
          <w:lang w:eastAsia="en-US"/>
        </w:rPr>
        <w:t>этилацетат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клянные баночки (пенициллинки) или делительная ворон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итка лабораторная электрическа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ктрофотометр СФ-102 или аналогичны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матограф Agilent Technology 1220 Infinit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затор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Для определения максимума поглощения снимается УФ-спектр соединения в водном или октанольном растворе в диапазоне от 400 до 220 нм (</w:t>
      </w:r>
      <w:r>
        <w:rPr>
          <w:b/>
          <w:sz w:val="28"/>
          <w:szCs w:val="28"/>
        </w:rPr>
        <w:t>330-450 нм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того, что спектрофотометрическое определение обладает большой чувствительностью, работать необходимо с низкими концентрациями веще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товят раствор исследуемого вещества в воде в такой концентрации, чтобы оптическая плотность была в пределах 1.5-1.8. В колбу на 25 мл добавляют около 0.001 г вещества и растворяют в воде. Около 3 мл полученного раствора добавляют в кювету и снимают УФ спектр в диапазоне от 400 до 220нм со средней скоростью сканирования и шагом измерения 1 нм. В качестве раствора сравнения используют воду. При значении D более 2 единиц необходимо разбавить раствор и вновь снять УФ-спектр раствора. Отметить длину волны, при которой поглощение D максимально. Если максимумов поглощения несколько, то выбрать тот, у кого больше D. Для уменьшения влияния поглощения самого растворителя на УФ спектр стараться работать  при больших длинах волн. Заполняют таблицу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оведения до значения D 1-1,5 добавляют октанол (</w:t>
      </w:r>
      <w:r>
        <w:rPr>
          <w:b/>
          <w:sz w:val="28"/>
          <w:szCs w:val="28"/>
        </w:rPr>
        <w:t>этилацетат</w:t>
      </w:r>
      <w:r>
        <w:rPr>
          <w:sz w:val="28"/>
          <w:szCs w:val="28"/>
        </w:rPr>
        <w:t xml:space="preserve">), равный или меньший по объему относительно исходного водного раствора вещества. Раствор переливают в делительную воронку и аккуратно встряхивают. Можно воспользоваться пенициллиновыми флаконами. Дают смеси расслоиться и нижний (водный) слой переносят в стакан. Определяют D для водного раствора.  Расчет липофильности проводят по форму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= lg (D</w:t>
      </w:r>
      <w:r>
        <w:rPr>
          <w:sz w:val="28"/>
          <w:szCs w:val="28"/>
          <w:vertAlign w:val="subscript"/>
        </w:rPr>
        <w:t>исх</w:t>
      </w:r>
      <w:r>
        <w:rPr>
          <w:sz w:val="28"/>
          <w:szCs w:val="28"/>
        </w:rPr>
        <w:t>.-D</w:t>
      </w:r>
      <w:r>
        <w:rPr>
          <w:sz w:val="28"/>
          <w:szCs w:val="28"/>
          <w:vertAlign w:val="subscript"/>
        </w:rPr>
        <w:t>конечн</w:t>
      </w:r>
      <w:r>
        <w:rPr>
          <w:sz w:val="28"/>
          <w:szCs w:val="28"/>
        </w:rPr>
        <w:t xml:space="preserve"> /(D</w:t>
      </w:r>
      <w:r>
        <w:rPr>
          <w:sz w:val="28"/>
          <w:szCs w:val="28"/>
          <w:vertAlign w:val="subscript"/>
        </w:rPr>
        <w:t>конечн.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 D</w:t>
      </w:r>
      <w:r>
        <w:rPr>
          <w:sz w:val="28"/>
          <w:szCs w:val="28"/>
          <w:vertAlign w:val="subscript"/>
        </w:rPr>
        <w:t xml:space="preserve">конечн. </w:t>
      </w:r>
      <w:r>
        <w:rPr>
          <w:sz w:val="28"/>
          <w:szCs w:val="28"/>
        </w:rPr>
        <w:t>– значение оптической плотности водного раствора после встряхивания с октанолом.  D</w:t>
      </w:r>
      <w:r>
        <w:rPr>
          <w:sz w:val="28"/>
          <w:szCs w:val="28"/>
          <w:vertAlign w:val="subscript"/>
        </w:rPr>
        <w:t>исх.-</w:t>
      </w:r>
      <w:r>
        <w:rPr>
          <w:sz w:val="28"/>
          <w:szCs w:val="28"/>
        </w:rPr>
        <w:t xml:space="preserve"> оптическая плотность исходного водного раствора до встряхивания  с октанолом. Заполняют таблицу 2 и 3.</w:t>
      </w:r>
    </w:p>
    <w:p>
      <w:pPr>
        <w:pStyle w:val="Normal"/>
        <w:spacing w:lineRule="auto" w:line="276" w:before="240" w:after="0"/>
        <w:ind w:firstLine="709"/>
        <w:jc w:val="right"/>
        <w:rPr/>
      </w:pPr>
      <w:r>
        <w:rPr/>
        <w:t>Таблица 1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656"/>
        <w:gridCol w:w="31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Ве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Длина волны, н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Оптическая плотность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АЦСК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-нитроани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СК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-нитрофен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right"/>
        <w:rPr/>
      </w:pPr>
      <w:r>
        <w:rPr/>
        <w:t xml:space="preserve">Таблица 2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2"/>
        <w:gridCol w:w="1233"/>
        <w:gridCol w:w="1476"/>
        <w:gridCol w:w="1476"/>
        <w:gridCol w:w="1670"/>
        <w:gridCol w:w="20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ещество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Соотношени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Оптическая плотность в водной фаз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Константа распреде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ения*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Липофильность**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Водны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р-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1-октанол (этилацетат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До экстра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  <w:t>После экстрак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АЦС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-нитроанили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С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4-нитрофен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* константа распределения рассчитывается по формуле К=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  <w:drawing>
                <wp:inline distT="0" distB="0" distL="0" distR="0">
                  <wp:extent cx="652780" cy="304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position w:val="-14"/>
                <w:sz w:val="22"/>
                <w:szCs w:val="22"/>
              </w:rPr>
            </w:r>
            <w:r>
              <w:rPr>
                <w:position w:val="-14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, где а – отношение взятого объема водной фазы к взятому объему 1-октанол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** липофильность рассчитывается как логарифм константы распределения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липофильности применима только к соединениям с не очень большим значением по модулю липофильности |P|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соедин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хинон, ацетилсалициловая кислота (аспирин), салициловая кислота, </w:t>
      </w:r>
      <w:r>
        <w:rPr>
          <w:rFonts w:eastAsia="Calibri"/>
          <w:b/>
          <w:sz w:val="28"/>
          <w:szCs w:val="28"/>
          <w:lang w:eastAsia="en-US"/>
        </w:rPr>
        <w:t>4-нитрофенол, 4-нитроани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object w:dxaOrig="4291" w:dyaOrig="2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1.9pt;height:116.6pt" filled="f" o:ole="">
            <v:imagedata r:id="rId4" o:title=""/>
          </v:shape>
          <o:OLEObject Type="Embed" ProgID="" ShapeID="ole_rId3" DrawAspect="Content" ObjectID="_1402645482" r:id="rId3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96595</wp:posOffset>
            </wp:positionV>
            <wp:extent cx="5189220" cy="62026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ение липофильности соединений методом обращенно-фазной ВЭЖХ</w:t>
      </w:r>
    </w:p>
    <w:p>
      <w:pPr>
        <w:pStyle w:val="Normal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ind w:left="502" w:firstLine="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тоде обращенно-фазовой (ОФ) жидкостной хроматографии параметр липофильности соединений связан с его временем удерживания в хроматографической колонке. Неподвижной фазой (адсорбент) в ОФ колонке является силикагель с модифицированной октадецилсиланом поверхностью (С-18). Таким образом, неподвижную фазу можно рассматривать как органический растворитель, химически закрепленный на носителе. В процессе хроматографического разделения происходит распределение анализируемых соединений между водосодержащей подвижной фазой и неподвижной (липофильной). Большая липофильность соединения будет способствовать его переходу в неподвижную фазу, тем самым увеличивая время удерживания в колонке. </w:t>
      </w:r>
    </w:p>
    <w:p>
      <w:pPr>
        <w:pStyle w:val="Normal"/>
        <w:ind w:left="502" w:first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spacing w:before="240" w:after="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хроматографирова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матографическая колонка: 150×3,5 мм для хроматографа «Agilent», заполненная сорбентом с размером зерен 3,5 мкм; обращенно-фазова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элюирования: градиент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ижная фаза: ацетонитрил – вода, 0 мин = 100% 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 xml:space="preserve">, 20 мин = 100% </w:t>
      </w:r>
      <w:r>
        <w:rPr>
          <w:rFonts w:eastAsia="Calibri"/>
          <w:sz w:val="28"/>
          <w:szCs w:val="28"/>
          <w:lang w:val="en-US" w:eastAsia="en-US"/>
        </w:rPr>
        <w:t>CH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CN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/>
      </w:pPr>
      <w:r>
        <w:rPr>
          <w:rFonts w:eastAsia="Calibri"/>
          <w:sz w:val="28"/>
          <w:szCs w:val="28"/>
          <w:lang w:eastAsia="en-US"/>
        </w:rPr>
        <w:t>Скорость потока элюента – 1 мл/мин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ктор – УФ-спектрофотометрический, λ=270 н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Температура колонки: 25 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1134" w:hanging="408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вводимой пробы – 20 мкл.</w:t>
      </w:r>
    </w:p>
    <w:p>
      <w:pPr>
        <w:pStyle w:val="Normal"/>
        <w:widowControl w:val="false"/>
        <w:suppressAutoHyphens w:val="true"/>
        <w:spacing w:lineRule="auto" w:line="276" w:before="0" w:after="200"/>
        <w:ind w:left="113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тем введения водных растворов в хроматограф определяют время удерживания, результаты вносят в таблицу 3. 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уществуют программы, которые позволяют по структуре соединения определить (предсказать) его липофильность. Химический редактор -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ChemDrawUltra</w:t>
      </w:r>
      <w:r>
        <w:rPr>
          <w:sz w:val="28"/>
          <w:szCs w:val="28"/>
        </w:rPr>
        <w:t xml:space="preserve"> 11.0 позволяет  предсказать температуру кипения, плавления, а также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программе </w:t>
      </w:r>
      <w:r>
        <w:rPr>
          <w:sz w:val="28"/>
          <w:szCs w:val="28"/>
          <w:lang w:val="en-US"/>
        </w:rPr>
        <w:t>ChemDraw</w:t>
      </w:r>
      <w:r>
        <w:rPr>
          <w:sz w:val="28"/>
          <w:szCs w:val="28"/>
        </w:rPr>
        <w:t xml:space="preserve"> нарисовать структуру соединения, затем в меню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выбрать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 и вставить приведенное значение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таблицу 3.</w:t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right"/>
        <w:rPr/>
      </w:pPr>
      <w:r>
        <w:rPr/>
        <w:t>Таблица 3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4"/>
        <w:gridCol w:w="1931"/>
        <w:gridCol w:w="1794"/>
        <w:gridCol w:w="2449"/>
      </w:tblGrid>
      <w:tr>
        <w:trPr>
          <w:trHeight w:val="25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укту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соединен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ремя удерживания (мин)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Липофильность (</w:t>
            </w:r>
            <w:r>
              <w:rPr>
                <w:rFonts w:eastAsia="Calibri"/>
                <w:szCs w:val="28"/>
                <w:lang w:val="en-US" w:eastAsia="en-US"/>
              </w:rPr>
              <w:t>lgP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ное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ериментальное</w:t>
            </w:r>
          </w:p>
        </w:tc>
      </w:tr>
      <w:tr>
        <w:trPr>
          <w:trHeight w:val="161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871220" cy="10972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16" t="20197" r="57841" b="5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цетилсалициловая кисл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object w:dxaOrig="2161" w:dyaOrig="141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8pt;height:50.4pt" filled="f" o:ole="">
                  <v:imagedata r:id="rId8" o:title=""/>
                </v:shape>
                <o:OLEObject Type="Embed" ProgID="" ShapeID="ole_rId7" DrawAspect="Content" ObjectID="_503845117" r:id="rId7"/>
              </w:objec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лициловая кисл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92835" cy="7016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296" t="50049" r="43683" b="35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дрохин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ind w:left="113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2" w:firstLine="206"/>
        <w:jc w:val="both"/>
        <w:rPr/>
      </w:pPr>
      <w:r>
        <w:rPr>
          <w:sz w:val="28"/>
          <w:szCs w:val="28"/>
        </w:rPr>
        <w:t>Сделать выводы по проделанной работе. Сравнить точность предсказания липофильности программой с экспериментальными данными. Оценить связь липофильности с временем удер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8:00Z</dcterms:created>
  <dc:creator>Maksim L. Belyanin</dc:creator>
  <dc:description/>
  <dc:language>en-US</dc:language>
  <cp:lastModifiedBy>Maksim L. Belyanin</cp:lastModifiedBy>
  <dcterms:modified xsi:type="dcterms:W3CDTF">2020-09-03T07:18:00Z</dcterms:modified>
  <cp:revision>2</cp:revision>
  <dc:subject/>
  <dc:title/>
</cp:coreProperties>
</file>