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«Философия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   И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сульт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т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доцент каф. философии ИСГТ, к.социол.н.,  Карпова А.Ю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1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воспринимать, обрабатывать, анализировать и обобщать информацию, умение ее систематизировать и анализироват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овладеть творческими (эвристическими) методами для самостоятельной работы над рефератами, курсовыми проектами, дипломными работами, оформлением статей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применению критического анализа данных из мировых информационных ресурсов, умение формулировать выводы в условиях неоднозначности с применением глубоких и принципиальных знаний и оригинальных методов для достижения требуемых результа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ллект-кар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 (э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65"/>
        <w:gridCol w:w="612"/>
        <w:gridCol w:w="4901"/>
        <w:gridCol w:w="559"/>
        <w:gridCol w:w="562"/>
        <w:gridCol w:w="276"/>
        <w:gridCol w:w="276"/>
        <w:gridCol w:w="178"/>
        <w:gridCol w:w="238"/>
        <w:gridCol w:w="276"/>
        <w:gridCol w:w="276"/>
        <w:gridCol w:w="200"/>
        <w:gridCol w:w="80"/>
        <w:gridCol w:w="276"/>
        <w:gridCol w:w="282"/>
        <w:gridCol w:w="699"/>
        <w:gridCol w:w="837"/>
        <w:gridCol w:w="978"/>
        <w:gridCol w:w="748"/>
        <w:gridCol w:w="898"/>
      </w:tblGrid>
      <w:tr>
        <w:trPr>
          <w:tblHeader w:val="true"/>
          <w:trHeight w:val="24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Тест 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 с презентацие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 (эсс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ллект-карта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манда  командекоманде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астие в конфер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Дискуссия 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ведение в философ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одное заня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Философское понимание м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Материализм, идеализм, дуализ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История философии (античность, средневековь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Идеи и направления античной философии. Формирование средневековой христианской философии, особенности ее онтологии, гносеологии и антрополог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я философии (новое время, возрождени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Философские поиски мыслителей возрождения, реформации, просвещ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сточная филосо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Основные проблемы древневосточной философ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Возможности и границы позн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учное и ненаучное знание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итерии науч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лософия техник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а и проблемы современного человека. Информация, ее социальные функции и влияние на жизнь челове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Философия ис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Основные проблемы социальной философ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5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. Сбор и подготовка докладов, статей, тезисов студентов для публикации в материалах конференций,  конкурсах, олимпиад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замен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5402"/>
        <w:gridCol w:w="425"/>
        <w:gridCol w:w="851"/>
        <w:gridCol w:w="3493"/>
        <w:gridCol w:w="367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: 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иенко А. А. Философия. Учебное пособие. Томск: Изд.-во ТПУ, 2000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е окно доступа к образовательным ресурсам. 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indow.edu.ru/window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А. Канке Философия. Исторический и систематический курс. Учебное пособие. М.: Логос, 2005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ая библиотека, в которой представлены работы по теме «Философия»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hilosophy.ru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- философский портал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философии: Запад - Россия - Восток : Учебник для вузов / под ред. Н. В. Мотрошиловой. — М. : Греко-латинский кабинет Ю.А.Шичалина, 199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ов А. Л. Природа философии: Основы философии. М.: Идея-Пресс, 2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цнов А.А., Апресян Р.Г. Этика: Учебник – М.: Гардарики, 20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</w:t>
      </w:r>
    </w:p>
    <w:p>
      <w:pPr>
        <w:pStyle w:val="Normal"/>
        <w:rPr/>
      </w:pPr>
      <w:r>
        <w:rPr/>
        <w:t>доцент, к.социол.н.,: ________________________________________ А.Ю. 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философии, </w:t>
      </w:r>
    </w:p>
    <w:p>
      <w:pPr>
        <w:pStyle w:val="Normal"/>
        <w:rPr/>
      </w:pPr>
      <w:r>
        <w:rPr/>
        <w:t>Профессор, д.ф.н.     ________________________________________А.А. Корни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3:00Z</dcterms:created>
  <dc:creator>Gulnara A. Voronova</dc:creator>
  <dc:description/>
  <cp:keywords/>
  <dc:language>en-US</dc:language>
  <cp:lastModifiedBy>106ОФ</cp:lastModifiedBy>
  <cp:lastPrinted>2012-07-04T16:52:00Z</cp:lastPrinted>
  <dcterms:modified xsi:type="dcterms:W3CDTF">2014-01-30T13:05:00Z</dcterms:modified>
  <cp:revision>7</cp:revision>
  <dc:subject/>
  <dc:title>Приложение 1</dc:title>
</cp:coreProperties>
</file>