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оформлению курс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курсовой работы наиболее часто студенты допускают следующие нарушения требований к курсовым работа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соответствие содержания теме, т.е. содержание не раскрывает тему, обозначенную в заглав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четкость в названии глав и параграф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«Введения» и «Заключения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во «Введении» целей работы и поставленных задач для достижения цел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ого и другого материалов, позаимствованных из литературных источников, не сопровождается ссылками и, соответственно не оформляются снос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ржание литературных источников не анализируется, а дословно переписывает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брежно оформляется список использованных источ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, в целях избегания ошибок, из-за которых снижается оценка работы, просим обратить внимание студентов на ниже следующие рекомендац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урсовая работа выполняется в соответствии с учебным планом и имеет своей целью систематизацию, закрепление и расширение знаний по дисциплине … Формулировка темы работы должна связываться с одной из проблем, решаемых на микро-макро уровнях. Студент должен теоретически грамотно раскрыть суть проблемы, аргументировать ее актуальность, систематизировать статистические данные по анализируемой ситуаци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Оформление курсовой работы. 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должна выполняться самостоятельно. Содержание излагаться грамотно и последовательно. Максимальный объем 25 страниц, минимальный – 20 страниц, включая рисунки и таблиц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 пунктов, один интервал. Оформление рисунков и таблиц: Рис. 1,2,3…Название; таблица1,2,3  название. Желательно указывать источники рисунков и таблиц. Нумерация страниц сквозная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труктура курсовой работы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- Титульный лист заполняется по образцу.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- Оглавление с указанием страниц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- Введение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- Основная часть (разделы и подразделы)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- Заключение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- Приложение.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ервой страницей является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>, на нем номер страницы не ставится; 2-ой страницей является оглавление и страница так же не проставляется. Нумерация страниц начинается с 3 листа «Введение»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кратко раскрывается актуальность и формулируется проблема, определяется цель работы и ставятся задачи. Решение этих задач предопределяет изложение содержания темы, достижение цели и решение проблемы.</w:t>
      </w:r>
    </w:p>
    <w:p>
      <w:pPr>
        <w:pStyle w:val="Normal"/>
        <w:ind w:left="708" w:hanging="708"/>
        <w:rPr/>
      </w:pPr>
      <w:r>
        <w:rPr>
          <w:sz w:val="28"/>
          <w:szCs w:val="28"/>
          <w:u w:val="single"/>
        </w:rPr>
        <w:t>Основная часть.</w:t>
      </w:r>
      <w:r>
        <w:rPr>
          <w:sz w:val="28"/>
          <w:szCs w:val="28"/>
        </w:rPr>
        <w:t xml:space="preserve"> Содержание основной части должно раскрывать тему работы. Оно может иметь следующую структуру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Глава первая)  Название главы, относящиеся к теории вопрос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название первого параграфа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второго параграфа).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лава вторая. Название, относящееся к анализу статистического и практического материалов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2.1. Название первого параграфа 2-ой гла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. Название второго параграфа 2-ой гла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3. Название 3-его параграфа 2-ой главы.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ключение.</w:t>
      </w:r>
      <w:r>
        <w:rPr>
          <w:sz w:val="28"/>
          <w:szCs w:val="28"/>
        </w:rPr>
        <w:t xml:space="preserve"> Подводятся итоги всей работы. Даются краткие выводы по результатам исследуемой проблемы и формируются рекомендации по конкретному использованию результатов проведенного исследования.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Название книги. – М.: Издательство, 2008. – 12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ниги / Под ред. И.О. Фамилия. – М.: Издательство, 2008. – 12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Название статьи // Журнал. – 2008. – Т. 1. – №11. – С. 71-7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Название диссертации: Автореф. дис. … канд.физ.-мат. наук. – Томск, 2008. – 19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. 200000 РФ. МПК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/04. Способ определения … / И.О. Фамилия. Заявлено 10.04.2007; Опубл. 10.02.2008, Бюл. № 4. – 6 с.: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.О. Моделирование процесса // Современные техника и технологии: Труд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но-практ. конф. молодых ученых. – Томск, 2008. – Т. 1. – С. 226–22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.О. Обработка экспериментальных данных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zvest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25.04.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овец, Ю. Интернет-рекрутинг по-русски [электронный ресурс] // газета Деловой Новосибирск № 10 (086) от 19.02.2001. – Режим доступа: http: //www.netoscope.ru/expert/2001/02/12/1518.html (по состоянию на 06.05.2010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компании Integrated Services Group (ISG) [Электронный ресурс]. – Режим доступа: http://www.isgr.ru/ (по состоянию на 15.02.201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фоломеева, О. А. Становление инфраструктуры рынка труда в переходной экономике : на примере Санкт-Петербурга : диссертация ... кандидата экономических наук : 08.00.05 / О. А. Варфоломеева. – СПб : 2001. – 14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, А. Использование ресурсов Интернета в управлении персоналом // Справочник по управлению персоналом. – 2002. – №1. – С. 18-2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юарт, Д. Тренинг организационных изменений / Д. Стюарт. – Серия : «Эффективный тренинг» СПб. : Питер, 2002. – 25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[Электронный ресурс]. – Режим доступа : www.cultinfo.ru/fulltext/1/001/008/130/ (дата обращения 01.02.201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 xml:space="preserve">Moilanen, R. Diagnostic tools for learning organizations / R. Moilanen // The Learning Organization Volume 8, Number1, 2001.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6-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литературных источников в списке использованн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томные из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ниги одного, двух и трех автор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яковский, В. М. Гигиенические основы питания, качество и безопасность пищевых продуктов: Учебник / В. М. Позняковский. – 5-е изд., испр. и доп. – Новосибирск: Сиб. унив. изд-во, 2005. – 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зберг, Б. А. Диссертация и учёная степень: пособ. для соискателей / Б. А. Райзберг. - М.: ИНФРА – М, 2004. – 415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ушевский, В. В. Биологически активные вещества пищевых продуктов: справочник / В. В. Петрушевский, А. Л. Казаков, В. А. Бондюкова. – Киев: Техника, 1985. – 127 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цкая, Л. Ф. Физиология питания: Учебник / Л. Ф. Павлоцкая, Н. В. Дуденко, М.М. Эйдельман. - М.: Высш. шк.,1989. - 36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ичев, В. Б. Обогащение пищевых продуктов витаминами и минеральными веществами. Наука и технология / В. Б. Спиричев, Л. Н. Шатнюк, В. М. Позняковский; под общ. ред. В.Б. Спиричева. – Новосибирск: Сиб. унив. изд-во, 2004. – 548 с.,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ниги четырех и более ав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яковский, В. М. Экспертиза напитков: Учеб-справ. пособие / В. М. Позняковский, В. А. Помозова, Т. Ф. Киселева и др.; под общ. ред. чл.-корр. РАЕН, проф. В. М. Позняковский. – 5-е изд., испр. и доп. – Новосибирск: Сиб. унив. изд-во, 2005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а здорового питания. Федеральный и региональный уровни / В. И. Покровский, Г. А. Романенко, В. А. Княжев и др. – Новосибирск: Сиб. Унив. изд-во, 2002. – 344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оготомные из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кумент в ц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равочник товароведа. Продовольственные товары: В 2 т. – М.: Экономика, 198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дельный 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товароведа продовольственных товаров. Том 1. - М.: Экономика, 1987. - 36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армакопея СССР: Вып.2. Общие методы анализа. Лекарственное растительное сырьё / МЗ СССР. - 11-е изд., доп. - М.: Медицина, 1989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ковский, М. Д. Лекарственные средства. В 2 ч.Ч.1 / М. Д. Машковский. - 12-е изд. - М.: Медицина, 1993. – 688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российских пищевых продуктов: Справочник / Под ред. член-корр. МАИ. Проф. И. М. Скурихина и академика РАМН, проф. В. А. Тутельяна. – М.: ДеЛи принт, 2002. – 236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одательные материа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 от 8 августа 2001 года № 134-ФЗ. – М.: Издательско-книготорговый центр «Маркетинг», 2001. – 2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качеству и безопасности продовольственного сырья и пищевых продуктов: СанПиН 2.3.2.1078-01: утв. Гл. Сан. врачом РФ 14.11.01: ввод в действие с 01.07.02. – М.: ФГУП «ИнтерСЭН», 2002. – 16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51074-03.  Продукты пищевые. Информация для потребителя. Общие требования. – Введ. 2005-07-01. – М.: ИПК Издательство стандартов, 2004. – 27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тентные доку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т. 41491 Украина, МПК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А63 С 9/12. Лечебно-профилактический кисломолочный продукт / Карнов О.С., Цибенко Т.О. - №2000116813; заявл. 29.11.00; опубл.17.09.01, Бюл. № 7. – 12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т. 2221201 Российская Федерация,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F 25 С 1/12, С 02 F 1/22. Устройство для замораживания жидкости / Малахов А. И., Малахов М. А. - № 2002105030/13; заявл. 26.02.02; опубл. 10.01.0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онированные науч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есникова, Н. Г. Перспективы использования зернобобового сырья в производстве продуктов функционального назначения для питания детей школьного возраста / Н. Г. Колесникова, Н. Т. Шмакова, Г. М. Зайко; Ред. ж. Изв. вузов. Пищ. Технол. -  Краснодар, 2004. – 22 с. – Библиограф. 49. – Деп. в ВИНИТИ 28.06.04, № 1098 – В200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сертации и автореферат диссер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конникова, З. В. Разработка технологий и товароведная оценка продуктов функционального назначения на основе местного плодово-ягодного и овощного сырья: автореф. дис. … канд. техн. наук: 05.18.15 / Иконникова Злата Викторовна. - Кемерово, 2004. – 1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стриевских, А. Н. Технологические аспекты производства сухих молочных напитков, обогащенных биологически активными добавками: дис...канд. техн. наук: 05.18.04 /Австриевских Александр Николаевич. - Кемерово, 2000. - 149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альные и другие продолжающиеся ресур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ппаров, М. М. Влияние биологически активных добавок к пище на энергетический обмен и массу тела человека / М. М. Гаппаров // Вопросы питания. - 1999. - № 1. - С. 12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йников, И. Н. Многофакторная технология обработки сырья / И. Н. Алейников, В. Н. Сергеев // Пищевая промышленность. - 2001. - № 5. - С. 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яковский, В. М. Использование ягод барбариса обыкновенного в питании человека / В. М. Позняковский, О. В. Голуб, Д. Г. Попова Д.Г. и др. // Вопросы питания. - 2003. - №4. – С. 46-4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 трудов, конференций, семинаров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халев, В. А. Основные тенденции в формировании рынка ресторанных услуг / В. А. Крохалев //Современные проблемы потребительского рынка: всерос. Межвуз. сб. науч. тр. / Уральский гос. эк. Ун-т, Фак. Торг.-эк. – Екатеринбург, 2004. – С. 65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здева, А. Е. Продукты лечебно-профилактического назначения ЗАО «БИОФИТ» /А. Е. Груздева, Н. В. Гришатова, Е. А. Беляева // Федеральный и регоинальный аспекты государственной политики в области здорового питания: тезисы международ. Симп-ма / КемТИПП. – Кемерово, 2002. - С. 183-1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ковцев, А. А. Гигиеническое обоснование и исследование потребительских свойств пищевых продуктов, регулирующих массу тела / А. А. Вековцев, Е. О. Ермолаева, О. В. Голуб // Пища. Экология. Качество: труды IV междунар. науч.-практ. конференции (Красноярск, 23-24сент. 2004 г.). - Новосибирск, 2004. - С. 308-3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exact" w:line="245"/>
        <w:ind w:left="540" w:hanging="36"/>
        <w:rPr>
          <w:rStyle w:val="FontStyle1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exact" w:line="245"/>
        <w:ind w:left="540" w:hanging="36"/>
        <w:rPr/>
      </w:pPr>
      <w:r>
        <w:rPr>
          <w:rStyle w:val="FontStyle12"/>
          <w:sz w:val="28"/>
          <w:szCs w:val="28"/>
        </w:rPr>
        <w:t>Все источники вводятся в список по алфавиту, а в сносках в тексте на источники указывается тот порядковый номер, который занимает источник в «списке».</w:t>
      </w:r>
    </w:p>
    <w:p>
      <w:pPr>
        <w:pStyle w:val="Style21"/>
        <w:widowControl/>
        <w:spacing w:lineRule="exact" w:line="245"/>
        <w:ind w:hanging="0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  <w:u w:val="single"/>
        </w:rPr>
        <w:t xml:space="preserve">Приложение. </w:t>
      </w:r>
      <w:r>
        <w:rPr>
          <w:rStyle w:val="FontStyle12"/>
          <w:sz w:val="28"/>
          <w:szCs w:val="28"/>
        </w:rPr>
        <w:t>В него вносится материал, таблицы, нормативные материалы и другие документы иллюстративного и вспомогательного характера. Каждое приложение начинается с нового листа и обозначается прописными заглавными буквами русского алфавита (А, Б, В и т.д.).</w:t>
      </w:r>
    </w:p>
    <w:p>
      <w:pPr>
        <w:pStyle w:val="Style21"/>
        <w:widowControl/>
        <w:spacing w:lineRule="exact" w:line="245"/>
        <w:ind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exact" w:line="245"/>
        <w:ind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ind w:firstLine="5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я</w:t>
      </w:r>
    </w:p>
    <w:p>
      <w:pPr>
        <w:pStyle w:val="Normal"/>
        <w:widowControl w:val="false"/>
        <w:ind w:firstLine="58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оформляют как продолжение курсовой на последующих листах или в виде самостоятельного тома.[1]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Приложения обозначают заглавными буквами русского алфавита, начиная с А, за исключением букв </w:t>
      </w:r>
      <w:r>
        <w:rPr>
          <w:sz w:val="28"/>
          <w:szCs w:val="20"/>
          <w:highlight w:val="yellow"/>
        </w:rPr>
        <w:t>Ё, 3, И, Й, О, Ч, Ь, Ы, Ъ</w:t>
      </w:r>
      <w:r>
        <w:rPr>
          <w:sz w:val="28"/>
          <w:szCs w:val="20"/>
        </w:rPr>
        <w:t>. После слова «приложение» следует буква, обозначающая его последова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сли в работе одно приложение, оно обозначается «Приложение А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необходимости такое приложение может иметь «Содержание».</w:t>
      </w:r>
    </w:p>
    <w:p>
      <w:pPr>
        <w:pStyle w:val="Style21"/>
        <w:widowControl/>
        <w:spacing w:lineRule="exact" w:line="245"/>
        <w:ind w:hanging="0"/>
        <w:rPr>
          <w:rStyle w:val="FontStyle12"/>
          <w:sz w:val="28"/>
          <w:szCs w:val="28"/>
        </w:rPr>
      </w:pPr>
      <w:r>
        <w:rPr>
          <w:sz w:val="28"/>
          <w:szCs w:val="20"/>
        </w:rPr>
      </w:r>
    </w:p>
    <w:p>
      <w:pPr>
        <w:pStyle w:val="Style21"/>
        <w:widowControl/>
        <w:spacing w:lineRule="exact" w:line="245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5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цензия на курсовую работу.</w:t>
      </w:r>
      <w:r>
        <w:rPr>
          <w:sz w:val="28"/>
          <w:szCs w:val="28"/>
        </w:rPr>
        <w:t xml:space="preserve"> Рецензия преподавателя на курсовую работу отража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атики курсовой рабо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ее выполнения; оформление работы и ее качество; соответствие содержания работы тем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ичие грамматических и теоретических ошибок и сносок на используемые источники; достоинства и недостатки рабо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цензент оценивает работу по принятой системе оценок «отлично-хорошо-удовлетворительно- неудовлетворительно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ценка курсовой работы проставляется в ведомости и зачетной книжке в графе «Курсовая работа» с указанием ее 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firstLine="49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pu/ru/html/izvestia/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pov</dc:creator>
  <dc:description/>
  <cp:keywords/>
  <dc:language>en-US</dc:language>
  <cp:lastModifiedBy>Anna Y. Karpova</cp:lastModifiedBy>
  <cp:lastPrinted>2010-02-10T13:13:00Z</cp:lastPrinted>
  <dcterms:modified xsi:type="dcterms:W3CDTF">2013-02-27T09:52:00Z</dcterms:modified>
  <cp:revision>20</cp:revision>
  <dc:subject/>
  <dc:title>Памятка по оформлению курсовой работы по дисциплине «Экономическая теория»</dc:title>
</cp:coreProperties>
</file>