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«Экономика организации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ические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   ИСГ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сульт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мост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(весенний) 2013/2014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чет 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Лектор: доцент каф. философии ИСГТ, к.социол.н.,  Карпова А.Ю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91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воспринимать, обрабатывать, анализировать и обобщать информацию, умение ее систематизировать и анализироват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овладеть творческими (эвристическими) методами для самостоятельной работы над рефератами, курсовыми проектами, дипломными работами, оформлением статей и др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применению критического анализа данных из мировых информационных ресурсов, умение формулировать выводы в условиях неоднозначности с применением глубоких и принципиальных знаний и оригинальных методов для достижения требуемых результат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ллект-кар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 (эс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ком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конфер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у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65"/>
        <w:gridCol w:w="612"/>
        <w:gridCol w:w="4901"/>
        <w:gridCol w:w="559"/>
        <w:gridCol w:w="562"/>
        <w:gridCol w:w="276"/>
        <w:gridCol w:w="276"/>
        <w:gridCol w:w="178"/>
        <w:gridCol w:w="238"/>
        <w:gridCol w:w="276"/>
        <w:gridCol w:w="276"/>
        <w:gridCol w:w="200"/>
        <w:gridCol w:w="80"/>
        <w:gridCol w:w="276"/>
        <w:gridCol w:w="282"/>
        <w:gridCol w:w="699"/>
        <w:gridCol w:w="837"/>
        <w:gridCol w:w="978"/>
        <w:gridCol w:w="748"/>
        <w:gridCol w:w="898"/>
      </w:tblGrid>
      <w:tr>
        <w:trPr>
          <w:tblHeader w:val="true"/>
          <w:trHeight w:val="242" w:hRule="atLeast"/>
          <w:cantSplit w:val="true"/>
        </w:trPr>
        <w:tc>
          <w:tcPr>
            <w:tcW w:w="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Тест  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 с презентацией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 (эссе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Интеллект-карта 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манда  командекоманде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астие в конфер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Дискуссия </w:t>
            </w:r>
          </w:p>
        </w:tc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кция 1. Введение в экономику оргниз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1. . Корпоративная культура организ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Предприятие как основное звено экономи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2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онно-правовые формы организаций ТО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3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Экономика корпораций, партнерст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3. Модели организационной структуры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3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ды и формы экономической деятельности организаций. Финансовая и налоговая система организ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4. Типы предприятия. Принципы налогообложен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3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тория развития теории организации. Основные концеп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 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5. Проект, отчет по организационно-правовой форме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4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Предпринимательство, как одна из форм экономической деятельности организ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6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квидация организации, предприят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4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знеспланирование. Структура составления бизнес-плана организации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7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ставление бизнес-плана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4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Оценка эффективности деятельности предприятия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8.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.05.1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ференц-неделя. Сбор и подготовка докладов, статей, тезисов студентов для публикации в материалах конференций,  конкурсах, олимпиадах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чет  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5262"/>
        <w:gridCol w:w="413"/>
        <w:gridCol w:w="838"/>
        <w:gridCol w:w="3427"/>
        <w:gridCol w:w="392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сурса: 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финкель В.Я. Экономика фирмы. Учебник для вузов / В.Я. Горфинкель. -  Санкт-Петербург: "Юрайт", 2011. - 679 с. (ЭБС  «Лань», раздел «Экономика и менеджмент», изд-во "Юрайт")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ое окно доступа к образовательным ресурсам. Интегральный каталог образовательных интернет-ресурсов, электронная учебно-методическая библиотека для общего и профессионального образования, ресурсы системы федеральных образовательных порталов.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nauki</w:t>
              </w:r>
              <w:r>
                <w:rPr>
                  <w:rStyle w:val="InternetLink"/>
                  <w:bCs/>
                  <w:szCs w:val="24"/>
                </w:rPr>
                <w:t>-</w:t>
              </w:r>
              <w:r>
                <w:rPr>
                  <w:rStyle w:val="InternetLink"/>
                  <w:bCs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szCs w:val="24"/>
                </w:rPr>
                <w:t>/</w:t>
              </w:r>
              <w:r>
                <w:rPr>
                  <w:rStyle w:val="InternetLink"/>
                  <w:bCs/>
                  <w:szCs w:val="24"/>
                  <w:lang w:val="en-US"/>
                </w:rPr>
                <w:t>ekonomika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Cs w:val="24"/>
                  <w:u w:val="single"/>
                  <w:lang w:eastAsia="ru-RU"/>
                </w:rPr>
                <w:t>http://www.ecsocman.edu.ru</w:t>
              </w:r>
            </w:hyperlink>
          </w:p>
          <w:p>
            <w:pPr>
              <w:pStyle w:val="Normal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даева Л.А. Экономика предприятия. Учебник для вузов /  Л.А. Чалдаева. - Санкт-Петербург: "Юрайт", 2011. - 348 с. (ЭБС «Лань», раздел «Экономика и менеджмент», изд-во "Юрайт")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ая библиотека, в которой представлены работы по теме «Экономика».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nlr.ru/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сурса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youtub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atch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q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tLh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Vw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арева А.М. Экономика организации (предприятия): Учебно-методический комплекс. – М.: ИНФРА-М.: 2008. – 240с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 И.В. Экономика предприятия: Учеб. пособ. – 2-е изд. перераб. и доп. – М.: ТИД «ДС», 2005. -304 с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ов В.Г. Экономика предприятия: Учебник для вузов. - С. Петербург: ПИТЕР, 2010. - 436с. (Рекомендовано Министерством общего и профессионального образования).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,</w:t>
      </w:r>
    </w:p>
    <w:p>
      <w:pPr>
        <w:pStyle w:val="Normal"/>
        <w:rPr/>
      </w:pPr>
      <w:r>
        <w:rPr/>
        <w:t>доцент, к.социол.н.,: ________________________________________ А.Ю. Кар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философии, </w:t>
      </w:r>
    </w:p>
    <w:p>
      <w:pPr>
        <w:pStyle w:val="Normal"/>
        <w:rPr/>
      </w:pPr>
      <w:r>
        <w:rPr/>
        <w:t>Профессор, д.ф.н.     ________________________________________А.А. Корниенко</w:t>
      </w:r>
    </w:p>
    <w:sectPr>
      <w:headerReference w:type="default" r:id="rId6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i-online.ru/ekonomika" TargetMode="External"/><Relationship Id="rId3" Type="http://schemas.openxmlformats.org/officeDocument/2006/relationships/hyperlink" Target="http://www.ecsocman.edu.ru/" TargetMode="External"/><Relationship Id="rId4" Type="http://schemas.openxmlformats.org/officeDocument/2006/relationships/hyperlink" Target="http://www.nlr.ru/" TargetMode="External"/><Relationship Id="rId5" Type="http://schemas.openxmlformats.org/officeDocument/2006/relationships/hyperlink" Target="http://www.youtube.com/watch?v=q0pAtLht2V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33:00Z</dcterms:created>
  <dc:creator>Gulnara A. Voronova</dc:creator>
  <dc:description/>
  <cp:keywords/>
  <dc:language>en-US</dc:language>
  <cp:lastModifiedBy>106ОФ</cp:lastModifiedBy>
  <cp:lastPrinted>2012-07-04T16:52:00Z</cp:lastPrinted>
  <dcterms:modified xsi:type="dcterms:W3CDTF">2014-01-30T13:48:00Z</dcterms:modified>
  <cp:revision>8</cp:revision>
  <dc:subject/>
  <dc:title>Приложение 1</dc:title>
</cp:coreProperties>
</file>