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color w:val="000000"/>
          <w:sz w:val="28"/>
        </w:rPr>
      </w:pPr>
      <w:r>
        <w:rPr>
          <w:b w:val="false"/>
          <w:bCs w:val="false"/>
          <w:i w:val="false"/>
          <w:color w:val="000000"/>
          <w:sz w:val="28"/>
        </w:rPr>
        <w:t>ТЕХНИЧЕСКОЕ ЗАДАНИЕ</w:t>
      </w:r>
    </w:p>
    <w:p>
      <w:pPr>
        <w:pStyle w:val="TextBody"/>
        <w:spacing w:before="0" w:after="0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на выполнение проекта: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товый телефон</w:t>
      </w:r>
      <w:r>
        <w:rPr>
          <w:b/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роизводственное исполнение</w:t>
      </w:r>
    </w:p>
    <w:p>
      <w:pPr>
        <w:pStyle w:val="Normal"/>
        <w:rPr/>
      </w:pPr>
      <w:r>
        <w:rPr>
          <w:sz w:val="28"/>
          <w:szCs w:val="28"/>
        </w:rPr>
        <w:t>1.1 &lt;указать название производителя задания&gt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технические результаты выполнения задания</w:t>
      </w:r>
    </w:p>
    <w:p>
      <w:pPr>
        <w:pStyle w:val="Normal"/>
        <w:rPr/>
      </w:pPr>
      <w:r>
        <w:rPr>
          <w:sz w:val="28"/>
          <w:szCs w:val="28"/>
        </w:rPr>
        <w:t>&lt;Указать технические требования, предъявляемые к заказчику в соответствии с деятельностью группы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ый пун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…</w:t>
      </w:r>
    </w:p>
    <w:p>
      <w:pPr>
        <w:pStyle w:val="Normal"/>
        <w:rPr/>
      </w:pPr>
      <w:r>
        <w:rPr>
          <w:sz w:val="28"/>
          <w:szCs w:val="28"/>
        </w:rPr>
        <w:t>2.1. При выполнении задания должна быть создана следующая продукция (описать по пункта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ый пун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ополнительные требования к выполнению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выполняемым работам (указать требования, дополнительно предъявляемые к заказу за исключением требований п.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Требования к патентной чистоте и патенто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ужна ли патентная чистота, требуется ли патентная защита логотипа телефона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ономические и временные показатели проек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/>
          <w:sz w:val="28"/>
          <w:szCs w:val="28"/>
        </w:rPr>
        <w:t>5.1 Основные экономически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ь виды и стоимость работ, которые должны быть включены в зада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Временные требования к достижению результа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сроки выполнения пунктов задания в мес (неделях) от начала про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07"/>
        <w:gridCol w:w="1207"/>
        <w:gridCol w:w="120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61" w:leader="none"/>
              </w:tabs>
              <w:spacing w:before="60" w:after="60"/>
              <w:ind w:right="9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Неделя (мес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ндикато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80" w:hanging="94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80" w:hanging="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80" w:hanging="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80" w:hanging="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80" w:hanging="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80" w:hanging="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80" w:hanging="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80" w:hanging="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80" w:hanging="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Перечень, сроки выполнения и стоимость этап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1 Наименование этапов и выполняемые работ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Этап 1. Техническое предлож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Этап 2. Эскизный проект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Этап 3. Технический проек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Этап 4. Рабочий проек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2 Сроки исполнения и финансирование по эта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разрабатываемых на этапах выполнения, сроки исполнения и объемы финансирования по этап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Порядок выполнения и приемки этапов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 Работы должны выполняться поэтапно в соответствии с …</w:t>
      </w:r>
    </w:p>
    <w:p>
      <w:pPr>
        <w:pStyle w:val="Normal"/>
        <w:rPr/>
      </w:pPr>
      <w:r>
        <w:rPr>
          <w:sz w:val="28"/>
          <w:szCs w:val="28"/>
        </w:rPr>
        <w:t xml:space="preserve">7.2 Сдача и приемка выполненных работ (этапов работ) осуществляется в порядке, установленном актами </w:t>
      </w:r>
      <w:r>
        <w:rPr>
          <w:bCs/>
          <w:sz w:val="28"/>
          <w:szCs w:val="28"/>
        </w:rPr>
        <w:t>Заказч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0" w:after="60"/>
        <w:rPr/>
      </w:pPr>
      <w:r>
        <w:rPr>
          <w:sz w:val="28"/>
          <w:szCs w:val="28"/>
        </w:rPr>
        <w:t>7.3 При приемке оценивается …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H2">
    <w:name w:val="H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04:00Z</dcterms:created>
  <dc:creator>gogolev</dc:creator>
  <dc:description/>
  <cp:keywords/>
  <dc:language>en-US</dc:language>
  <cp:lastModifiedBy>Oleg L. Krickiy</cp:lastModifiedBy>
  <cp:lastPrinted>2011-09-29T13:05:00Z</cp:lastPrinted>
  <dcterms:modified xsi:type="dcterms:W3CDTF">2016-09-29T04:08:00Z</dcterms:modified>
  <cp:revision>16</cp:revision>
  <dc:subject/>
  <dc:title>ТЕХНИЧЕСКОЕ ЗАДАНИЕ</dc:title>
</cp:coreProperties>
</file>