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/>
      </w:pPr>
      <w:r>
        <w:rPr/>
        <w:t>Множественный линейный регрессионный анали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араметров уравнения  множественной линейной регрессии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таблице (файл “Данные”, лист “Показатели”) приведены значения показателей производственной деятельности для 53 предприятий машиностроения. Использовались следующие показатели: Y1 –  производительность труда; Y2 – индекс снижения себестоимости продукции;  Y3 – рентабельность; X1 – трудоемкость единицы продукции;  X2 – удельный вес рабочих в составе ППП; X3 – удельный вес покупных изделий; X4 – коэффициент сменности оборудования; X5 – премии и вознаграждения на одного работника; X6 – удельный вес потерь от брака; X7 – фондоотдача; X8 – среднегодовая численность ППП; X9 – среднегодовая стоимость ОПФ; X10 – среднегодовой фонд заработной платы ППП; X11 – фондовооруженность труда; X12 – оборачиваемость нормируемых оборотных средств; X13 - оборачиваемость ненормируемых оборотных средств; X14 – непроизводственные расход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уется, </w:t>
      </w:r>
      <w:r>
        <w:rPr>
          <w:sz w:val="28"/>
          <w:szCs w:val="28"/>
        </w:rPr>
        <w:t>для выбранных в соответствии с вариантом задания  показателей (смотри таблицу 1), построить модель множественной линейной регрессии, связывающую результирующий показатель и определяющие факторы. Для устранения эффекта мультиколлинеарности, использовать метод пошагового включения факторов в уравнение регрессии. Указать уровни значимости коэффициентов модели и модели регрессии в целом, а также полученные оценки для коэффициента детерминации и остаточной дисперсии. Исследовать остатки модели на нормальность и однородность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Indent"/>
        <w:jc w:val="center"/>
        <w:rPr/>
      </w:pPr>
      <w:r>
        <w:rPr>
          <w:sz w:val="28"/>
          <w:szCs w:val="28"/>
        </w:rPr>
        <w:t>ВАРИАНТЫ ДЛЯ РАСЧЕТА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636"/>
        <w:gridCol w:w="4394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кторов 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кторов X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X1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1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1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X1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9, X12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 – X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 xml:space="preserve">5, X9, </w:t>
            </w:r>
            <w:r>
              <w:rPr>
                <w:sz w:val="28"/>
                <w:szCs w:val="28"/>
              </w:rPr>
              <w:t>X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 xml:space="preserve">5, </w:t>
            </w:r>
            <w:r>
              <w:rPr>
                <w:sz w:val="28"/>
                <w:szCs w:val="28"/>
              </w:rPr>
              <w:t>X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X</w:t>
            </w:r>
            <w:r>
              <w:rPr>
                <w:sz w:val="28"/>
                <w:szCs w:val="28"/>
                <w:lang w:val="en-US"/>
              </w:rPr>
              <w:t xml:space="preserve">6, </w:t>
            </w:r>
            <w:r>
              <w:rPr>
                <w:sz w:val="28"/>
                <w:szCs w:val="28"/>
              </w:rPr>
              <w:t>X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 xml:space="preserve">5, X9, </w:t>
            </w:r>
            <w:r>
              <w:rPr>
                <w:sz w:val="28"/>
                <w:szCs w:val="28"/>
              </w:rPr>
              <w:t>X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>6, X1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 xml:space="preserve">4,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>6, X8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X10,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X</w:t>
            </w:r>
            <w:r>
              <w:rPr>
                <w:sz w:val="28"/>
                <w:szCs w:val="28"/>
                <w:lang w:val="en-US"/>
              </w:rPr>
              <w:t>6, X8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X9,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 xml:space="preserve">4,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1 – </w:t>
            </w:r>
            <w:r>
              <w:rPr>
                <w:sz w:val="28"/>
                <w:szCs w:val="28"/>
                <w:lang w:val="en-US"/>
              </w:rPr>
              <w:t xml:space="preserve">X6, </w:t>
            </w:r>
            <w:r>
              <w:rPr>
                <w:sz w:val="28"/>
                <w:szCs w:val="28"/>
              </w:rPr>
              <w:t>X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 xml:space="preserve">8,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 xml:space="preserve">4, X8, </w:t>
            </w:r>
            <w:r>
              <w:rPr>
                <w:sz w:val="28"/>
                <w:szCs w:val="28"/>
              </w:rPr>
              <w:t>X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X</w:t>
            </w:r>
            <w:r>
              <w:rPr>
                <w:sz w:val="28"/>
                <w:szCs w:val="28"/>
                <w:lang w:val="en-US"/>
              </w:rPr>
              <w:t xml:space="preserve">8, </w:t>
            </w:r>
            <w:r>
              <w:rPr>
                <w:sz w:val="28"/>
                <w:szCs w:val="28"/>
              </w:rPr>
              <w:t>X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 1.  Устранение эффекта мультиколлинеарности путем пошагового включения факторов в уравнение регресси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льтиколлинеарность в </w:t>
      </w:r>
      <w:hyperlink r:id="rId2">
        <w:r>
          <w:rPr>
            <w:rStyle w:val="InternetLink"/>
            <w:sz w:val="28"/>
            <w:szCs w:val="28"/>
          </w:rPr>
          <w:t>регрессионном анализ</w:t>
        </w:r>
      </w:hyperlink>
      <w:r>
        <w:rPr>
          <w:sz w:val="28"/>
          <w:szCs w:val="28"/>
        </w:rPr>
        <w:t>е - наличие корреляционных связей между объясняющими переменными (факторами) </w:t>
      </w:r>
      <w:hyperlink r:id="rId3">
        <w:r>
          <w:rPr>
            <w:rStyle w:val="InternetLink"/>
            <w:sz w:val="28"/>
            <w:szCs w:val="28"/>
          </w:rPr>
          <w:t>регрессионной модели</w:t>
        </w:r>
      </w:hyperlink>
      <w:r>
        <w:rPr>
          <w:sz w:val="28"/>
          <w:szCs w:val="28"/>
        </w:rPr>
        <w:t xml:space="preserve">. Если в модель включаются факторы, сильно коррелирующие друг с другом, то существенно возрастают дисперсии оценок параметров модели, в следствии чего коэффициенты модели могут получиться незначимыми. В крайнем случае, возможна ситуация, когда все коэффициенты модели не значимы, а при этом сама модель оказывается высокозначимой (что, кстати, и является одним из признаков мультиколлинеарности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дним из самых простых методов исключения мультиколлинеарности в регрессионной модели (но не самым эффективным) является метод пошагового включения факторов в модель. Предварительно, на основе имеющихся данных, находятся корреляции всех факторов с результирующей переменной, и определяется фактор, для которого корреляция с откликом наибольшая (по абсолютной величине). Данный фактор добавляется в модель, оцениваются параметры модели, и проверяется значимость коэффициентов (на первом шаге - значимость только одного коэффициента). Далее, находятся остатки модели и вычисляются корреляции объясняющих факторов с вектором остатков модели. Тот фактор, для которого корреляция с вектором остатков наибольшая (по абсолютной величине), добавляется следующим в модель. Вновь оцениваются параметры модели, проверяется значимость коэффициентов и находится вектор остатков модели. Процесс продолжается до тех пор, пока на каком-то из этапов не получится модель с незначимыми коэффициентами. Соответственно, окончательной следует признать модель, полученную на предыдущем этап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носительно небольшом количестве факторов модели можно попытаться построить сначала модель, содержащую все факторы. Если эта модель содержит значимые факторы, то можно начать рассмотренный выше процесс с модели, содержащей эти факторы. Полученная в итоге модель может и отличаться от полученной по предыдущему варианту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стью исключить мультиколлинеарность можно используя методы преобразования данных, например, метод главных компонент. Однако, при использовании данного метода обычно возникает проблема с интерпретацией главных компон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.  Пример выполнения зад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исходных данных для данного примера была использована выборка, приведенная на листе “Пример_ЛБ8” файла “Данные”, которая содержит многомерную выборку из 53 значений результирующего показателя Y и 14-ти объясняющих факторов X1 - X1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троим матрицу корреляций величин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величи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4, чтобы определить факторы, с которыми наиболее сильно коррелирует величи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блица 1. Матрица корреляций величин Y,X1,X2,...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4 (красным выделены корреляции, значимые на уровне 0.05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382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Замечаем, что наибольшая корреляция (по абсолютной величине) наблюдается между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13. Таким образом, первым фактором, который включаем в модель, будет являться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13. Оцениваем параметры функции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</w:rPr>
        <w:t xml:space="preserve"> и проверяем значимость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 Регрессионная статистика для мод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3695" cy="118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Коэффициент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 w:eastAsia="en-US"/>
        </w:rPr>
        <w:t xml:space="preserve"> модели значим, коэффициент детерминации модели (испр.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1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Для определения следующих факторов модели находим корреляции между исходными факторами и остатками построенной модели  (переменная </w:t>
      </w:r>
      <w:r>
        <w:rPr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1)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. Корреляции между величинами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>1 и X1,X2,...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4 (красным выделены корреляции, значимые на уровне 0.0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2540" cy="249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чаем, что наибольшая корреляция наблюдается между R</w:t>
      </w:r>
      <w:r>
        <w:rPr>
          <w:sz w:val="28"/>
          <w:szCs w:val="28"/>
          <w:lang w:val="en-US" w:eastAsia="en-US"/>
        </w:rPr>
        <w:t>es</w:t>
      </w:r>
      <w:r>
        <w:rPr>
          <w:sz w:val="28"/>
          <w:szCs w:val="28"/>
          <w:lang w:val="en-US" w:eastAsia="en-US"/>
        </w:rPr>
        <w:t>1 и X4. Таким образом, добавляем в модель фактор X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цениваем параметры модел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 xml:space="preserve">проверяем значимость коэффици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Таблица 4. Регрессионная статистика для модел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2575" cy="139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се коэффициенты модели значимы (кроме свободного слагаем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, коэффициент детерминации модели (испр.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8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Определяем корреляции между исходными факторами и остатками построенной модели  (переменная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s2)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5. Корреляции между величинами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>2 и X1,X2,...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4 (красным выделены корреляции, значимые на уровне 0.05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11910" cy="254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Значимых корреляций нет, тем не менее, добавим в модель фактор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5, которому соответсвует наибольшая корреля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цениваем параметры модел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 xml:space="preserve">проверяем значимость коэффици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аблица 5. Регрессионная статистика для модели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9220" cy="155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се коэффициенты модели значимы (кроме свободного слагаем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, коэффициент детерминации модели (испр.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Определяем корреляции между исходными факторами и остатками построенной модели  (переменная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s3)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6. Корреляции между величинами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>3 и X1,X2,...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4 (красным выделены корреляции, значимые на уровне 0.05)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387475" cy="263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Значимых корреляций нет, тем не менее, добавим в модель фактор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6, которому соответсвует наибольшая корреля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цениваем параметры модел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 xml:space="preserve">проверяем значимость коэффициен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аблица 7. Регрессионная статистика для модели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035550" cy="1683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Видим, что коэффициент при факторе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6 не значим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. Таким образом, следует остановиться на предыдущей модели, связывающей результирующий показатель с факторами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4,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5 и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13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сследуем свойства остатков модели. Для проверки гипотезы о нормальности распределения остатков строим гистограмму остатков, накладываем на нее график плотности нормального распределения и применяем тест Шапиро-Уилка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0770" cy="364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. 1. Гистограмма остатков с наложенной кривой плотности нормального распред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идим, что гистограмма достаточно хорошо согласуется с кривой плотности нормального распределения, что подтверждается результатами теста Шапиро-Уилка (гипотеза о нормальности остатков принимается, уровень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роверки однородности остатков можно использовать тесты однородности Голдфелда-Куандта, Уайта, Бройша-Пагана и др. Мы же используем следующий не слишком строгий подход. Упорядочим остатки по возрастанию предсказанных значений результирующего показателя, разобьем полученную выборку остатков на две части объем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оответственно, и сравним дисперсии двух выборок, используя критерий Фишера. Не забываем, что наши данные - это остатки регрессионной модели, поэтому числа степеней свободы для статистики Фишера определяем как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- число параметров модели (включая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).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 xml:space="preserve"> получаем наблюдаемое значение статистики Фише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  <w:szCs w:val="28"/>
        </w:rPr>
        <w:t xml:space="preserve">. Наблюдаемый уровень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</m:oMath>
      <w:r>
        <w:rPr>
          <w:sz w:val="28"/>
          <w:szCs w:val="28"/>
        </w:rPr>
        <w:t xml:space="preserve">. Таким образом, гипотеза о равенстве дисперсий принимается и остатки можно признать однородными. Однородность остатков можно качественно проверить и на следующей диа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2190" cy="3595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.2 Диаграмма: предсказанные значения - оста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проделанной работы была исследованы взаимосвязи результирующего 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вание результирующего показателя </w:t>
      </w:r>
      <w:r>
        <w:rPr>
          <w:rFonts w:cs="Times New Roman" w:ascii="Times New Roman" w:hAnsi="Times New Roman"/>
          <w:sz w:val="28"/>
          <w:szCs w:val="28"/>
        </w:rPr>
        <w:t xml:space="preserve">и исходных факторов, в результате чего были отобраны наиболее значимо влияющие н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факторы: X4 – коэффициент сменности оборудования, X5 – премии и вознаграждения на одного работника, X13 - оборачиваемость ненормируемых оборотных средств и построена линейная регрессионная модель вида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  <w:lang w:val="en-US" w:eastAsia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характеризующая зависимость среднего значения показателя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от значений факторов X4, X5 и X13. Коэффициент дерминации модели (скорректированный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е остатков модели показало, что остатки можно считать независимыми нормальными величинами с одинаковой дисперсией, в силу чего можно говорить о адекватности построенной регрессионной мод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Основной текст Знак"/>
    <w:qFormat/>
    <w:rPr>
      <w:i/>
      <w:sz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</w:rPr>
  </w:style>
  <w:style w:type="paragraph" w:styleId="Xl22">
    <w:name w:val="xl22"/>
    <w:basedOn w:val="Normal"/>
    <w:qFormat/>
    <w:pPr>
      <w:spacing w:before="100" w:after="100"/>
    </w:pPr>
    <w:rPr/>
  </w:style>
  <w:style w:type="paragraph" w:styleId="Xl23">
    <w:name w:val="xl23"/>
    <w:basedOn w:val="Normal"/>
    <w:qFormat/>
    <w:pPr>
      <w:spacing w:before="100" w:after="100"/>
      <w:jc w:val="center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75;&#1088;&#1077;&#1089;&#1089;&#1080;&#1086;&#1085;&#1085;&#1099;&#1081;_&#1072;&#1085;&#1072;&#1083;&#1080;&#1079;" TargetMode="External"/><Relationship Id="rId3" Type="http://schemas.openxmlformats.org/officeDocument/2006/relationships/hyperlink" Target="https://ru.wikipedia.org/wiki/&#1056;&#1077;&#1075;&#1088;&#1077;&#1089;&#1089;&#1080;&#1086;&#1085;&#1085;&#1072;&#1103;_&#1084;&#1086;&#1076;&#1077;&#1083;&#110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2:00Z</dcterms:created>
  <dc:creator>schinkeev</dc:creator>
  <dc:description/>
  <cp:keywords/>
  <dc:language>en-US</dc:language>
  <cp:lastModifiedBy>User</cp:lastModifiedBy>
  <cp:lastPrinted>2004-04-14T08:48:00Z</cp:lastPrinted>
  <dcterms:modified xsi:type="dcterms:W3CDTF">2025-01-23T06:03:00Z</dcterms:modified>
  <cp:revision>8</cp:revision>
  <dc:subject/>
  <dc:title>ЛАБОРАТОРНАЯ РАБОТ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