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Регрессионный анализ парных наблюдений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оценка параметров уравнения  среднеквадратичной регресс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ана выборка значений совместно наблюдаемы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таблица 1 Приложение 3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образить корреляционное поле наблюдаемых значений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построить диаграмму рассея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ом наименьших квадратов найти оценки параметров уравнения линей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квадратич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убиче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логарифмиче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е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(если эти модели допустимы для заданных исходных данных). Изобразить полученные зависимости на фоне корреляционного п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учить оценки остаточной дисперсии и коэффициента детерминации, а также проверить значимость коэффициентов уравнения регрессии и значимость модели в целом (используя достигнутый уровень значимости) для каждой модели, в предположении, что остатки независимые нормальные случайные величины с одинаковой дисперс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авнить модели, используя значения оценок либо остаточной дисперсии, либо коэффициента детерминации, а также полученные (достигнутые) уровни значимости коэффициентов моделей и выбрать одну из них (обосновать выбо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86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выбранной модели определить границы доверительных интервалов для значений линии регрессии (отобразить графически) в предположении, что остатки независимые нормальные случайные величины с одинаковой дисперс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86" w:firstLine="340"/>
        <w:jc w:val="both"/>
        <w:rPr/>
      </w:pPr>
      <w:r>
        <w:rPr>
          <w:sz w:val="28"/>
          <w:szCs w:val="28"/>
        </w:rPr>
        <w:t xml:space="preserve">Проверить качественно свойства остатков модели (нормальность, гомоскедастичность), построив гистограмму остатков и диаграмму рассеяния остатков в зависимости от значени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  Оценка параметров уравнения линейной регресси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линейную по коэффициентам модель регрессии величин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,</w:t>
        <w:tab/>
        <w:tab/>
        <w:tab/>
        <w:t>(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- функция </w:t>
      </w:r>
      <w:r>
        <w:rPr>
          <w:sz w:val="28"/>
          <w:szCs w:val="28"/>
        </w:rPr>
        <w:t xml:space="preserve">регресс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 (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полагаются заданными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случайная величина с математическим ожиданием равным нулю и дисперсие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ab/>
        <w:t xml:space="preserve">Если обозначи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(1) можно представить в виде модели множественной линейной регрессии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ab/>
        <w:t xml:space="preserve">Если ввести вектор базисных функций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 w:eastAsia="en-US"/>
        </w:rPr>
        <w:t xml:space="preserve"> (в терминологии множественной линейной регресии - это вектор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 w:eastAsia="en-US"/>
        </w:rPr>
        <w:t xml:space="preserve">) и вектор коэффициентов уравнения регрессии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 w:eastAsia="en-US"/>
        </w:rPr>
        <w:t>, то уравнения (1,2) можно переписать в виде:</w:t>
      </w:r>
    </w:p>
    <w:p>
      <w:pPr>
        <w:pStyle w:val="Normal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Представл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в виде линейной комбинац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переменной является более общим подходом, однако представл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в виде линейной комбинации базисных функций является более удобным при анализе парной регресии (хотя по сути - это одно и то ж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результате эксперимента получена выборка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ар значений величин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. Требуется на основе данных значений найти оценки </w:t>
      </w:r>
      <w:r>
        <w:rPr>
          <w:sz w:val="28"/>
          <w:szCs w:val="28"/>
        </w:rPr>
        <w:t xml:space="preserve">неизвест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уравнения регрессии (1). Для нахождения оценок  параметров используем метод наименьших квадратов, согласно которому в качестве оценок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берутся такие, которые минимизируют сумму квадратов отклонений наблюдаемых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т значений, определяемых функции регрессии, то есть, из условия минимума функци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</w:t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Оценка вектора коэффициенто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en-US" w:eastAsia="en-US"/>
        </w:rPr>
        <w:t xml:space="preserve"> уравнения регрессии, найденная из условия минимума функции (4) имеет ви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 w:eastAsia="en-US"/>
        </w:rPr>
        <w:t>,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де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position w:val="-7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, </w:t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>,</w:t>
        <w:tab/>
        <w:tab/>
        <w:tab/>
        <w:tab/>
        <w:t>(6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Матриц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 w:eastAsia="en-US"/>
        </w:rPr>
        <w:t xml:space="preserve"> можно найти также по формулам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, </w:t>
        <w:tab/>
        <w:tab/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. </w:t>
        <w:tab/>
        <w:tab/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Оценка остаточной дисперсии модели регрессии (несмещенная оценка дисперс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находи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>,</w:t>
        <w:tab/>
        <w:tab/>
        <w:tab/>
        <w:tab/>
        <w:t>(8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-  оценка функции регр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Качество регрессионной модели можно оценить по значению коэффициента детерминации, в качестве оценки которого можно использовать величину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  <w:lang w:val="en-US" w:eastAsia="en-US"/>
        </w:rPr>
        <w:t>.</w:t>
        <w:tab/>
        <w:tab/>
        <w:tab/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ем ближе значения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к 1, тем большую долю дисперсии величин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бъясняет функция регрессии. </w:t>
      </w:r>
      <w:r>
        <w:rPr>
          <w:sz w:val="28"/>
          <w:szCs w:val="28"/>
          <w:lang w:val="en-US" w:eastAsia="en-US"/>
        </w:rPr>
        <w:t>Однако, оценка коэффициента детерминации просто характеризует качество аппроксимации и не учитывает точность полученных оценок коэффициентов регрессионной модели. Поэтому более корректно использование исправленного коэффициента детерминации, рассчитываемого по формул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 проверки значимости  коэффициента детерминации используется статистика Фишера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условии истинн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 предположении, что остатки независимые нормальные случайные величины с одинаковой дисперсией,</w:t>
      </w:r>
      <w:r>
        <w:rPr>
          <w:sz w:val="28"/>
          <w:szCs w:val="28"/>
          <w:lang w:val="en-US" w:eastAsia="en-US"/>
        </w:rPr>
        <w:t xml:space="preserve"> данная статистика имеет распределение Фишера с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числом степеней свободы. Если наблюденное значение статистик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  <w:lang w:val="en-US" w:eastAsia="en-US"/>
        </w:rPr>
        <w:t xml:space="preserve"> - критическая точка распределения Фишера 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(квантиль распределения Фишера 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), то нулевая гипотез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 отклоняется и считается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значимо отличается от нуля и использование модели (1) статистически обосновано. В противном случае коэффициент детерминации и, соответственно, уравнение признаются незначимы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Для  проверки значимости коэффициентов уравнения ре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  <w:lang w:val="en-US" w:eastAsia="en-US"/>
        </w:rPr>
        <w:t xml:space="preserve"> используется статистика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rad>
          </m:den>
        </m:f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sz w:val="28"/>
          <w:szCs w:val="28"/>
          <w:lang w:val="en-US" w:eastAsia="en-US"/>
        </w:rPr>
        <w:t xml:space="preserve"> - соответствующий диагональный элемент матриц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 w:eastAsia="en-US"/>
        </w:rPr>
        <w:t xml:space="preserve">. Статисти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 истинности гипотез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 предположении, что остатки независимые нормальные случайные величины с одинаковой дисперсией,</w:t>
      </w:r>
      <w:r>
        <w:rPr>
          <w:sz w:val="28"/>
          <w:szCs w:val="28"/>
          <w:lang w:val="en-US" w:eastAsia="en-US"/>
        </w:rPr>
        <w:t xml:space="preserve"> имеет распределение Стьюдента с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степенями свободы. Следовательно, ес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  <w:lang w:val="en-US" w:eastAsia="en-US"/>
        </w:rPr>
        <w:t xml:space="preserve"> - квантиль распределения Стьюдента 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 с числом степеней свобод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(двухсторонняя критическая точка 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), то нулевая гипотеза отвергается и коэффициен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уровне значим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знается значимым. В противном случае следует признать, что коэффициент незначимо отличается от нуля, а значит и соответствующее слагаемое из уравнения регрессии следует исключить. Можно не задавать изначально уровень значим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и, соответственно, не вычисля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  <w:lang w:val="en-US" w:eastAsia="en-US"/>
        </w:rPr>
        <w:t xml:space="preserve">, а вычислить наблюдаемый уровень значим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 – случайная величина, имеющая распределение Стьюдента с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степенями свободы, и, на основе полученного значения, принять или отклонить гипотезу. Как правило, при анализе значимости коэффициентов регрессии, значимость коэффициент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 w:eastAsia="en-US"/>
        </w:rPr>
        <w:t xml:space="preserve"> обычно не проверяют. Возможна ситуация, когда модель в целом признается значимой, а при этом все коэффициенты модели (кроме, возможно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 w:eastAsia="en-US"/>
        </w:rPr>
        <w:t xml:space="preserve">) признаются незначимыми. Это означает, что из модели также следует исключить одно или более слагаемых, чтобы получить модель со значимыми коэффициентами. 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верительный интервал для значени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(то есть для среднего значения величин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 xml:space="preserve">) в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предположении, что остатки независимые нормальные случайные величины с одинаковой дисперсией имеет вид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en-US" w:eastAsia="en-US"/>
        </w:rPr>
        <w:t xml:space="preserve">, </w:t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  <w:lang w:val="en-US" w:eastAsia="en-US"/>
        </w:rPr>
        <w:t xml:space="preserve"> - квантиль распределения Стьюдента 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 с числом степеней свобод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верительный интервал для значений величин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 xml:space="preserve"> в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>,</w:t>
      </w:r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 тех же </w:t>
      </w:r>
      <w:r>
        <w:rPr>
          <w:sz w:val="28"/>
          <w:szCs w:val="28"/>
        </w:rPr>
        <w:t>предположениях, имеет вид: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en-US" w:eastAsia="en-US"/>
        </w:rPr>
        <w:t xml:space="preserve">, </w:t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  Пример выполнения задания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роим диаграммы рассеяния </w:t>
      </w:r>
      <w:r>
        <w:rPr>
          <w:rFonts w:cs="Times New Roman" w:ascii="Times New Roman" w:hAnsi="Times New Roman"/>
          <w:sz w:val="28"/>
          <w:szCs w:val="28"/>
        </w:rPr>
        <w:t xml:space="preserve">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(используем средства построения диаграмм Excel) с нанесенными на них линиями соответствующих  регрессий и значениями оценок коэффициентов детерминац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 Math" w:hAnsi="Cambria Math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Cambria Math" w:hAnsi="Cambria Math"/>
        </w:rPr>
        <w:instrText xml:space="preserve"> QUOTE _x0001_ </w:instrText>
      </w:r>
      <w:r>
        <w:rPr>
          <w:rFonts w:cs="Times New Roman" w:ascii="Cambria Math" w:hAnsi="Cambria Math"/>
          <w:sz w:val="28"/>
          <w:szCs w:val="28"/>
        </w:rPr>
      </w:r>
      <w:r>
        <w:rPr>
          <w:sz w:val="28"/>
          <w:szCs w:val="28"/>
          <w:rFonts w:cs="Times New Roman" w:ascii="Cambria Math" w:hAnsi="Cambria Math"/>
        </w:rPr>
        <w:fldChar w:fldCharType="separate"/>
      </w:r>
      <w:r>
        <w:rPr>
          <w:rFonts w:cs="Times New Roman" w:ascii="Cambria Math" w:hAnsi="Cambria Math"/>
          <w:sz w:val="28"/>
          <w:szCs w:val="28"/>
        </w:rPr>
      </w:r>
      <w:r/>
      <w:r>
        <w:rPr>
          <w:sz w:val="28"/>
          <w:szCs w:val="28"/>
          <w:rFonts w:cs="Times New Roman" w:ascii="Cambria Math" w:hAnsi="Cambria Math"/>
        </w:rPr>
        <w:fldChar w:fldCharType="end"/>
      </w:r>
      <w:r>
        <w:rPr>
          <w:rFonts w:cs="Times New Roman" w:ascii="Cambria Math" w:hAnsi="Cambria Math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21526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7220" cy="214566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20942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7220" cy="208915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мечаем, что визуально и по значения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наиболее предпочтительными являются квадратичная и кубическая модель регрессии. Исследуем подробно каждую из мод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Результаты регрессионного анализа для линейной модели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Вектор базисных функц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вектор коэффициентов уравнения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Оценку вектора коэффициентов уравнения регрессии метода наименьщих квадратов находим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рагмент матриц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 w:eastAsia="en-US"/>
        </w:rPr>
        <w:t>:</w:t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12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образом, оценка функции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остаточной дисперсии модели регресси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коэффициента детерминации модели и скорр. оценка коэффициента детерминаци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 статистики Фиш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соответствующий уровень значимост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 случайная величина, распределенная по закону Фишера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числом степеней свободы). Данное значение статистики является высокозначимым, то есть коэффициент детерминации модели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Для линейной моде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начимость коэффициента детерминации равносильна значимости коэффициента уравнения регр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поэтому проверка значимости данного коэффициента уравнения регрессии на основе значения статистики Стьюдента избыточн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ab/>
        <w:t>Результаты регрессионного анализа для квадратичной модели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Вектор базисных функц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вектор коэффициентов уравнения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рагмент матриц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8"/>
        <w:gridCol w:w="928"/>
        <w:gridCol w:w="928"/>
        <w:gridCol w:w="927"/>
        <w:gridCol w:w="928"/>
        <w:gridCol w:w="928"/>
        <w:gridCol w:w="928"/>
        <w:gridCol w:w="928"/>
        <w:gridCol w:w="928"/>
      </w:tblGrid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8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ценку вектора коэффициентов уравнения регрессии метода наименьщих квадратов находим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,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1,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,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1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21,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1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21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25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9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8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образом, оценка функции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остаточной дисперсии модели регрессии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коэффициента детерминации модели и скорр. оценка коэффициента детерминаци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 статистики Фиш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соответствующий 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 случайная величина, распределенная по закону Фишера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числ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епеней свободы). Данное значение статистики является высокозначимым, то есть, коэффициент детерминации модели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Проверяем значимость коэффициентов регрессионной модели. Для коэффици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атистики Стьюдент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0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2</m:t>
          </m:r>
        </m:oMath>
      </m:oMathPara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нумерация диагональных элементов матри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ует нумерации коэффициентов модели, то е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это второй диагональный элемент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ень значимости определяем как вероятность событ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учайная величина, имеющая распределение Стьюдента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епенями свобод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можно признать, ч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коэффици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атистики Стьюдент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9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ответствующий 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можно признать, ч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Таким образом, мы получили для квадратичнй модели, что 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начим, а 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начим. Это означает, что мы должны изменить квадратичную модель, исключив из нее соответствующее не значимое слагаемое, то есть, рассмотреть модель вид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заново оценить ее коэффициен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Результаты регрессионного анализа для квадратичной модели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ектор базисных функц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вектор коэффициентов уравнения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Оценку вектора коэффициентов уравнения регрессии метода наименьщих квадратов находим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25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876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образом, оценка функции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остаточной дисперсии модели регресс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коэффициента детерминации модели и скорр. оценка коэффициента детерминац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9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 статистики Фиш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соответствующий 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 случайная величина, распределенная по закону Фишера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числ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епеней свободы). Следовательно, данное значение статистики является высокозначимым, то есть, коэффициент детерминации модели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Для мод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значимость коэффициента детерминации равносильна значимости коэффициента уравнения регресс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оэтому проверка значимости данного коэффициента уравнения регрессии на основе значения статистики Стьюдента избыточна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ab/>
        <w:t xml:space="preserve">Результаты регрессионного анализа для кубической модел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Вектор базисных функц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вектор коэффициентов уравнения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рагмент матриц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 w:eastAsia="en-US"/>
        </w:rPr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929"/>
        <w:gridCol w:w="928"/>
        <w:gridCol w:w="929"/>
        <w:gridCol w:w="929"/>
        <w:gridCol w:w="929"/>
        <w:gridCol w:w="928"/>
        <w:gridCol w:w="929"/>
        <w:gridCol w:w="929"/>
        <w:gridCol w:w="929"/>
      </w:tblGrid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</w:tr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8</w:t>
            </w:r>
          </w:p>
        </w:tc>
      </w:tr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3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атри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вектор оценок парамет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960"/>
        <w:gridCol w:w="960"/>
        <w:gridCol w:w="1116"/>
      </w:tblGrid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50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5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E-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49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образом, оценка функции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остаточной дисперсии модели регрессии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коэффициента детерминации модели и скорр. оценка коэффициента детерминаци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 статистики Фиш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соответствующий 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Проверяем значимость коэффициентов регрессионной модели. Для коэффици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атистики Стьюдент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6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ень значимости определяем как вероятность событ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учайная величина, имеющая распределение Стьюдента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епенями свобод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можно признать, ч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коэффици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атистики Стьюдент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можно признать, ч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начимо отличается от нуля (по крайней мере, на уровне значимости 0,05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коэффици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атистики Стьюдент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можно признать, ч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или парадоксальный факт - сама модель значима, а все коэффициенты модели не значимы! Это означает, что надо использовать более простую полиномиальную модель. Но все более простые подмодели для данной уже рассмотрены.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Результаты регрессионного анализа для логарифмической моде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Вектор базисных функц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вектор коэффициентов уравнения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образом, оценка функции регресс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остаточной дисперсии модели регресс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а коэффициента детерминации модели и скорр. оценка коэффициента детерминац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4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начение статистики Фиш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соответствующий уровень значим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Следовательно, данное значение статистики является высокозначимым, то есть коэффициент детерминации модели значимо отличается от ну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Для мод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значимость коэффициента детерминации равносильна значимости коэффициента уравнения регресс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этому проверка значимости данного коэффициента уравнения регрессии на основе значения статистики Стьюдента избыточн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равним полученные модели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410"/>
      </w:tblGrid>
      <w:tr>
        <w:trPr>
          <w:trHeight w:val="2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 модель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-квадра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. дисперс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нач-ти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ичная модель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-квадра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. диспер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-значение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oMath>
            </m:oMathPara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арифмическая модель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-квадра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. диспер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-значение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5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одели высоко значим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), по величине коэффициента детерминации и значению оценки стандартной ошибки наилучшей является квадратичная модель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которую и выбираем в качестве регрессионной модели для наш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Находим границы доверительных интервалов</w:t>
      </w:r>
      <w:r>
        <w:rPr>
          <w:sz w:val="28"/>
          <w:szCs w:val="28"/>
          <w:lang w:val="en-US" w:eastAsia="en-US"/>
        </w:rPr>
        <w:t xml:space="preserve"> уровня 0,95 для линии квадратичной регресс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в предположении, что остатки независимые нормальные случайные величины с одинаковой дисперсией)</w:t>
      </w:r>
      <w:r>
        <w:rPr>
          <w:sz w:val="28"/>
          <w:szCs w:val="28"/>
          <w:lang w:val="en-US" w:eastAsia="en-US"/>
        </w:rPr>
        <w:t xml:space="preserve">. Для этого вычисляем оценку дисперсии оценки значения функции регрессии в произвольной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Если не хочется заморачиваться с аналитическими вычислениями (особенно при большой размерности матриц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можно находить численное значение данной оценки в каждой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, в которой определяются границы доверительного интервала.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Определяем величину доверительного отклонения для вероятн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en-US" w:eastAsia="en-US"/>
        </w:rPr>
        <w:t xml:space="preserve"> в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 w:eastAsia="en-US"/>
        </w:rPr>
        <w:t xml:space="preserve">, где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en-US" w:eastAsia="en-US"/>
        </w:rPr>
        <w:t xml:space="preserve"> – квантиль распределения Стьюдента уровн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с числом степеней свобод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  <w:lang w:val="en-US" w:eastAsia="en-US"/>
        </w:rPr>
        <w:t xml:space="preserve">. Соответственно, получаем границы доверительного интервала в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начени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 w:eastAsia="en-US"/>
        </w:rPr>
        <w:t xml:space="preserve"> для некоторых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з интервала (2; 16) приведены в таблиц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5"/>
        <w:gridCol w:w="707"/>
        <w:gridCol w:w="707"/>
        <w:gridCol w:w="705"/>
        <w:gridCol w:w="623"/>
        <w:gridCol w:w="623"/>
        <w:gridCol w:w="623"/>
        <w:gridCol w:w="622"/>
        <w:gridCol w:w="623"/>
        <w:gridCol w:w="623"/>
        <w:gridCol w:w="623"/>
        <w:gridCol w:w="623"/>
        <w:gridCol w:w="622"/>
        <w:gridCol w:w="623"/>
        <w:gridCol w:w="699"/>
      </w:tblGrid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График линии регрессии с планками погрешностей в указанных точках на фоне корреляционного поля приведен на рисунк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3295" cy="274955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сследуем свойства остатков модел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м гистограмму остатков с наложенной на нее кривой плотности нормального распределения (график плотности отнормирован на количество наблюдений):</w:t>
      </w:r>
    </w:p>
    <w:p>
      <w:pPr>
        <w:pStyle w:val="Style18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5055" cy="29019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им, что можно утверждать, что гистограмма остатков хорошо согласуется с кривой плотности нормального распределения (хотя, конечно требуется статистическое подтверждение гипотезы о нормальности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исследования однородности остатков (гомоскедастичности) построим диаграмму рассеяния остатков от значений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5405" cy="3091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ой диаграммы можно сделать вывод о достаточной однородности разброса остатков относительно значений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, то есть можно считать, что остатки гомоскедастичны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деланной работы была исследована выборочная совокупность данных на линейную, квадратичную, кубическую и логарифмическую регрессию. В результате наилучшей была признана модель квадратичной регресс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Уровень значимости данной модели по Фишеру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детермин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9</m:t>
        </m:r>
      </m:oMath>
      <w:r>
        <w:rPr>
          <w:rFonts w:cs="Times New Roman" w:ascii="Times New Roman" w:hAnsi="Times New Roman"/>
          <w:sz w:val="28"/>
          <w:szCs w:val="28"/>
        </w:rPr>
        <w:t>, то есть модель объясняет 91,9% разброса исходных данных. Для данной модели были определены границы 95% доверительного интервала для значений регрессии (на рассматриваемом интервале значений независимой переменной). По результатам исследования свойств остатков модели, можно говорить о высокой достоверности полученных результатов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1</w:t>
      </w:r>
      <w:r>
        <w:rPr/>
        <w:t>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33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3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3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 (продолжение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5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6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2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14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5-01-21T11:34:00Z</dcterms:modified>
  <cp:revision>8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