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sz w:val="28"/>
        </w:rPr>
      </w:pPr>
      <w:r>
        <w:rPr>
          <w:sz w:val="28"/>
        </w:rPr>
        <w:t>ЛАБОРАТОРНАЯ РАБОТА</w:t>
      </w:r>
    </w:p>
    <w:p>
      <w:pPr>
        <w:pStyle w:val="Heading2"/>
        <w:spacing w:lineRule="auto" w:line="360"/>
        <w:jc w:val="center"/>
        <w:rPr>
          <w:sz w:val="24"/>
        </w:rPr>
      </w:pPr>
      <w:r>
        <w:rPr>
          <w:sz w:val="24"/>
        </w:rPr>
        <w:t>Оценка закона распределения на основе выборочных данных.</w:t>
      </w:r>
    </w:p>
    <w:p>
      <w:pPr>
        <w:pStyle w:val="Heading2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Цель работы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роверка гипотез о законе распределения выборочных данных с помощью критерия хи-квадрат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адани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В файле “Данные” на листе “Котировки” приведены цены закрытия акций на МБ за период с января по август 2023 года с периодичностью 1 день (торговый). Для указанной в варианте задания ценной бумаги, для </w:t>
      </w:r>
      <w:r>
        <w:rPr>
          <w:i/>
        </w:rPr>
        <w:t>относительных приращений котировок</w:t>
      </w:r>
      <w:r>
        <w:rPr/>
        <w:t xml:space="preserve"> (доходностей акций),  на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 xml:space="preserve"> проверить гипотезы о распределении доходностей по законам, указанным в варианте задания, используя критерий хи-квадрат. Для неизвестных параметров распределений использовать оценки метода максимального правдоподобия или метода моментов или, если есть сложности с нахождением ОММП и ОММ, найти оценки параметров численно, минимизируя значения статистики хи-квадрат. Для каждой из гипотез указать достигнутый уровень значимост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арианты задани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Наименование ценных бумаг по вариантам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725"/>
        <w:gridCol w:w="713"/>
        <w:gridCol w:w="869"/>
        <w:gridCol w:w="862"/>
        <w:gridCol w:w="862"/>
        <w:gridCol w:w="863"/>
        <w:gridCol w:w="867"/>
        <w:gridCol w:w="823"/>
        <w:gridCol w:w="823"/>
        <w:gridCol w:w="827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РИАНТ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Акции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TB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BE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CS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GS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FK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Z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B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KOH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25"/>
        <w:gridCol w:w="745"/>
        <w:gridCol w:w="866"/>
        <w:gridCol w:w="858"/>
        <w:gridCol w:w="858"/>
        <w:gridCol w:w="859"/>
        <w:gridCol w:w="866"/>
        <w:gridCol w:w="820"/>
        <w:gridCol w:w="819"/>
        <w:gridCol w:w="826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РИАНТ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ц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G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K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LR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MF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Z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R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YD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O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36"/>
        <w:gridCol w:w="746"/>
        <w:gridCol w:w="866"/>
        <w:gridCol w:w="858"/>
        <w:gridCol w:w="856"/>
        <w:gridCol w:w="857"/>
        <w:gridCol w:w="864"/>
        <w:gridCol w:w="818"/>
        <w:gridCol w:w="817"/>
        <w:gridCol w:w="824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РИАН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PR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K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S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ND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. Используемые распределения по вариантам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нормальный закон распределения с плот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где парамет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неизвестны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распределение с плот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σ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где парамет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неизвест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2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ормальный закон распределения с плот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где парамет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неизвестн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распределение с плот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σ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где парамет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неизвест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3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нормальный закон распределения с плот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где парамет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неизвестны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распределение Лапласа с плот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sup>
        </m:s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где парамет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неизвест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нормальный закон распределения с плот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где парамет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неизвестны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распределение с плот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σ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где парамет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неизвесте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5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нормальный закон распределения с плот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где парамет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неизвестны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распределение с плот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σ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где парамет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неизвесте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6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нормальный закон распределения с плот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где парамет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неизвестны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распределение с плот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σ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где парамет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неизвест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7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ормальный закон распределения с плот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где парамет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неизвестны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аспределение Лапласа с плот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sup>
        </m:s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где парамет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неизвесте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8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нормальный закон распределения с плот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где парамет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неизвестны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спределение с плот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σ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где парамет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неизвесте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9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нормальный закон распределения с плот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где парамет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неизвестны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 xml:space="preserve">распределение с плот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σ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где парамет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неизвесте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10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ормальный закон распределения с плот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где парамет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неизвестн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распределение Лапласа с плот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sup>
        </m:s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где парамет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неизвест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11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нормальный закон распределения с плот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где парамет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неизвестны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распределение с плот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σ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где парамет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неизвест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1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ормальный закон распределения с плот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где парамет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неизвестн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распределение с плот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σ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где парамет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неизвестны.</w:t>
      </w:r>
    </w:p>
    <w:p>
      <w:pPr>
        <w:pStyle w:val="Normal"/>
        <w:rPr>
          <w:b/>
          <w:b/>
        </w:rPr>
      </w:pPr>
      <w:r>
        <w:rPr>
          <w:b/>
        </w:rPr>
        <w:t>Вариант 13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нормальный закон распределения с плот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где парамет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неизвестны;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распределение Лапласа с плот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sup>
        </m:s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где парамет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неизвест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14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нормальный закон распределения с плот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где парамет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неизвестны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распределение с плот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t xml:space="preserve"> 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,  где парамет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- неизвест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15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нормальный закон распределения с плот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где парамет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неизвестны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 xml:space="preserve">распределение с плот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σ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где парамет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неизвест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16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нормальный закон распределения с плот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где парамет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неизвестны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распределение с плот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σ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где парамет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неизвестны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17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ормальный закон распределения с плот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где парамет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неизвестн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распределение Лапласа с плот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sup>
        </m:s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где парамет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неизвест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18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нормальный закон распределения с плот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где парамет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неизвестны;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распределение с плот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t xml:space="preserve"> 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,  где парамет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- неизвест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19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ормальный закон распределения с плот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где парамет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неизвестны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распределение с плот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σ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где парамет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неизвестны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ариант </w:t>
      </w:r>
      <w:r>
        <w:rPr>
          <w:b/>
          <w:lang w:val="en-US"/>
        </w:rPr>
        <w:t>20</w:t>
      </w:r>
      <w:r>
        <w:rPr>
          <w:b/>
        </w:rPr>
        <w:t>.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нормальный закон распределения с плот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где парамет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неизвестны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 xml:space="preserve">распределение Лапласа с плот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sup>
        </m:s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где парамет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неизвестны.</w:t>
      </w:r>
    </w:p>
    <w:p>
      <w:pPr>
        <w:pStyle w:val="Normal"/>
        <w:rPr/>
      </w:pPr>
      <w:r>
        <w:rPr>
          <w:b/>
        </w:rPr>
        <w:t>Вариант 21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ормальный закон распределения с плот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где парамет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неизвестны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распределение Лапласа с плот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sup>
        </m:s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где парамет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неизвест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ариант 22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нормальный закон распределения с плот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где парамет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неизвестны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распределение с плот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σ</m:t>
                </m:r>
              </m:e>
            </m:rad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sup>
        </m:s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где парамет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неизвесте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23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нормальный закон распределения с плот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где парамет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неизвестны;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распределение с плот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t xml:space="preserve"> 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,  где парамет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- неизвест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Вариант </w:t>
      </w:r>
      <w:r>
        <w:rPr>
          <w:b/>
          <w:lang w:val="en-US"/>
        </w:rPr>
        <w:t>2</w:t>
      </w:r>
      <w:r>
        <w:rPr>
          <w:b/>
        </w:rPr>
        <w:t>4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нормальный закон распределения с плот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где парамет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неизвестны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распределение Лапласа с плот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sup>
        </m:s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где парамет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неизвестны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Приложение 1.</w:t>
      </w:r>
    </w:p>
    <w:p>
      <w:pPr>
        <w:pStyle w:val="Heading3"/>
        <w:rPr/>
      </w:pPr>
      <w:r>
        <w:rPr/>
        <w:t xml:space="preserve">Критерий </w:t>
      </w:r>
      <w:r>
        <w:rPr>
          <w:u w:val="non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(Пирсона) для простой гипотезы</w:t>
      </w:r>
    </w:p>
    <w:p>
      <w:pPr>
        <w:pStyle w:val="2"/>
        <w:rPr/>
      </w:pPr>
      <w:r>
        <w:rPr>
          <w:i w:val="false"/>
        </w:rPr>
        <w:tab/>
        <w:t xml:space="preserve">Пусть </w:t>
      </w:r>
      <w:r>
        <w:rPr>
          <w:i w:val="false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i w:val="false"/>
        </w:rPr>
        <w:t xml:space="preserve"> выборка из генеральной совокупности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 w:val="false"/>
        </w:rPr>
        <w:t xml:space="preserve">. Проверяется гипотеза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 w:val="false"/>
        </w:rPr>
        <w:t xml:space="preserve"> против альтернативы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 w:val="false"/>
        </w:rPr>
        <w:t>.</w:t>
      </w:r>
    </w:p>
    <w:p>
      <w:pPr>
        <w:pStyle w:val="2"/>
        <w:ind w:firstLine="708"/>
        <w:rPr/>
      </w:pPr>
      <w:r>
        <w:rPr>
          <w:i w:val="false"/>
        </w:rPr>
        <w:t xml:space="preserve">Представим выборку в виде интервального ряда, разбив предполагаемую область значений случайной величины на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 w:val="false"/>
        </w:rPr>
        <w:t xml:space="preserve"> интервалов. Пусть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 w:val="false"/>
        </w:rPr>
        <w:t xml:space="preserve"> - число элементов выборки попавших в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i w:val="false"/>
        </w:rPr>
        <w:t xml:space="preserve">-ый интервал, а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 w:val="false"/>
        </w:rPr>
        <w:t xml:space="preserve"> - теоретическая вероятность попадания в этот интервал при условии истинности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 w:val="false"/>
        </w:rPr>
        <w:t xml:space="preserve">. Составим статистику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>
          <w:i w:val="false"/>
        </w:rPr>
        <w:t xml:space="preserve">, которая характеризует сумму квадратов отклонения наблюдаемых значений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 w:val="false"/>
        </w:rPr>
        <w:t xml:space="preserve"> от ожидаемых </w:t>
      </w:r>
      <w:r>
        <w:rPr>
          <w:i w:val="fals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 w:val="false"/>
        </w:rPr>
        <w:t xml:space="preserve"> по всем интервалам группирования.</w:t>
      </w:r>
    </w:p>
    <w:p>
      <w:pPr>
        <w:pStyle w:val="2"/>
        <w:jc w:val="left"/>
        <w:rPr>
          <w:i w:val="false"/>
          <w:i w:val="false"/>
        </w:rPr>
      </w:pPr>
      <w:r>
        <w:rPr>
          <w:b/>
          <w:i w:val="false"/>
        </w:rPr>
        <w:t>Теорема Пирсона</w:t>
      </w:r>
      <w:r>
        <w:rPr>
          <w:i w:val="false"/>
        </w:rPr>
        <w:t xml:space="preserve">. Если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 w:val="false"/>
        </w:rPr>
        <w:t xml:space="preserve"> верна, то при фиксированном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 w:val="false"/>
        </w:rPr>
        <w:t xml:space="preserve"> и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2"/>
        <w:jc w:val="right"/>
        <w:rPr/>
      </w:pP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⇒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i w:val="false"/>
        </w:rPr>
        <w:tab/>
        <w:tab/>
        <w:tab/>
        <w:tab/>
        <w:tab/>
        <w:t>(1)</w:t>
      </w:r>
    </w:p>
    <w:p>
      <w:pPr>
        <w:pStyle w:val="2"/>
        <w:rPr/>
      </w:pPr>
      <w:r>
        <w:rPr>
          <w:i w:val="false"/>
        </w:rPr>
        <w:t xml:space="preserve">(закон распределения статистики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i w:val="false"/>
        </w:rPr>
        <w:t xml:space="preserve"> стремится к распределению хи-квадрат с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i w:val="false"/>
        </w:rPr>
        <w:t xml:space="preserve"> степенью свободы).</w:t>
      </w:r>
    </w:p>
    <w:p>
      <w:pPr>
        <w:pStyle w:val="2"/>
        <w:rPr/>
      </w:pPr>
      <w:r>
        <w:rPr>
          <w:i w:val="false"/>
        </w:rPr>
        <w:tab/>
        <w:t xml:space="preserve">Таким образом, статистику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i w:val="false"/>
        </w:rPr>
        <w:t xml:space="preserve"> можно использовать в качестве статистики критерия согласия для проверки гипотезы о виде закона распределения, который будет иметь вид:</w:t>
      </w:r>
    </w:p>
    <w:p>
      <w:pPr>
        <w:pStyle w:val="2"/>
        <w:jc w:val="right"/>
        <w:rPr/>
      </w:pP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e>
              <m:e/>
            </m:d>
          </m:e>
        </m:eqArr>
      </m:oMath>
      <w:r>
        <w:rPr>
          <w:i w:val="false"/>
        </w:rPr>
        <w:t xml:space="preserve">,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>
          <w:i w:val="false"/>
        </w:rPr>
        <w:t>,</w:t>
        <w:tab/>
        <w:tab/>
        <w:tab/>
        <w:tab/>
        <w:t>(2)</w:t>
      </w:r>
    </w:p>
    <w:p>
      <w:pPr>
        <w:pStyle w:val="2"/>
        <w:rPr/>
      </w:pPr>
      <w:r>
        <w:rPr>
          <w:i w:val="false"/>
        </w:rPr>
        <w:t xml:space="preserve">где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i w:val="false"/>
        </w:rPr>
        <w:t xml:space="preserve">- квантиль распределения </w:t>
      </w:r>
      <w:r>
        <w:rPr>
          <w:i w:val="fals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i w:val="false"/>
        </w:rPr>
        <w:t>.</w:t>
      </w:r>
    </w:p>
    <w:p>
      <w:pPr>
        <w:pStyle w:val="2"/>
        <w:rPr/>
      </w:pPr>
      <w:r>
        <w:rPr>
          <w:i w:val="false"/>
        </w:rPr>
        <w:t xml:space="preserve">Данный критерий называется критерием </w:t>
      </w:r>
      <w:r>
        <w:rPr>
          <w:i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 w:val="false"/>
        </w:rPr>
        <w:t xml:space="preserve"> или критерием согласия Пирсона.</w:t>
      </w:r>
    </w:p>
    <w:p>
      <w:pPr>
        <w:pStyle w:val="2"/>
        <w:rPr/>
      </w:pPr>
      <w:r>
        <w:rPr>
          <w:i w:val="false"/>
        </w:rPr>
        <w:t>Достигнутый (наблюдаемый) уровень значимости критерия:</w:t>
      </w:r>
    </w:p>
    <w:p>
      <w:pPr>
        <w:pStyle w:val="2"/>
        <w:jc w:val="right"/>
        <w:rPr>
          <w:i w:val="false"/>
          <w:i w:val="false"/>
        </w:rPr>
      </w:pP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 w:val="false"/>
        </w:rPr>
        <w:t>,</w:t>
        <w:tab/>
        <w:tab/>
        <w:tab/>
        <w:tab/>
        <w:t>(3)</w:t>
      </w:r>
    </w:p>
    <w:p>
      <w:pPr>
        <w:pStyle w:val="2"/>
        <w:rPr/>
      </w:pP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</m:sSub>
      </m:oMath>
      <w:r>
        <w:rPr>
          <w:i w:val="false"/>
        </w:rPr>
        <w:t xml:space="preserve"> </w:t>
      </w:r>
      <w:r>
        <w:rPr>
          <w:i w:val="false"/>
        </w:rPr>
        <w:t>- вычисленное по выборке значение статистики критерия.</w:t>
      </w:r>
    </w:p>
    <w:p>
      <w:pPr>
        <w:pStyle w:val="2"/>
        <w:rPr/>
      </w:pPr>
      <w:r>
        <w:rPr>
          <w:b/>
          <w:i w:val="false"/>
        </w:rPr>
        <w:t>Замечание.</w:t>
      </w:r>
      <w:r>
        <w:rPr>
          <w:i w:val="false"/>
        </w:rPr>
        <w:t xml:space="preserve"> Критерий не состоятелен для альтернатив, для которых </w:t>
      </w:r>
      <w:r>
        <w:rPr>
          <w:i w:val="false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 w:val="false"/>
        </w:rPr>
        <w:t xml:space="preserve"> для всех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i w:val="false"/>
        </w:rPr>
        <w:t xml:space="preserve">. Поэтому, следует стремиться к как можно большему числу интервалов группирования. Однако, с другой стороны, сходимость к распределению хи-квадрат величины </w:t>
      </w:r>
      <w:r>
        <w:rPr>
          <w:i w:val="false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i w:val="false"/>
        </w:rPr>
        <w:t xml:space="preserve"> обеспечивается ЦПТ, причем погрешность приближения существенно возрастает, если ожидаемое значение </w:t>
      </w:r>
      <w:r>
        <w:rPr>
          <w:i w:val="fals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 w:val="false"/>
        </w:rPr>
        <w:t xml:space="preserve"> для ячейки  слишком мало (</w:t>
      </w:r>
      <w:r>
        <w:rPr>
          <w:i w:val="fals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i w:val="false"/>
        </w:rPr>
        <w:t xml:space="preserve">). Поэтому обычно число интервалов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 w:val="false"/>
        </w:rPr>
        <w:t xml:space="preserve"> выбирают таким образом, чтобы для каждой ячейки величина </w:t>
      </w:r>
      <w:r>
        <w:rPr>
          <w:i w:val="fals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>
          <w:i w:val="false"/>
        </w:rPr>
        <w:t>.</w:t>
      </w:r>
    </w:p>
    <w:p>
      <w:pPr>
        <w:pStyle w:val="Heading3"/>
        <w:rPr/>
      </w:pPr>
      <w:r>
        <w:rPr/>
        <w:t xml:space="preserve">Критерий </w:t>
      </w:r>
      <w:r>
        <w:rPr>
          <w:u w:val="non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u w:val="none"/>
        </w:rPr>
        <w:t xml:space="preserve"> (</w:t>
      </w:r>
      <w:r>
        <w:rPr/>
        <w:t xml:space="preserve">Пирсона) для сложной гипотезы </w:t>
      </w:r>
    </w:p>
    <w:p>
      <w:pPr>
        <w:pStyle w:val="2"/>
        <w:rPr/>
      </w:pPr>
      <w:r>
        <w:rPr>
          <w:i w:val="false"/>
        </w:rPr>
        <w:tab/>
        <w:t xml:space="preserve">Пусть </w:t>
      </w:r>
      <w:r>
        <w:rPr>
          <w:i w:val="false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i w:val="false"/>
        </w:rPr>
        <w:t xml:space="preserve"> выборка из генеральной совокупности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 w:val="false"/>
        </w:rPr>
        <w:t xml:space="preserve">. Проверяется сложная гипотеза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</m:oMath>
      <w:r>
        <w:rPr>
          <w:i w:val="false"/>
        </w:rPr>
        <w:t xml:space="preserve">, где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i w:val="false"/>
        </w:rPr>
        <w:t xml:space="preserve"> - неизвестный параметр распределения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 w:val="false"/>
        </w:rPr>
        <w:t xml:space="preserve"> (или вектор параметров), против альтернативы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</m:oMath>
      <w:r>
        <w:rPr>
          <w:i w:val="false"/>
        </w:rPr>
        <w:t>.</w:t>
      </w:r>
    </w:p>
    <w:p>
      <w:pPr>
        <w:pStyle w:val="2"/>
        <w:rPr/>
      </w:pPr>
      <w:r>
        <w:rPr>
          <w:i w:val="false"/>
        </w:rPr>
        <w:tab/>
        <w:t xml:space="preserve">Пусть выборка представлена в виде интервального ряда и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 w:val="false"/>
        </w:rPr>
        <w:t xml:space="preserve"> - число элементов выборки попавших в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i w:val="false"/>
        </w:rPr>
        <w:t xml:space="preserve">-ый интервал,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i w:val="false"/>
        </w:rPr>
        <w:t xml:space="preserve">. Статистику (1) мы не можем в этом случае использовать для построения критерия Пирсона, так как не можем вычислить теоретические значения вероятностей </w:t>
      </w:r>
      <w:r>
        <w:rPr>
          <w:i w:val="fals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 w:val="false"/>
        </w:rPr>
        <w:t xml:space="preserve">, которые зависят от неизвестного параметра </w:t>
      </w:r>
      <w:r>
        <w:rPr>
          <w:i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i w:val="false"/>
        </w:rPr>
        <w:t xml:space="preserve">. Пусть </w:t>
      </w:r>
      <w:r>
        <w:rPr>
          <w:i w:val="false"/>
          <w:lang w:val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i w:val="false"/>
        </w:rPr>
        <w:t xml:space="preserve"> - оценка ММП параметра </w:t>
      </w:r>
      <w:r>
        <w:rPr>
          <w:i w:val="false"/>
          <w:lang w:val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i w:val="false"/>
        </w:rPr>
        <w:t xml:space="preserve"> , а </w:t>
      </w:r>
      <w:r>
        <w:rPr>
          <w:i w:val="false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i w:val="false"/>
        </w:rPr>
        <w:t xml:space="preserve"> - соответствующие ей оценки вероятностей </w:t>
      </w:r>
      <w:r>
        <w:rPr>
          <w:i w:val="fals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 w:val="false"/>
        </w:rPr>
        <w:t xml:space="preserve">. Составим статистику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sSub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>
          <w:i w:val="false"/>
        </w:rPr>
        <w:t>.</w:t>
      </w:r>
    </w:p>
    <w:p>
      <w:pPr>
        <w:pStyle w:val="2"/>
        <w:rPr>
          <w:i w:val="false"/>
          <w:i w:val="false"/>
        </w:rPr>
      </w:pPr>
      <w:r>
        <w:rPr>
          <w:b/>
          <w:i w:val="false"/>
        </w:rPr>
        <w:t>Теорема Пирсона</w:t>
      </w:r>
      <w:r>
        <w:rPr>
          <w:i w:val="false"/>
        </w:rPr>
        <w:t xml:space="preserve">. Если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 w:val="false"/>
        </w:rPr>
        <w:t xml:space="preserve"> верна, и </w:t>
      </w:r>
      <w:r>
        <w:rPr>
          <w:i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i w:val="false"/>
        </w:rPr>
        <w:t xml:space="preserve"> - число компонент вектора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i w:val="false"/>
        </w:rPr>
        <w:t xml:space="preserve"> (число неизвестных параметров распределения), то при фиксированном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 w:val="false"/>
        </w:rPr>
        <w:t xml:space="preserve"> и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2"/>
        <w:jc w:val="right"/>
        <w:rPr/>
      </w:pP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sSub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⇒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i w:val="false"/>
        </w:rPr>
        <w:tab/>
        <w:tab/>
        <w:tab/>
        <w:tab/>
        <w:tab/>
        <w:t>(4)</w:t>
      </w:r>
    </w:p>
    <w:p>
      <w:pPr>
        <w:pStyle w:val="2"/>
        <w:rPr/>
      </w:pPr>
      <w:r>
        <w:rPr>
          <w:i w:val="false"/>
        </w:rPr>
        <w:t xml:space="preserve">(закон распределения статистики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i w:val="false"/>
        </w:rPr>
        <w:t xml:space="preserve"> стремится к распределению хи-квадрат с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i w:val="false"/>
        </w:rPr>
        <w:t xml:space="preserve"> степенью свободы).</w:t>
      </w:r>
    </w:p>
    <w:p>
      <w:pPr>
        <w:pStyle w:val="2"/>
        <w:rPr/>
      </w:pPr>
      <w:r>
        <w:rPr>
          <w:i w:val="false"/>
        </w:rPr>
        <w:tab/>
        <w:t>Таким образом, критерий Пирсона для параметрической гипотезы будет иметь вид:</w:t>
      </w:r>
    </w:p>
    <w:p>
      <w:pPr>
        <w:pStyle w:val="2"/>
        <w:jc w:val="right"/>
        <w:rPr/>
      </w:pP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e>
              <m:e/>
            </m:d>
          </m:e>
        </m:eqArr>
      </m:oMath>
      <w:r>
        <w:rPr>
          <w:i w:val="false"/>
        </w:rPr>
        <w:t xml:space="preserve">, </w:t>
        <w:tab/>
        <w:tab/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/>
                        </m:sSub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</m:den>
            </m:f>
          </m:e>
        </m:nary>
      </m:oMath>
      <w:r>
        <w:rPr>
          <w:i w:val="false"/>
        </w:rPr>
        <w:t>,</w:t>
        <w:tab/>
        <w:tab/>
        <w:t>(5)</w:t>
      </w:r>
    </w:p>
    <w:p>
      <w:pPr>
        <w:pStyle w:val="2"/>
        <w:rPr/>
      </w:pPr>
      <w:r>
        <w:rPr>
          <w:i w:val="false"/>
        </w:rPr>
        <w:t xml:space="preserve">где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i w:val="false"/>
        </w:rPr>
        <w:t xml:space="preserve"> - квантиль распределения </w:t>
      </w:r>
      <w:r>
        <w:rPr>
          <w:i w:val="fals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i w:val="false"/>
        </w:rPr>
        <w:t>.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Достигнутый (наблюдаемый) уровень значимости критерия:</w:t>
      </w:r>
    </w:p>
    <w:p>
      <w:pPr>
        <w:pStyle w:val="2"/>
        <w:jc w:val="right"/>
        <w:rPr/>
      </w:pP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 w:val="false"/>
        </w:rPr>
        <w:t>.</w:t>
        <w:tab/>
        <w:tab/>
        <w:tab/>
        <w:tab/>
        <w:t>(6)</w:t>
      </w:r>
    </w:p>
    <w:p>
      <w:pPr>
        <w:pStyle w:val="2"/>
        <w:rPr/>
      </w:pPr>
      <w:r>
        <w:rPr>
          <w:b/>
          <w:i w:val="false"/>
        </w:rPr>
        <w:t>Замечание.</w:t>
      </w:r>
      <w:r>
        <w:rPr>
          <w:i w:val="false"/>
        </w:rPr>
        <w:t xml:space="preserve"> Вообще говоря, оценки параметров, используемые для построения статистики критерия хи-квадрат, оптимально определять из условия минимума статистики </w:t>
      </w:r>
      <w:r>
        <w:rPr>
          <w:i w:val="false"/>
        </w:rPr>
        <w:object w:dxaOrig="6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9pt" filled="f" o:ole="">
            <v:imagedata r:id="rId3" o:title=""/>
          </v:shape>
          <o:OLEObject Type="Embed" ProgID="" ShapeID="ole_rId2" DrawAspect="Content" ObjectID="_1038994099" r:id="rId2"/>
        </w:object>
      </w:r>
      <w:r>
        <w:rPr>
          <w:i w:val="false"/>
        </w:rPr>
        <w:t xml:space="preserve">. Поэтому желательно уточнить оценки, найденные другим способом (методом максимального правдоподобия или методом моментов) путем минимизации </w:t>
      </w:r>
      <w:r>
        <w:rPr>
          <w:i w:val="false"/>
        </w:rPr>
        <w:object w:dxaOrig="6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9pt" filled="f" o:ole="">
            <v:imagedata r:id="rId5" o:title=""/>
          </v:shape>
          <o:OLEObject Type="Embed" ProgID="" ShapeID="ole_rId4" DrawAspect="Content" ObjectID="_823834633" r:id="rId4"/>
        </w:object>
      </w:r>
      <w:r>
        <w:rPr>
          <w:i w:val="false"/>
        </w:rPr>
        <w:t>.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Приложение 2. Пример выполнения задания.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Дана выборка объем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 из неизвестного распреде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:</w:t>
      </w:r>
    </w:p>
    <w:p>
      <w:pPr>
        <w:pStyle w:val="2"/>
        <w:ind w:firstLine="708"/>
        <w:rPr>
          <w:i w:val="false"/>
          <w:i w:val="false"/>
        </w:rPr>
      </w:pPr>
      <w:r>
        <w:rPr>
          <w:i w:val="false"/>
        </w:rPr>
      </w:r>
    </w:p>
    <w:tbl>
      <w:tblPr>
        <w:tblW w:w="96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4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2</w:t>
            </w:r>
          </w:p>
        </w:tc>
      </w:tr>
    </w:tbl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Требуется, используя критерий хи-квадрат, на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 xml:space="preserve"> проверить гипотезу о распределении выборочных данных по показательному закону с плот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x</m:t>
            </m:r>
          </m:sup>
        </m:s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где парамет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неизвестен. Указать достигнутый уровень значимости.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ind w:firstLine="708"/>
        <w:rPr>
          <w:i w:val="false"/>
          <w:i w:val="false"/>
        </w:rPr>
      </w:pPr>
      <w:r>
        <w:rPr>
          <w:i w:val="false"/>
        </w:rPr>
        <w:t xml:space="preserve">Построим статистический ряд, осуществив группировку данных. Находим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>
          <w:i w:val="false"/>
        </w:rPr>
        <w:t xml:space="preserve">,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</m:oMath>
      <w:r>
        <w:rPr>
          <w:i w:val="false"/>
        </w:rPr>
        <w:t xml:space="preserve">. Число интервалов группирования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 w:val="false"/>
        </w:rPr>
        <w:t xml:space="preserve"> определяем по формуле Стерджесса: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i w:val="false"/>
        </w:rPr>
        <w:t xml:space="preserve">. Для удобства возьмем в качестве нижней границы первого интервала значение </w:t>
      </w:r>
      <w:r>
        <w:rPr>
          <w:i w:val="false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 w:val="false"/>
        </w:rPr>
        <w:t xml:space="preserve">, а в качестве верхней границы последнего интервала значение </w:t>
      </w:r>
      <w:r>
        <w:rPr>
          <w:i w:val="false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i w:val="false"/>
        </w:rPr>
        <w:t xml:space="preserve">, тогда длина каждого интервала группирования будет равна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i w:val="false"/>
        </w:rPr>
        <w:t>. Подсчитывая частоты, получаем следующий ряд: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tbl>
      <w:tblPr>
        <w:tblW w:w="78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тервал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 - 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- 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 - 1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- 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-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- 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4 - 28 </w:t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тота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</w:tbl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Видим, что частоты распределены по интервалам крайне неравномерно (для корректного применения критерия хи-квадрат необходимо, чтобы количество значений попавших в каждую ячейку было не слишком мало), поэтому делаем перегруппировку данных, добиваясь более равномерного распределения частот по интервалам. В результате получаем следующий ряд: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32"/>
        <w:gridCol w:w="1033"/>
        <w:gridCol w:w="1033"/>
        <w:gridCol w:w="1032"/>
        <w:gridCol w:w="1033"/>
        <w:gridCol w:w="1033"/>
        <w:gridCol w:w="1033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тервал </w:t>
            </w:r>
            <w:r>
              <w:rPr>
                <w:b/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 - 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  - 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- 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- 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- 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- 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- 2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ередина </w:t>
            </w:r>
            <w:r>
              <w:rPr>
                <w:b/>
                <w:i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Частота </w:t>
            </w:r>
            <w:r>
              <w:rPr>
                <w:i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тносительная частота </w:t>
            </w:r>
            <w:r>
              <w:rPr>
                <w:i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лотность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частоты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86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3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55</w:t>
            </w:r>
          </w:p>
        </w:tc>
      </w:tr>
    </w:tbl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>
          <w:i w:val="false"/>
          <w:i w:val="false"/>
        </w:rPr>
      </w:pPr>
      <w:r>
        <w:rPr>
          <w:i w:val="false"/>
        </w:rPr>
        <w:t>Соответствующая гистограмма приведена на рисунке.</w:t>
      </w:r>
    </w:p>
    <w:p>
      <w:pPr>
        <w:pStyle w:val="2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i w:val="false"/>
          <w:i w:val="false"/>
        </w:rPr>
      </w:pPr>
      <w:r>
        <w:rPr>
          <w:i w:val="false"/>
          <w:lang w:val="en-US"/>
        </w:rPr>
        <w:tab/>
      </w:r>
      <w:r>
        <w:rPr>
          <w:i w:val="false"/>
        </w:rPr>
        <w:t xml:space="preserve">Анализируя гистограмму, видим, что распределение экспериментальных данных похоже на показательное распределение. 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ab/>
        <w:t xml:space="preserve">Проверим, используя критерий хи-квадрат гипотезу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 w:val="false"/>
        </w:rPr>
        <w:t xml:space="preserve">: «Выборочные данные имеют показательное распределение». 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ab/>
        <w:t xml:space="preserve">Поскольку параметр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 w:val="false"/>
        </w:rPr>
        <w:t xml:space="preserve"> показательного распределения нам неизвестен, необходимо найти оценку данного параметра.</w:t>
        <w:tab/>
        <w:t xml:space="preserve">В качестве оценки неизвестного параметра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 w:val="false"/>
        </w:rPr>
        <w:t xml:space="preserve"> возьмем оценку, полученную по методу моментов (через первый момент). Так как для показательного распределения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i w:val="false"/>
        </w:rPr>
        <w:t xml:space="preserve">, то </w:t>
      </w:r>
      <w:r>
        <w:rPr>
          <w:i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4</m:t>
        </m:r>
      </m:oMath>
      <w:r>
        <w:rPr>
          <w:i w:val="false"/>
        </w:rPr>
        <w:t xml:space="preserve">. 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ab/>
        <w:t xml:space="preserve">Вычислим значения плотности показательного распределения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/>
            </m:s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i w:val="false"/>
        </w:rPr>
        <w:t xml:space="preserve"> в точках, соответствующих серединам интервалов группирования, и сравним гистограмму с графиком плотности: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tbl>
      <w:tblPr>
        <w:tblW w:w="9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тервал </w:t>
            </w:r>
            <w:r>
              <w:rPr>
                <w:rFonts w:cs="Arial CYR" w:ascii="Arial CYR" w:hAnsi="Arial CYR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 - 1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  - 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- 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- 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- 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- 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- 27</w:t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ередина </w:t>
            </w:r>
            <w:r>
              <w:rPr>
                <w:rFonts w:cs="Arial CYR" w:ascii="Arial CYR" w:hAnsi="Arial CYR"/>
                <w:sz w:val="20"/>
                <w:szCs w:val="20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лотность частоты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8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55</w:t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еоретическая плотность </w:t>
            </w:r>
            <w:r>
              <w:rPr>
                <w:rFonts w:cs="Arial CYR" w:ascii="Arial CYR" w:hAnsi="Arial CYR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8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35</w:t>
            </w:r>
          </w:p>
        </w:tc>
      </w:tr>
    </w:tbl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i w:val="false"/>
          <w:i w:val="false"/>
        </w:rPr>
      </w:pPr>
      <w:r>
        <w:rPr>
          <w:i w:val="false"/>
          <w:lang w:val="en-US" w:eastAsia="en-US"/>
        </w:rPr>
        <w:tab/>
        <w:t xml:space="preserve">Как видно, различие между кривой плотности и гистограммой </w:t>
      </w:r>
      <w:r>
        <w:rPr>
          <w:i w:val="false"/>
        </w:rPr>
        <w:t>не велико</w:t>
      </w:r>
      <w:r>
        <w:rPr>
          <w:i w:val="false"/>
          <w:lang w:val="en-US" w:eastAsia="en-US"/>
        </w:rPr>
        <w:t xml:space="preserve"> (при истинности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 w:val="false"/>
        </w:rPr>
        <w:t xml:space="preserve"> площадь столбца гистограммы должна приближенно равняться площади под кривой плотности на данном интервале). Насколько статистически незначимо (или значимо) это различие можно определить, используя критерий Пирсона.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ab/>
        <w:t xml:space="preserve">Примерим критерий Пирсона для проверки нашей гипотезы о законе распределения выборочных данных. Подсчитаем вероятности </w:t>
      </w:r>
      <w:r>
        <w:rPr>
          <w:i w:val="fals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</m:oMath>
      <w:r>
        <w:rPr>
          <w:i w:val="false"/>
        </w:rPr>
        <w:t xml:space="preserve"> попадания в каждый интервал  при условии, что генеральная совокупность имеет показательное распределение с параметром  </w:t>
      </w:r>
      <w:r>
        <w:rPr>
          <w:i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4</m:t>
        </m:r>
      </m:oMath>
      <w:r>
        <w:rPr>
          <w:i w:val="false"/>
        </w:rPr>
        <w:t xml:space="preserve">: </w:t>
      </w:r>
      <w:r>
        <w:rPr>
          <w:i w:val="fals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7</m:t>
        </m:r>
      </m:oMath>
      <w:r>
        <w:rPr>
          <w:i w:val="false"/>
        </w:rPr>
        <w:t xml:space="preserve">,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/>
            </m:s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i w:val="false"/>
        </w:rPr>
        <w:t xml:space="preserve"> - функция распределения показательного закона. Причем для последнего интервала, полагаем </w:t>
      </w:r>
      <w:r>
        <w:rPr>
          <w:i w:val="false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i w:val="false"/>
        </w:rPr>
        <w:t xml:space="preserve"> и, соответственно,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 w:val="false"/>
        </w:rPr>
        <w:t xml:space="preserve">, поскольку теоретически для показательного распределения плотность отлична от нуля на интерва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i w:val="false"/>
        </w:rPr>
        <w:t xml:space="preserve">. Далее находим ожидаемые значения - </w:t>
      </w:r>
      <w:r>
        <w:rPr>
          <w:i w:val="false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</m:oMath>
      <w:r>
        <w:rPr>
          <w:i w:val="false"/>
        </w:rPr>
        <w:t xml:space="preserve"> и  нормированные квадраты отклонений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</m:sSubSup>
          </m:den>
        </m:f>
      </m:oMath>
      <w:r>
        <w:rPr>
          <w:i w:val="false"/>
        </w:rPr>
        <w:t xml:space="preserve"> по всем интервалам. Результаты оформляем в виде таблицы: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tbl>
      <w:tblPr>
        <w:tblW w:w="9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терва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 - 1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  - 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- 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- 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- 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- 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- 27</w:t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Частота </w:t>
            </w:r>
            <w:r>
              <w:rPr>
                <w:i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ероятность </w:t>
            </w:r>
            <w:r>
              <w:rPr>
                <w:i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</m:sSubSup>
            </m:oMath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7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2</w:t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жидаемые значения </w:t>
            </w:r>
            <w:r>
              <w:rPr>
                <w:i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</m:sSubSup>
            </m:oMath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7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4</w:t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/>
                    </m:sSubSup>
                  </m:den>
                </m:f>
              </m:oMath>
            </m:oMathPara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</w:tr>
    </w:tbl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i w:val="false"/>
        </w:rPr>
        <w:t xml:space="preserve">Находим наблюдаемое значение статистики критерия Пирсона: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/>
                        </m:sSub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</m:den>
            </m:f>
          </m:e>
        </m:nary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  <w:r>
        <w:rPr>
          <w:i w:val="false"/>
        </w:rPr>
        <w:t>.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 xml:space="preserve">Зададим уровень значимости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i w:val="false"/>
        </w:rPr>
        <w:t xml:space="preserve">. Для заданного уровня значимости и числа степеней свободы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i w:val="false"/>
        </w:rPr>
        <w:t xml:space="preserve"> (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 w:val="false"/>
        </w:rPr>
        <w:t xml:space="preserve"> - так как один параметр распределения -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 w:val="false"/>
        </w:rPr>
        <w:t xml:space="preserve"> мы оценивали по выборке) найдем критическое значение статистики, как критическую точку распределения </w:t>
      </w:r>
      <w:r>
        <w:rPr>
          <w:i w:val="fals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i w:val="false"/>
        </w:rPr>
        <w:t xml:space="preserve"> уровня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i w:val="false"/>
        </w:rPr>
        <w:t xml:space="preserve"> (или что тоже самое – квантиль уровня 0,95):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</m:oMath>
      <w:r>
        <w:rPr>
          <w:i w:val="false"/>
        </w:rPr>
        <w:t>. (Критическую точку заданного уровня можно получить, например, используя функцию пакета EXCEL – ХИ2ОБР, квантили заданного уровня значимости можно получить, используя функцию ХИ2.ОБР).</w:t>
      </w:r>
    </w:p>
    <w:p>
      <w:pPr>
        <w:pStyle w:val="2"/>
        <w:rPr/>
      </w:pPr>
      <w:r>
        <w:rPr>
          <w:i w:val="false"/>
        </w:rPr>
        <w:tab/>
        <w:t xml:space="preserve">Так как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i w:val="false"/>
        </w:rPr>
        <w:t>, то гипотеза о распределении данных по показательному закону принимается.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ab/>
        <w:t xml:space="preserve">Уточним знач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/>
        </m:sSup>
      </m:oMath>
      <w:r>
        <w:rPr/>
        <w:t xml:space="preserve">, </w:t>
      </w:r>
      <w:r>
        <w:rPr>
          <w:i w:val="false"/>
        </w:rPr>
        <w:t xml:space="preserve">минимизируя наблюдаемое значение статисти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</m:sSub>
      </m:oMath>
      <w:r>
        <w:rPr>
          <w:i w:val="false"/>
        </w:rPr>
        <w:t xml:space="preserve">. Используя последовательные итерации, можно получить оценку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1</m:t>
        </m:r>
      </m:oMath>
      <w:r>
        <w:rPr/>
        <w:t xml:space="preserve">, </w:t>
      </w:r>
      <w:r>
        <w:rPr>
          <w:i w:val="false"/>
        </w:rPr>
        <w:t xml:space="preserve">при которой наблюдаемое значение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i w:val="false"/>
        </w:rPr>
        <w:t>. Видим, что в данном случае эта оценка практически не отличается от оценки метода моментов.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ab/>
        <w:t xml:space="preserve">Найдем также достигнутый уровень значимости, то есть такое значение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</m:sSub>
      </m:oMath>
      <w:r>
        <w:rPr>
          <w:i w:val="false"/>
        </w:rPr>
        <w:t xml:space="preserve">, для которого при истинности нашей гипотезы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 w:val="false"/>
        </w:rPr>
        <w:t xml:space="preserve"> Можно воспользоваться, например, функцией пакета EXCEL – ХИ2РАСП (или ХИ2.РАСП.ПХ). Для 5 степеней свободы и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i w:val="false"/>
        </w:rPr>
        <w:t xml:space="preserve"> получим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6</m:t>
        </m:r>
      </m:oMath>
      <w:r>
        <w:rPr>
          <w:i w:val="false"/>
        </w:rPr>
        <w:t>. Наблюдаемый уровень значимости можно трактовать, как вероятность того, насколько возможно данное распределение выборочных данных при истинности нулевой гипотезы. Поскольку в данном случае эта вероятность велика, гипотеза о распределении данных по показательному закону принимается.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center"/>
      <w:outlineLvl w:val="2"/>
    </w:pPr>
    <w:rPr>
      <w:b/>
      <w:i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5:08:00Z</dcterms:created>
  <dc:creator>schinkeev</dc:creator>
  <dc:description/>
  <dc:language>en-US</dc:language>
  <cp:lastModifiedBy>User</cp:lastModifiedBy>
  <cp:lastPrinted>2004-04-14T08:48:00Z</cp:lastPrinted>
  <dcterms:modified xsi:type="dcterms:W3CDTF">2025-01-18T06:28:00Z</dcterms:modified>
  <cp:revision>4</cp:revision>
  <dc:subject/>
  <dc:title>ЛАБОРАТОРНАЯ РАБОТА 1</dc:title>
</cp:coreProperties>
</file>