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sz w:val="28"/>
        </w:rPr>
      </w:pPr>
      <w:r>
        <w:rPr>
          <w:sz w:val="28"/>
        </w:rPr>
        <w:t>ЛАБОРАТОРНАЯ РАБОТА</w:t>
      </w:r>
    </w:p>
    <w:p>
      <w:pPr>
        <w:pStyle w:val="Heading2"/>
        <w:spacing w:lineRule="auto" w:line="360"/>
        <w:jc w:val="center"/>
        <w:rPr>
          <w:sz w:val="24"/>
        </w:rPr>
      </w:pPr>
      <w:r>
        <w:rPr>
          <w:sz w:val="24"/>
        </w:rPr>
        <w:t>Исследование свойств выборочного среднего</w:t>
      </w:r>
    </w:p>
    <w:p>
      <w:pPr>
        <w:pStyle w:val="Heading2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ель работы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Исследование статистическими методами сходимости по вероятности выборочного среднего с ростом объема выборк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Основные соотношения: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ыборочное средне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можно рассматривать как среднее арифметическое независимых одинаково распределенных случайных велич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 Следовательно, если для генеральной совокупности существуют конечное математическое ожидание, то для выборочного среднего справедлив закон больших чисел Чебышева (в данном случае можно использовать формулировку ЗБЧ в форме Хинчина)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Теорема Хинчина.</w:t>
      </w:r>
      <w:r>
        <w:rPr>
          <w:b/>
        </w:rPr>
        <w:t xml:space="preserve"> </w:t>
      </w:r>
      <w:r>
        <w:rPr/>
        <w:t xml:space="preserve">Есл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- последовательность независимых и одинаково распределенных случайных величин, имеющих конечное математическое ожида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то среднее арифметическое этих величин сходится по вероятности к их математическому ожиданию:</w:t>
      </w:r>
    </w:p>
    <w:p>
      <w:pPr>
        <w:pStyle w:val="Normal"/>
        <w:jc w:val="center"/>
        <w:rPr/>
      </w:pPr>
      <w:r>
        <w:rPr/>
        <w:object w:dxaOrig="25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pt;height:34pt" filled="f" o:ole="">
            <v:imagedata r:id="rId3" o:title=""/>
          </v:shape>
          <o:OLEObject Type="Embed" ProgID="" ShapeID="ole_rId2" DrawAspect="Content" ObjectID="_2008292513" r:id="rId2"/>
        </w:object>
      </w:r>
      <w:r>
        <w:rPr/>
        <w:t>,</w:t>
      </w:r>
    </w:p>
    <w:p>
      <w:pPr>
        <w:pStyle w:val="Normal"/>
        <w:rPr/>
      </w:pPr>
      <w:r>
        <w:rPr/>
        <w:t xml:space="preserve">или, для люб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татистически данное утверждение можно проверить следующим образом. Генерируем последовательности случайных величин разной длины, вычисляем среднее значение для каждой последовательности и сравниваем с математическим ожиданием величин (поскольку мы сами генерируем случайные последовательности, то математическое ожидание генеральной совокупности нам известно). Если условия теоремы Чебышева выполняются, то с рос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величина отклонения выборочного среднего </w:t>
      </w:r>
      <w:r>
        <w:rPr/>
        <w:object w:dxaOrig="27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5pt" filled="f" o:ole="">
            <v:imagedata r:id="rId5" o:title=""/>
          </v:shape>
          <o:OLEObject Type="Embed" ProgID="" ShapeID="ole_rId4" DrawAspect="Content" ObjectID="_1704772509" r:id="rId4"/>
        </w:object>
      </w:r>
      <w:r>
        <w:rPr/>
        <w:t xml:space="preserve"> от математического ожидания величин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должна в среднем уменьшаться. Чтобы учесть случайный характер отклонений, следует для каждой длины последовательности генерировать несколько выборок (последовательностей) значений и сравнивать либо средние значения отклонений для выборок различного объема, либо величины разброса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. Кроме того, если наблюдается сходимость по вероятности, то всегда можно для заданной величины откло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и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определить необходимый объем выборки </w:t>
      </w:r>
      <w:r>
        <w:rPr>
          <w:lang w:val="en-US"/>
        </w:rPr>
        <w:t>N</w:t>
      </w:r>
      <w:r>
        <w:rPr/>
        <w:t xml:space="preserve"> так, чтобы </w:t>
      </w:r>
      <w:r>
        <w:rPr/>
        <w:object w:dxaOrig="238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pt;height:24pt" filled="f" o:ole="">
            <v:imagedata r:id="rId7" o:title=""/>
          </v:shape>
          <o:OLEObject Type="Embed" ProgID="" ShapeID="ole_rId6" DrawAspect="Content" ObjectID="_1376493483" r:id="rId6"/>
        </w:object>
      </w:r>
      <w:r>
        <w:rPr/>
        <w:t xml:space="preserve">. Это можно сделать, например, используя неравенство Чебышева, либо центральную предельную теорему (ЦПТ). И в том и другом случае требуется, чтобы случайные величины, помимо математического ожидания имели конечные вторые моменты. Согласно ЦПТ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- независимые и одинаково распределенные случайных величины, имеющих конечные математическое ожида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дисперс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то их среднее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 имеет приближенно нормальное распределение с математическим ожид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дисперс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 Тогда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</m:den>
            </m:f>
          </m:e>
        </m:d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- функция Лапласа. Разрешив уравнение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относительно  </w:t>
      </w:r>
      <w:r>
        <w:rPr>
          <w:lang w:val="en-US"/>
        </w:rPr>
        <w:t>n</w:t>
      </w:r>
      <w:r>
        <w:rPr/>
        <w:t xml:space="preserve">, получим необходимый объем выборки </w:t>
      </w:r>
      <w:r>
        <w:rPr>
          <w:lang w:val="en-US"/>
        </w:rPr>
        <w:t>N</w:t>
      </w:r>
      <w:r>
        <w:rPr/>
        <w:t xml:space="preserve">. Определив </w:t>
      </w:r>
      <w:r>
        <w:rPr>
          <w:lang w:val="en-US"/>
        </w:rPr>
        <w:t>N</w:t>
      </w:r>
      <w:r>
        <w:rPr/>
        <w:t xml:space="preserve">, можно убедиться, что величина отклонения не превыша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(с вероя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), сгенерировав несколько последовательностей длиной N и подсчитав для каждой из них величину отклонения выборочного среднего от математического ожид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сли для генеральной совокупности не существует конечного математического ожидания, то сходимость выборочного среднего в этом случае не должна наблюдаться (то есть, разброс значений выборочных средних в этом случае с ростом объема выборок не должен уменьшаться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д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дан закон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(приложение 1). Требуетс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a</w:t>
      </w:r>
      <w:r>
        <w:rPr/>
        <w:t xml:space="preserve">) Для каждого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0</m:t>
            </m:r>
          </m:e>
        </m:d>
      </m:oMath>
      <w:r>
        <w:rPr/>
        <w:t xml:space="preserve">, сгенерировать, используя генератор случайных чисел пакета </w:t>
      </w:r>
      <w:r>
        <w:rPr>
          <w:lang w:val="en-US"/>
        </w:rPr>
        <w:t>EXCEL</w:t>
      </w:r>
      <w:r>
        <w:rPr/>
        <w:t xml:space="preserve">, по 10 выборок объем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из генеральной совокуп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(для генерации случайных чисел распределенных по законам, которые отсутствуют в генераторе случайных чисел пакета </w:t>
      </w:r>
      <w:r>
        <w:rPr>
          <w:lang w:val="en-US"/>
        </w:rPr>
        <w:t>EXCEL</w:t>
      </w:r>
      <w:r>
        <w:rPr/>
        <w:t xml:space="preserve"> см. приложение 2). Для каждой выборки определить среднее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 данные представить в виде таблицы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908"/>
        <w:gridCol w:w="1908"/>
        <w:gridCol w:w="1908"/>
      </w:tblGrid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ыборочное среднее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/п выбор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=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=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=2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=9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 xml:space="preserve">Таблица 1. Значения выборочных средних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для выборок различного объем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ценить изменение величины разбро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с ростом объема выборки. Сделать выводы о сходимости выборочных характеристи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b</w:t>
      </w:r>
      <w:r>
        <w:rPr/>
        <w:t xml:space="preserve">) Если наблюдается сходимость выборочного среднего, используя центральную предельную теорему определить для заданной в задании (приложение 1)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и величины откло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необходимый объем выборки </w:t>
      </w:r>
      <w:r>
        <w:rPr>
          <w:lang w:val="en-US"/>
        </w:rPr>
        <w:t>N</w:t>
      </w:r>
      <w:r>
        <w:rPr/>
        <w:t xml:space="preserve">, так, чтоб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. Проверить, сгенерировав 10 выборок найденного объе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и подсчитав для каждой величину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имечание. </w:t>
      </w:r>
      <w:r>
        <w:rPr/>
        <w:t>Указанные в задании действия проделать для каждого из двух законов распределений, указанных в варианте зад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иложение 1. Варианты заданий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17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закон равномерной плотности на (1; 3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.</w:t>
      </w:r>
    </w:p>
    <w:p>
      <w:pPr>
        <w:pStyle w:val="Normal"/>
        <w:numPr>
          <w:ilvl w:val="0"/>
          <w:numId w:val="17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закон с плотностью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>.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4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нормальный закон с парамет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закон с плотностью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3.</w:t>
      </w:r>
    </w:p>
    <w:p>
      <w:pPr>
        <w:pStyle w:val="Normal"/>
        <w:numPr>
          <w:ilvl w:val="0"/>
          <w:numId w:val="20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биномиальное распределение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>9.</w:t>
      </w:r>
    </w:p>
    <w:p>
      <w:pPr>
        <w:pStyle w:val="Normal"/>
        <w:numPr>
          <w:ilvl w:val="0"/>
          <w:numId w:val="20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закон с плотностью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4.</w:t>
      </w:r>
    </w:p>
    <w:p>
      <w:pPr>
        <w:pStyle w:val="Normal"/>
        <w:numPr>
          <w:ilvl w:val="0"/>
          <w:numId w:val="19"/>
        </w:numPr>
        <w:ind w:left="360" w:hanging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закон Пуассона с пар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>.</w:t>
      </w:r>
    </w:p>
    <w:p>
      <w:pPr>
        <w:pStyle w:val="Normal"/>
        <w:numPr>
          <w:ilvl w:val="0"/>
          <w:numId w:val="19"/>
        </w:numPr>
        <w:ind w:left="360" w:hanging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>- закон с плотностью распределения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5.</w:t>
      </w:r>
    </w:p>
    <w:p>
      <w:pPr>
        <w:pStyle w:val="Normal"/>
        <w:numPr>
          <w:ilvl w:val="0"/>
          <w:numId w:val="10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показательный закон с пар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закон с плотностью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6.</w:t>
      </w:r>
    </w:p>
    <w:p>
      <w:pPr>
        <w:pStyle w:val="Normal"/>
        <w:numPr>
          <w:ilvl w:val="0"/>
          <w:numId w:val="15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показательный закон с пар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закон с плотностью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7.</w:t>
      </w:r>
    </w:p>
    <w:p>
      <w:pPr>
        <w:pStyle w:val="Normal"/>
        <w:numPr>
          <w:ilvl w:val="0"/>
          <w:numId w:val="1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закон Бернулли с пар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закон с плотностью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8.</w:t>
      </w:r>
    </w:p>
    <w:p>
      <w:pPr>
        <w:pStyle w:val="Normal"/>
        <w:numPr>
          <w:ilvl w:val="0"/>
          <w:numId w:val="2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нормальный закон с парамет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>.</w:t>
      </w:r>
    </w:p>
    <w:p>
      <w:pPr>
        <w:pStyle w:val="Normal"/>
        <w:numPr>
          <w:ilvl w:val="0"/>
          <w:numId w:val="2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закон с плотностью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9.</w:t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биномиальный закон с парамет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закон с плотностью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0.</w:t>
      </w:r>
    </w:p>
    <w:p>
      <w:pPr>
        <w:pStyle w:val="Normal"/>
        <w:numPr>
          <w:ilvl w:val="0"/>
          <w:numId w:val="9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закон равномерной плотности на (-3; 3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закон с плотностью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1.</w:t>
      </w:r>
    </w:p>
    <w:p>
      <w:pPr>
        <w:pStyle w:val="Normal"/>
        <w:numPr>
          <w:ilvl w:val="0"/>
          <w:numId w:val="6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нормальный закон с парамет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закон с плотностью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2.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биномиальное распределение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закон с плотностью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3.</w:t>
      </w:r>
    </w:p>
    <w:p>
      <w:pPr>
        <w:pStyle w:val="Normal"/>
        <w:numPr>
          <w:ilvl w:val="0"/>
          <w:numId w:val="7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закон Пуассона с пар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закон с плотностью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4.</w:t>
      </w:r>
    </w:p>
    <w:p>
      <w:pPr>
        <w:pStyle w:val="Normal"/>
        <w:numPr>
          <w:ilvl w:val="0"/>
          <w:numId w:val="14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показательный закон с пар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>- закон с плотностью распределения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5.</w:t>
      </w:r>
    </w:p>
    <w:p>
      <w:pPr>
        <w:pStyle w:val="Normal"/>
        <w:numPr>
          <w:ilvl w:val="0"/>
          <w:numId w:val="1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нормальный закон с парамет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закон с плотностью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6.</w:t>
      </w:r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закон Пуассона с пар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/>
        <w:t>.</w:t>
      </w:r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закон с плотностью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7.</w:t>
      </w:r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нормальный закон с парамет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закон с плотностью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8.</w:t>
      </w:r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биномиальный закон с парамет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>- закон с плотностью распределения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9.</w:t>
      </w:r>
    </w:p>
    <w:p>
      <w:pPr>
        <w:pStyle w:val="Normal"/>
        <w:numPr>
          <w:ilvl w:val="0"/>
          <w:numId w:val="1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>- закон равномерной плотности на</w:t>
      </w:r>
      <w:r>
        <w:rPr>
          <w:lang w:val="en-US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закон с плотностью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</w:t>
      </w:r>
      <w:r>
        <w:rPr>
          <w:lang w:val="en-US"/>
        </w:rPr>
        <w:t>20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показательный закон с пар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lang w:val="en-US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>- закон с плотностью распределения</w:t>
      </w:r>
      <w:r>
        <w:rPr>
          <w:lang w:val="en-US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/>
        <w:t>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 xml:space="preserve">Приложение </w:t>
      </w:r>
      <w:r>
        <w:rPr>
          <w:b/>
          <w:bCs/>
          <w:i/>
          <w:iCs/>
          <w:sz w:val="28"/>
          <w:lang w:val="en-US"/>
        </w:rPr>
        <w:t>2</w:t>
      </w:r>
      <w:r>
        <w:rPr>
          <w:b/>
          <w:bCs/>
          <w:i/>
          <w:iCs/>
          <w:sz w:val="28"/>
        </w:rPr>
        <w:t>. Генерация случайных чисел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енерация случайных чисел при помощи пакета </w:t>
      </w:r>
      <w:r>
        <w:rPr>
          <w:b/>
          <w:bCs/>
          <w:i/>
          <w:iCs/>
          <w:lang w:val="en-US"/>
        </w:rPr>
        <w:t>EXCEL</w:t>
      </w:r>
      <w:r>
        <w:rPr>
          <w:b/>
          <w:bCs/>
          <w:i/>
          <w:iCs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ля генерации случайных чисел в пакете </w:t>
      </w:r>
      <w:r>
        <w:rPr>
          <w:lang w:val="en-US"/>
        </w:rPr>
        <w:t>EXCEL</w:t>
      </w:r>
      <w:r>
        <w:rPr/>
        <w:t xml:space="preserve"> 2010 выберите меню “Данные”, “Пакет анализа”, ”Генерация случайных чисел”. Если в меню “Данные” отсутствует подменю “Анализ данных”, то следует выбрать меню “Файл” перейти в “Параметры Excel”, выбрать “Надстройки”, нажать “Перейти” и подключить “Пакет анализа”.  Параметры генератора случайных чисел “число переменных” и ”число случайных чисел” определяют соответственно число столбцов и строк для вывода случайных чисел. Можно использовать, например, “число переменных” для того, чтобы получить сразу несколько независимых выборок-столбцов объема, определяемого параметром “число случайных чисел”.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енерация случайных чисел по законам, отсутствующим в пакете </w:t>
      </w:r>
      <w:r>
        <w:rPr>
          <w:b/>
          <w:bCs/>
          <w:i/>
          <w:iCs/>
          <w:lang w:val="en-US"/>
        </w:rPr>
        <w:t>EXCEL</w:t>
      </w:r>
      <w:r>
        <w:rPr>
          <w:b/>
          <w:bCs/>
          <w:i/>
          <w:iCs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ля генерации случайных чисел распределенных по законам, которые отсутствуют в генераторе случайных чисел пакета </w:t>
      </w:r>
      <w:r>
        <w:rPr>
          <w:lang w:val="en-US"/>
        </w:rPr>
        <w:t>EXCEL</w:t>
      </w:r>
      <w:r>
        <w:rPr/>
        <w:t>, можно использовать следующие приемы.</w:t>
      </w:r>
    </w:p>
    <w:p>
      <w:pPr>
        <w:pStyle w:val="Normal"/>
        <w:numPr>
          <w:ilvl w:val="6"/>
          <w:numId w:val="11"/>
        </w:numPr>
        <w:spacing w:lineRule="auto" w:line="360"/>
        <w:jc w:val="both"/>
        <w:rPr>
          <w:i/>
          <w:i/>
        </w:rPr>
      </w:pPr>
      <w:r>
        <w:rPr/>
        <w:t xml:space="preserve">Воспользуемся следующей теоремой из курса “Теория вероятностей”: </w:t>
        <w:tab/>
        <w:tab/>
      </w:r>
      <w:r>
        <w:rPr>
          <w:i/>
        </w:rPr>
        <w:tab/>
        <w:tab/>
        <w:t xml:space="preserve">Если случайная величин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i/>
        </w:rPr>
        <w:t xml:space="preserve"> имеет непрерывную и строго монотонную функцию распределения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, а величин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</m:oMath>
      <w:r>
        <w:rPr>
          <w:i/>
        </w:rPr>
        <w:t xml:space="preserve">, то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, где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- функция обратная к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.</w:t>
        <w:tab/>
        <w:tab/>
        <w:tab/>
      </w:r>
      <w:r>
        <w:rPr/>
        <w:tab/>
        <w:tab/>
        <w:tab/>
        <w:tab/>
        <w:tab/>
        <w:tab/>
        <w:tab/>
        <w:tab/>
        <w:t xml:space="preserve">Итак,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функция распределения непрерывной случайной величины, для которой можно найти обратн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Генерируем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, равномерно распределенной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Далее, преобразуя полученные значения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получаем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с требуемой функцией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 Данный прием можно использовать для генерации случайных величин, распределенных по показательному закону, по закону Коши и др.</w:t>
      </w:r>
    </w:p>
    <w:p>
      <w:pPr>
        <w:pStyle w:val="Normal"/>
        <w:numPr>
          <w:ilvl w:val="6"/>
          <w:numId w:val="11"/>
        </w:numPr>
        <w:spacing w:lineRule="auto" w:line="360"/>
        <w:jc w:val="both"/>
        <w:rPr>
          <w:i/>
          <w:i/>
        </w:rPr>
      </w:pPr>
      <w:r>
        <w:rPr/>
        <w:t xml:space="preserve">Если случайная величина есть композиция других случайных величин, то генерируем эти величины и строим из них искомую величину. Данный прием можно использовать, например, для получения случайных величин распределенных по закона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Стьюдента и др. Так, случайной величиной, имеющей распределение "хи-квадрат" с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степенями свободы  называют величину равную сумме квадра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независимых стандартных нормальных случайных величин, т.е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</m:oMath>
      <w:r>
        <w:rPr/>
        <w:t xml:space="preserve">. Случайной велич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имеющей распределение Стьюдента с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степенями свободы называют величину равную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ξ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</m:oMath>
      <w:r>
        <w:rPr>
          <w:i/>
        </w:rPr>
        <w:t>,</w:t>
      </w:r>
      <w:r>
        <w:rPr/>
        <w:t xml:space="preserve">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- случайная величина распределенная по зако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</m:oMath>
      <w:r>
        <w:rPr/>
        <w:t xml:space="preserve">, 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- независимая от нее случайная величина распределенная по закону хи-квадрат</w:t>
      </w:r>
      <w:r>
        <w:rPr>
          <w:sz w:val="28"/>
        </w:rPr>
        <w:t xml:space="preserve">  </w:t>
      </w:r>
      <w:r>
        <w:rPr/>
        <w:t xml:space="preserve">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степенями свободы.</w:t>
      </w:r>
    </w:p>
    <w:p>
      <w:pPr>
        <w:pStyle w:val="Normal"/>
        <w:numPr>
          <w:ilvl w:val="6"/>
          <w:numId w:val="11"/>
        </w:numPr>
        <w:spacing w:lineRule="auto" w:line="360"/>
        <w:jc w:val="both"/>
        <w:rPr/>
      </w:pPr>
      <w:r>
        <w:rPr/>
        <w:t xml:space="preserve">Используем “физический” смысл случайной величины. Например, случайная величина, распределенная по геометрическому закону, есть номер первого успешного испытания в бесконечной серии испытаний по схеме Бернулли. Тогда, можно сгенерировать последовательность случайных величин, распределенных по закону Бернулли, и определить порядковый номер всех единиц в этой последовательности, сбрасывая счетчик после появления каждой единицы в ноль. Последовательность номеров, очевидно, будет иметь геометрическое распределение. Приблизительно необходимую длину исходной последовательности можно оценить следующим образом: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- среднее число попыток до наступления успеха, то потребуется в средн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чисел, распределенных по закону Бернул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b/>
      <w:i/>
      <w:szCs w:val="20"/>
      <w:u w:val="singl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51:00Z</dcterms:created>
  <dc:creator>schinkeev</dc:creator>
  <dc:description/>
  <cp:keywords/>
  <dc:language>en-US</dc:language>
  <cp:lastModifiedBy>User</cp:lastModifiedBy>
  <cp:lastPrinted>2004-04-14T08:48:00Z</cp:lastPrinted>
  <dcterms:modified xsi:type="dcterms:W3CDTF">2025-01-06T08:04:00Z</dcterms:modified>
  <cp:revision>5</cp:revision>
  <dc:subject/>
  <dc:title>ЛАБОРАТОРНАЯ РАБОТА 1</dc:title>
</cp:coreProperties>
</file>