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Bookman Old Style" w:hAnsi="Bookman Old Style"/>
          <w:b/>
          <w:color w:val="00B0F0"/>
          <w:sz w:val="24"/>
          <w:szCs w:val="24"/>
          <w:shd w:fill="FFFFFF" w:val="clear"/>
          <w:lang w:val="en-US"/>
        </w:rPr>
        <w:t xml:space="preserve">Dear students, your task for today                                </w:t>
      </w: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  <w:t>deadline 12/11/24</w:t>
      </w:r>
    </w:p>
    <w:p>
      <w:pPr>
        <w:pStyle w:val="Normal"/>
        <w:rPr>
          <w:rFonts w:ascii="Bookman Old Style" w:hAnsi="Bookman Old Style" w:cs="Segoe UI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Today we will talk about neural networks. Below you can find information you need to study. Pay attention to new words and phrases.</w:t>
      </w:r>
    </w:p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www.youtube.com/watch?v=rEDzUT3ymw4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www.youtube.com/watch?v=jmmW0F0biz0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Watch the video 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www.youtube.com/watch?v=i9MfT_7R_4w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Work in groups or individually. What areas of neural networks application are mentioned? From your point of view are neural networks of a high importance nowadays? C</w:t>
      </w:r>
      <w:bookmarkStart w:id="0" w:name="_GoBack"/>
      <w:bookmarkEnd w:id="0"/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an they be harmful and cause damage?  How perspective this technology is? Think of other fields of neural networks usage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Give some examples and your experience of using or working with neural networks (if any)? Have you ever tried to create one yourself? </w:t>
      </w:r>
    </w:p>
    <w:p>
      <w:pPr>
        <w:pStyle w:val="Style15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Suppose you are a scientist or a company owner (choose any area). Would you use neural network in your work? Give you reasons why. If you would use it, describe it.</w:t>
      </w:r>
    </w:p>
    <w:p>
      <w:pPr>
        <w:pStyle w:val="Style15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Your speech should be at least 3-4 minutes. Make sure you listen to your groupmates and ask them several questions.</w:t>
      </w:r>
    </w:p>
    <w:p>
      <w:pPr>
        <w:pStyle w:val="Style15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Fill in the gaps and answer to the questions according to the video.</w:t>
      </w:r>
    </w:p>
    <w:p>
      <w:pPr>
        <w:pStyle w:val="Style15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5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www.youtube.com/watch?v=jmmW0F0biz0</w:t>
        </w:r>
      </w:hyperlink>
    </w:p>
    <w:p>
      <w:pPr>
        <w:pStyle w:val="Style15"/>
        <w:spacing w:before="0" w:after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 xml:space="preserve">Number one: ___ ___ are composed of ___ layers. 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 xml:space="preserve">In fact, we should be ___ this as an  ___ neural network, or an ANN to ___ it from the very ___ neural network that’s ___ in our heads. 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Let’s assume there are three factors ___ our decision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Now we can ___ ___ these values into the ___ to get the desired ___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And if we ___ the weighs or the ___, we can ___ different outcomes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Ultimately, the ___ is to ___ our cost ___ to ___ the ___ of fit for any given ___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 xml:space="preserve">Number five: there are ___ types of ___ ___ beyond the feed ___ neural network, that’s we’ve ___ here. 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And there are ___ neural networks, or RNNs, which are ___ by their feedback ___.</w:t>
      </w:r>
    </w:p>
    <w:p>
      <w:pPr>
        <w:pStyle w:val="Normal"/>
        <w:rPr>
          <w:rFonts w:ascii="Bookman Old Style" w:hAnsi="Bookman Old Style" w:eastAsia="Bookman Old Style" w:cs="Bookman Old Style"/>
          <w:color w:val="7030A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7030A0"/>
          <w:sz w:val="24"/>
          <w:szCs w:val="24"/>
          <w:lang w:val="en-US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What is a neural network? What is the principle of its work? </w:t>
      </w:r>
    </w:p>
    <w:p>
      <w:pPr>
        <w:pStyle w:val="Style15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What are neural network types the author mentions? Describe them. 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/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What does ANN and RNN stand for? Define these notion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DzUT3ymw4" TargetMode="External"/><Relationship Id="rId3" Type="http://schemas.openxmlformats.org/officeDocument/2006/relationships/hyperlink" Target="https://www.youtube.com/watch?v=jmmW0F0biz0" TargetMode="External"/><Relationship Id="rId4" Type="http://schemas.openxmlformats.org/officeDocument/2006/relationships/hyperlink" Target="https://www.youtube.com/watch?v=i9MfT_7R_4w" TargetMode="External"/><Relationship Id="rId5" Type="http://schemas.openxmlformats.org/officeDocument/2006/relationships/hyperlink" Target="https://www.youtube.com/watch?v=jmmW0F0biz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9:00Z</dcterms:created>
  <dc:creator>Бельснер Ольга Александровна</dc:creator>
  <dc:description/>
  <cp:keywords/>
  <dc:language>en-US</dc:language>
  <cp:lastModifiedBy>Бельснер Ольга Александровна</cp:lastModifiedBy>
  <dcterms:modified xsi:type="dcterms:W3CDTF">2024-11-06T03:29:00Z</dcterms:modified>
  <cp:revision>2</cp:revision>
  <dc:subject/>
  <dc:title/>
</cp:coreProperties>
</file>