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140400 Техническая физика, 140104 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Атомные электрические станции и устан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образовательной программы)</w:t>
      </w:r>
    </w:p>
    <w:p>
      <w:pPr>
        <w:pStyle w:val="Normal"/>
        <w:ind w:firstLine="496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96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циплина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Принципы обеспечения безопасности АЭС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дисциплины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 xml:space="preserve">Семестр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>1. Условное обозначение (код) в учебных планах</w:t>
      </w:r>
    </w:p>
    <w:p>
      <w:pPr>
        <w:pStyle w:val="Normal"/>
        <w:ind w:firstLine="15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Д.Ф.12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highlight w:val="red"/>
        </w:rPr>
      </w:pPr>
      <w:r>
        <w:rPr>
          <w:rFonts w:cs="Times New Roman" w:ascii="Times New Roman" w:hAnsi="Times New Roman"/>
          <w:i/>
          <w:sz w:val="32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Cs w:val="28"/>
          <w:highlight w:val="red"/>
        </w:rPr>
      </w:pPr>
      <w:r>
        <w:rPr>
          <w:rFonts w:cs="Times New Roman" w:ascii="Times New Roman" w:hAnsi="Times New Roman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2. Пререквизиты </w:t>
      </w:r>
      <w:r>
        <w:rPr>
          <w:rFonts w:cs="Times New Roman" w:ascii="Times New Roman" w:hAnsi="Times New Roman"/>
          <w:szCs w:val="28"/>
          <w:u w:val="single"/>
        </w:rPr>
        <w:t>(названия и коды дисциплин, изучение которых должно предшествовать данной дисциплин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851" w:right="424" w:hanging="0"/>
        <w:rPr/>
      </w:pPr>
      <w:r>
        <w:rPr>
          <w:rFonts w:cs="Times New Roman" w:ascii="Times New Roman" w:hAnsi="Times New Roman"/>
          <w:i/>
          <w:szCs w:val="28"/>
        </w:rPr>
        <w:t>Данная дисциплина основывается на математических, естественно-научных и специальных дисциплинах таких ка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right="424" w:hanging="567"/>
        <w:rPr/>
      </w:pPr>
      <w:r>
        <w:rPr>
          <w:rFonts w:cs="Times New Roman" w:ascii="Times New Roman" w:hAnsi="Times New Roman"/>
          <w:i/>
          <w:szCs w:val="28"/>
        </w:rPr>
        <w:t>Безопасность жизнедеятельности ОПД.  Ф. 7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right="424" w:hanging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томные электростанции  СД.  Ф.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right="424" w:hanging="567"/>
        <w:rPr/>
      </w:pPr>
      <w:r>
        <w:rPr>
          <w:rFonts w:cs="Times New Roman" w:ascii="Times New Roman" w:hAnsi="Times New Roman"/>
          <w:i/>
          <w:szCs w:val="28"/>
        </w:rPr>
        <w:t>Физика ядерных реакторов  СД. Ф.5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right="424" w:hanging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инетика ядерных реакторов  СД.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right="424" w:hanging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Ядерные энергетические реакторы  СД.7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>3. Кредитная стоимость дисциплины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4. Цель изучения дисциплины </w:t>
      </w:r>
      <w:r>
        <w:rPr>
          <w:rFonts w:cs="Times New Roman" w:ascii="Times New Roman" w:hAnsi="Times New Roman"/>
          <w:szCs w:val="28"/>
          <w:u w:val="single"/>
        </w:rPr>
        <w:t>(описать цели дисциплины и их соответствие целям образовательной программ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851" w:firstLine="589"/>
        <w:rPr>
          <w:szCs w:val="28"/>
        </w:rPr>
      </w:pPr>
      <w:r>
        <w:rPr>
          <w:szCs w:val="28"/>
        </w:rPr>
        <w:t>Инженеру специальности Атомные электростанции и установки необходимы знания о роли ядерного энергетического реактора на АЭС, об особенностях конструкций и теплогидравлических процессах в ядерных энергетических реакторах, об основных принципах управление работой реактора. Изучение данной дисциплины дает возможность будущим инженерам указанной выше специальности приобрести навыки проектирования ядерных  реакторов.</w:t>
      </w:r>
    </w:p>
    <w:p>
      <w:pPr>
        <w:pStyle w:val="Normal"/>
        <w:ind w:left="851" w:firstLine="589"/>
        <w:rPr>
          <w:rFonts w:ascii="Times New Roman" w:hAnsi="Times New Roman" w:cs="Times New Roman"/>
          <w:i/>
          <w:i/>
          <w:szCs w:val="28"/>
        </w:rPr>
      </w:pPr>
      <w:r>
        <w:rPr>
          <w:szCs w:val="28"/>
        </w:rPr>
        <w:t>Цель изучения дисциплины полностью соответствует целям, сформулированным ГОС.</w:t>
      </w:r>
    </w:p>
    <w:p>
      <w:pPr>
        <w:pStyle w:val="Normal"/>
        <w:ind w:left="851" w:firstLine="709"/>
        <w:rPr/>
      </w:pPr>
      <w:r>
        <w:rPr>
          <w:rFonts w:cs="Times New Roman" w:ascii="Times New Roman" w:hAnsi="Times New Roman"/>
          <w:i/>
          <w:szCs w:val="28"/>
        </w:rPr>
        <w:t>Дисциплина «Принципы обеспечения безопасности АЭС» относится к циклу специальных дисциплин в Государственном образовательном стандарте по направлению 140400 (650800) - «Техническая физика» специальности 140404 (101000) – «Атомные электрические станции и установки»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5. Результаты обучения </w:t>
      </w:r>
      <w:r>
        <w:rPr>
          <w:rFonts w:cs="Times New Roman" w:ascii="Times New Roman" w:hAnsi="Times New Roman"/>
          <w:szCs w:val="28"/>
          <w:u w:val="single"/>
        </w:rPr>
        <w:t>(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numPr>
          <w:ilvl w:val="0"/>
          <w:numId w:val="0"/>
        </w:numPr>
        <w:ind w:left="851" w:right="424" w:hanging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851" w:right="424" w:hanging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сле изучения данной дисциплины студент долже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м е т ь   п р е д с т а в л е н и е: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о современных методах проектирования ядерных энергетических реакторов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о принципах реализации эффективных режимов управления ядерным реактором;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 н а т ь :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характеристики и особенности конструкции ядерных энергетических реакторов различных типов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методы теоретического исследования  теплогидравлических процессов, характерных для ядерных реакторов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порядок проведения конструкторских и поверочных теплогидравлических расчетов ядерных реакторов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специальную, методическую и нормативную литературу, касающуюся вопросов проектирования и исследования процессов в ядерных реакторах;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и м е т ь   н а в ы к и :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расчетно-теоретических исследований теплогидравлических процессов в ядерных энергетических реакторах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ешения задач, связанных  с проектированием  ядерных реакторов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аботы со специальной  технической документацией и литературой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использования современных ЭВМ в расчетах  ядерных энергетических реакторов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технико-экономического анализа технических решений при проектировании ядерных реакторов.</w:t>
      </w:r>
    </w:p>
    <w:p>
      <w:pPr>
        <w:pStyle w:val="Normal"/>
        <w:ind w:left="360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left="851" w:right="42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6. Содержание дисциплины </w:t>
      </w:r>
      <w:r>
        <w:rPr>
          <w:rFonts w:cs="Times New Roman" w:ascii="Times New Roman" w:hAnsi="Times New Roman"/>
          <w:szCs w:val="28"/>
          <w:u w:val="single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14"/>
        <w:gridCol w:w="1178"/>
        <w:gridCol w:w="1038"/>
        <w:gridCol w:w="1041"/>
      </w:tblGrid>
      <w:tr>
        <w:trPr>
          <w:trHeight w:val="707" w:hRule="atLeast"/>
        </w:trPr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тем (разделов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ы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нятий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Б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</w:tr>
      <w:tr>
        <w:trPr>
          <w:trHeight w:val="511" w:hRule="atLeast"/>
        </w:trPr>
        <w:tc>
          <w:tcPr>
            <w:tcW w:w="94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ний семестр ( 9-й семестр ) </w:t>
            </w:r>
          </w:p>
        </w:tc>
      </w:tr>
      <w:tr>
        <w:trPr>
          <w:trHeight w:val="650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.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теории надёжности. Показатели надёж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хастические закономерности, используемые в теории надёжности.  Потоки отказов и  восстановлений объектов АЭС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, влияющие на надёжность оборудования АЭС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94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ы оценки эксплуатационной надёжности АЭС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ы расчёта нерезервированных систем.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асчёта и анализа надёжности  АЭС,  как сложных систем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ёжность  персонала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безопасности  АЭС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роприятиям по обеспечению  безопасности  АЭ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ерная и радиационная безопасность  АЭС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ческая и пожарная безопасность  АЭС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4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 АЭС при проектных авариях.   Запроектная авария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9855</wp:posOffset>
                </wp:positionV>
                <wp:extent cx="609981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473"/>
                              <w:gridCol w:w="1265"/>
                              <w:gridCol w:w="1115"/>
                              <w:gridCol w:w="93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ёт  риска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овершенствование  подходов к обеспечению безопасности  АЭС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2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7pt;mso-wrap-distance-left:9pt;mso-wrap-distance-right:9pt;mso-wrap-distance-top:0pt;mso-wrap-distance-bottom:0pt;margin-top:8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473"/>
                        <w:gridCol w:w="1265"/>
                        <w:gridCol w:w="1115"/>
                        <w:gridCol w:w="936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ёт  риска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овершенствование  подходов к обеспечению безопасности  АЭС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2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 xml:space="preserve">7. Основная, дополнительная литература </w:t>
      </w:r>
      <w:r>
        <w:rPr>
          <w:rFonts w:cs="Times New Roman" w:ascii="Times New Roman" w:hAnsi="Times New Roman"/>
          <w:szCs w:val="28"/>
          <w:u w:val="single"/>
        </w:rPr>
        <w:t>(указать учебник(и), по которому ведется обучение и дополнительную литератур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.1. Безопасность ядерных энергетических установок. Учебное пособие  для вузов/ О.Б. Самойлов, Г.Б.Усынин, А.И.Бахметьев. – М: Энергоиздат, 1989. – 280 с.,ил</w:t>
      </w:r>
    </w:p>
    <w:p>
      <w:pPr>
        <w:pStyle w:val="32"/>
        <w:rPr/>
      </w:pPr>
      <w:r>
        <w:rPr>
          <w:sz w:val="28"/>
          <w:szCs w:val="28"/>
        </w:rPr>
        <w:t>.2.. Острейковский В.А. Эксплуатация атомных станций: Учебник для вузов. – М: Энергоатомиздат, 1999 – 928 с.</w:t>
      </w:r>
    </w:p>
    <w:p>
      <w:pPr>
        <w:pStyle w:val="32"/>
        <w:rPr/>
      </w:pPr>
      <w:r>
        <w:rPr>
          <w:sz w:val="28"/>
          <w:szCs w:val="28"/>
        </w:rPr>
        <w:t>.3. Надежность теплоэнергетического оборудования ТЭС и АЭС. Учебное           пособие для теплоэнергетич. И энергомаш. Вузов /Г.Р.Гладышев, Р.З. Аминов, Б.З.Гуревич и др. Под ред. А.И.Андрющенко. – М: Высшая школа. 1991. – 303 с., ил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4. Клемин А.И. Надежность ядерных энергетических установок: Основы расчета.</w:t>
      </w:r>
    </w:p>
    <w:p>
      <w:pPr>
        <w:pStyle w:val="3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М: Энергоатомиздат, 1987. – 344 с., ил. (Надежность и качество).</w:t>
      </w:r>
    </w:p>
    <w:p>
      <w:pPr>
        <w:pStyle w:val="3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 Беляев С.А. Надежность оборудования АЭС. Учебное пособие. Томск. Изд. ТПИ. 1986. – 79 с.</w:t>
      </w:r>
    </w:p>
    <w:p>
      <w:pPr>
        <w:pStyle w:val="32"/>
        <w:rPr/>
      </w:pPr>
      <w:r>
        <w:rPr>
          <w:sz w:val="28"/>
          <w:szCs w:val="28"/>
        </w:rPr>
        <w:t>6. Егоров Ю.А. Основы радиационной безопасности атомных электростанций. Учебное пособие для вузов /Под общ.ред. Н.А.Доллежаля. Энергоиздат 1989. – 280 с.,ил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1. Безопасность АЭС с канальными реакторами /А.Н.Анашев, Л,А,Белянин, А.П.Еперин и др. – М: Энергоатомиздат. 1996., - 400 с.</w:t>
      </w:r>
    </w:p>
    <w:p>
      <w:pPr>
        <w:pStyle w:val="32"/>
        <w:rPr/>
      </w:pPr>
      <w:r>
        <w:rPr>
          <w:sz w:val="28"/>
          <w:szCs w:val="28"/>
        </w:rPr>
        <w:t>2. Барьеры безопасности АЭС с канальными реакторами. /Л,А,Белянин,           В.И.Лебедев, Ю.В.Гарусов и др. – М: Энергоатомиздат, 1977. – 192 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Перечень  практических  работ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Расчет показателей надежности неремонтируемых элементов</w:t>
      </w:r>
    </w:p>
    <w:p>
      <w:pPr>
        <w:pStyle w:val="3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структурно-функциональных схем АЭС.</w:t>
      </w:r>
    </w:p>
    <w:p>
      <w:pPr>
        <w:pStyle w:val="32"/>
        <w:numPr>
          <w:ilvl w:val="0"/>
          <w:numId w:val="6"/>
        </w:numPr>
        <w:spacing w:before="0" w:after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ей надежности АЭС,  как структурно-сложной системы.</w:t>
      </w:r>
    </w:p>
    <w:p>
      <w:pPr>
        <w:pStyle w:val="3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чет ПН по результатам эксплуатации.</w:t>
      </w:r>
    </w:p>
    <w:p>
      <w:pPr>
        <w:pStyle w:val="3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чет тепловыделения в а.з. реактора при проектных авариях.</w:t>
      </w:r>
    </w:p>
    <w:p>
      <w:pPr>
        <w:pStyle w:val="32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ценка радиационной безопасности АЭС. Коллективный и индивидуальный риск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 xml:space="preserve">9. Перечень лабораторных работ </w:t>
      </w:r>
      <w:r>
        <w:rPr>
          <w:rFonts w:cs="Times New Roman" w:ascii="Times New Roman" w:hAnsi="Times New Roman"/>
          <w:szCs w:val="28"/>
          <w:u w:val="single"/>
        </w:rPr>
        <w:t>(проводятся в весеннем семестре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0. Курсовые проекты или работы</w:t>
      </w:r>
      <w:r>
        <w:rPr>
          <w:rFonts w:cs="Times New Roman" w:ascii="Times New Roman" w:hAnsi="Times New Roman"/>
          <w:szCs w:val="28"/>
          <w:u w:val="single"/>
        </w:rPr>
        <w:t xml:space="preserve"> (тематика курсовых работ)</w:t>
      </w:r>
    </w:p>
    <w:p>
      <w:pPr>
        <w:pStyle w:val="Normal"/>
        <w:ind w:left="851" w:right="424" w:hanging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1. Индивидуальные домашние задания</w:t>
      </w:r>
      <w:r>
        <w:rPr>
          <w:rFonts w:cs="Times New Roman" w:ascii="Times New Roman" w:hAnsi="Times New Roman"/>
          <w:szCs w:val="28"/>
          <w:u w:val="single"/>
        </w:rPr>
        <w:t xml:space="preserve"> (перечень индивидуальных заданий, рефератов и т.п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Расчёт ПН элементов и систем  АЭ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№</w:t>
      </w:r>
      <w:r>
        <w:rPr>
          <w:rFonts w:cs="Times New Roman" w:ascii="Times New Roman" w:hAnsi="Times New Roman"/>
        </w:rPr>
        <w:t>2 Расчёт  показателей  надёжности  АЭС, как  структурно- сложной сис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№</w:t>
      </w:r>
      <w:r>
        <w:rPr>
          <w:rFonts w:cs="Times New Roman" w:ascii="Times New Roman" w:hAnsi="Times New Roman"/>
        </w:rPr>
        <w:t>3 Оценка радиационной безопасности  АЭС. Коллективный и индивидуальный ри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№</w:t>
      </w:r>
      <w:r>
        <w:rPr>
          <w:rFonts w:cs="Times New Roman" w:ascii="Times New Roman" w:hAnsi="Times New Roman"/>
        </w:rPr>
        <w:t>4 Аварии на  АЭС  РФ  и 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12. Координатор </w:t>
      </w:r>
      <w:r>
        <w:rPr>
          <w:rFonts w:cs="Times New Roman" w:ascii="Times New Roman" w:hAnsi="Times New Roman"/>
          <w:szCs w:val="28"/>
          <w:u w:val="single"/>
        </w:rPr>
        <w:t>(ФИО, должность сотрудника, телефон ответственного на кафедре за дисциплину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Беляев Сергей Александрович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доцент кафедры АТЭС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б.т. 420 - 83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подаватель ________________________________ Беляев С. А.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01.09.2009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7" w:top="993" w:footer="34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УМКД «ФЯР»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FILENAM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nput.doc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стр.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из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left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b/>
      <w:bCs/>
      <w:sz w:val="24"/>
      <w:szCs w:val="24"/>
    </w:rPr>
  </w:style>
  <w:style w:type="character" w:styleId="WW">
    <w:name w:val="WW- Знак"/>
    <w:basedOn w:val="Style8"/>
    <w:qFormat/>
    <w:rPr/>
  </w:style>
  <w:style w:type="character" w:styleId="WW1">
    <w:name w:val="WW- Знак1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5670" w:leader="none"/>
      </w:tabs>
    </w:pPr>
    <w:rPr/>
  </w:style>
  <w:style w:type="paragraph" w:styleId="Style10">
    <w:name w:val="Маркированный список"/>
    <w:basedOn w:val="Normal"/>
    <w:qFormat/>
    <w:pPr>
      <w:jc w:val="center"/>
    </w:pPr>
    <w:rPr>
      <w:b/>
    </w:rPr>
  </w:style>
  <w:style w:type="paragraph" w:styleId="Style11">
    <w:name w:val="Обычный отступ"/>
    <w:basedOn w:val="Normal"/>
    <w:qFormat/>
    <w:pPr>
      <w:ind w:firstLine="720"/>
    </w:pPr>
    <w:rPr/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2"/>
      </w:numPr>
    </w:pPr>
    <w:rPr/>
  </w:style>
  <w:style w:type="paragraph" w:styleId="Style12">
    <w:name w:val="кривой"/>
    <w:basedOn w:val="3"/>
    <w:qFormat/>
    <w:pPr>
      <w:tabs>
        <w:tab w:val="clear" w:pos="720"/>
        <w:tab w:val="left" w:pos="5103" w:leader="none"/>
      </w:tabs>
      <w:ind w:left="5103" w:hanging="4763"/>
    </w:pPr>
    <w:rPr/>
  </w:style>
  <w:style w:type="paragraph" w:styleId="Style13">
    <w:name w:val="дисциплины"/>
    <w:basedOn w:val="3"/>
    <w:qFormat/>
    <w:pPr>
      <w:tabs>
        <w:tab w:val="clear" w:pos="720"/>
        <w:tab w:val="left" w:pos="2127" w:leader="none"/>
      </w:tabs>
      <w:ind w:left="2127" w:hanging="178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1:00Z</dcterms:created>
  <dc:creator>Дубровин</dc:creator>
  <dc:description/>
  <dc:language>en-US</dc:language>
  <cp:lastModifiedBy>Беляева  Надежда  Ивановна  </cp:lastModifiedBy>
  <cp:lastPrinted>2009-03-28T15:34:00Z</cp:lastPrinted>
  <dcterms:modified xsi:type="dcterms:W3CDTF">2009-10-22T06:43:00Z</dcterms:modified>
  <cp:revision>17</cp:revision>
  <dc:subject/>
  <dc:title>Министерство образования Российской Федерации</dc:title>
</cp:coreProperties>
</file>