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омский политехнический университе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49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49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49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490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ан МСФ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49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Р. И. Дедюх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490"/>
        <w:jc w:val="both"/>
        <w:rPr/>
      </w:pPr>
      <w:r>
        <w:rPr>
          <w:rFonts w:cs="Arial" w:ascii="Arial" w:hAnsi="Arial"/>
        </w:rPr>
        <w:t>"___" _______ 20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Термическая и химико-термическая обработка мет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hanging="0"/>
        <w:jc w:val="both"/>
        <w:rPr/>
      </w:pPr>
      <w:r>
        <w:rPr>
          <w:rFonts w:cs="Arial" w:ascii="Arial" w:hAnsi="Arial"/>
        </w:rPr>
        <w:t xml:space="preserve">Рабочая программа для направления 550600 - "Материаловедение и технология новых материалов"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>Машиностроительный (МСФ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вающая кафедра </w:t>
      </w:r>
      <w:r>
        <w:rPr>
          <w:rFonts w:cs="Arial" w:ascii="Arial" w:hAnsi="Arial"/>
          <w:u w:val="single"/>
        </w:rPr>
        <w:t>Материаловедение в машиностроении (ММС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</w:tabs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</w:t>
        <w:tab/>
      </w:r>
      <w:r>
        <w:rPr>
          <w:rFonts w:cs="Arial" w:ascii="Arial" w:hAnsi="Arial"/>
          <w:u w:val="single"/>
        </w:rPr>
        <w:t>4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2880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Семестр</w:t>
        <w:tab/>
      </w:r>
      <w:r>
        <w:rPr>
          <w:rFonts w:cs="Arial" w:ascii="Arial" w:hAnsi="Arial"/>
          <w:u w:val="single"/>
        </w:rPr>
        <w:t>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2880" w:leader="none"/>
          <w:tab w:val="left" w:pos="6804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</w:rPr>
        <w:t xml:space="preserve">Учебный план набора    </w:t>
      </w:r>
      <w:r>
        <w:rPr>
          <w:rFonts w:cs="Arial" w:ascii="Arial" w:hAnsi="Arial"/>
          <w:u w:val="single"/>
        </w:rPr>
        <w:t xml:space="preserve">2008 </w:t>
      </w:r>
      <w:r>
        <w:rPr>
          <w:rFonts w:cs="Arial" w:ascii="Arial" w:hAnsi="Arial"/>
        </w:rPr>
        <w:t xml:space="preserve"> год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учебного времен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Лекции</w:t>
        <w:tab/>
        <w:tab/>
        <w:tab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  <w:lang w:val="en-US"/>
        </w:rPr>
        <w:t>56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Лабораторные занятия</w:t>
        <w:tab/>
        <w:tab/>
      </w:r>
      <w:r>
        <w:rPr>
          <w:rFonts w:cs="Arial" w:ascii="Arial" w:hAnsi="Arial"/>
          <w:u w:val="single"/>
        </w:rPr>
        <w:t xml:space="preserve">  32   </w:t>
      </w:r>
      <w:r>
        <w:rPr>
          <w:rFonts w:cs="Arial" w:ascii="Arial" w:hAnsi="Arial"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Практические (семинарские) занятия</w:t>
        <w:tab/>
        <w:tab/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Курсовой проект в _____ семестре</w:t>
        <w:tab/>
        <w:tab/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Курсовая работа в __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</w:rPr>
        <w:t>___ семестре</w:t>
        <w:tab/>
        <w:tab/>
      </w:r>
      <w:r>
        <w:rPr>
          <w:rFonts w:cs="Arial" w:ascii="Arial" w:hAnsi="Arial"/>
          <w:u w:val="single"/>
        </w:rPr>
        <w:t xml:space="preserve"> 80     </w:t>
      </w:r>
      <w:r>
        <w:rPr>
          <w:rFonts w:cs="Arial" w:ascii="Arial" w:hAnsi="Arial"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Всего аудиторных занятий</w:t>
        <w:tab/>
        <w:tab/>
      </w:r>
      <w:r>
        <w:rPr>
          <w:rFonts w:cs="Arial" w:ascii="Arial" w:hAnsi="Arial"/>
          <w:b/>
          <w:u w:val="single"/>
        </w:rPr>
        <w:t xml:space="preserve"> 168   </w:t>
      </w:r>
      <w:r>
        <w:rPr>
          <w:rFonts w:cs="Arial" w:ascii="Arial" w:hAnsi="Arial"/>
          <w:b/>
          <w:i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(внеаудиторная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работа</w:t>
        <w:tab/>
        <w:tab/>
        <w:tab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224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час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Общая трудоемкость</w:t>
        <w:tab/>
        <w:tab/>
      </w:r>
      <w:r>
        <w:rPr>
          <w:rFonts w:cs="Arial" w:ascii="Arial" w:hAnsi="Arial"/>
          <w:b/>
          <w:u w:val="single"/>
        </w:rPr>
        <w:t xml:space="preserve"> 392   </w:t>
      </w:r>
      <w:r>
        <w:rPr>
          <w:rFonts w:cs="Arial" w:ascii="Arial" w:hAnsi="Arial"/>
          <w:b/>
          <w:i/>
        </w:rPr>
        <w:tab/>
        <w:t>час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Экзамен</w:t>
        <w:tab/>
        <w:t>в _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</w:rPr>
        <w:t>_ семестр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т</w:t>
        <w:tab/>
        <w:t>в ___ семестр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фзачет</w:t>
        <w:tab/>
        <w:t>в ___ семестр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омск 200</w:t>
      </w:r>
      <w:r>
        <w:rPr>
          <w:rFonts w:cs="Arial" w:ascii="Arial" w:hAnsi="Arial"/>
          <w:lang w:val="en-US"/>
        </w:rPr>
        <w:t>9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ислов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1. Рабочая программа составлена на основе ГОС по направлению 550600 - "Материаловедение и технология новых материалов"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А и ОДОБРЕНА на заседании обеспечивающей кафедры ММС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en-US"/>
        </w:rPr>
        <w:t xml:space="preserve"> __</w:t>
      </w:r>
      <w:r>
        <w:rPr>
          <w:rFonts w:cs="Arial" w:ascii="Arial" w:hAnsi="Arial"/>
          <w:u w:val="single"/>
        </w:rPr>
        <w:t>мая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009</w:t>
      </w:r>
      <w:r>
        <w:rPr>
          <w:rFonts w:cs="Arial" w:ascii="Arial" w:hAnsi="Arial"/>
        </w:rPr>
        <w:t xml:space="preserve"> г. протокол № </w:t>
      </w:r>
      <w:r>
        <w:rPr>
          <w:rFonts w:cs="Arial" w:ascii="Arial" w:hAnsi="Arial"/>
          <w:u w:val="single"/>
        </w:rPr>
        <w:t>24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2. Разработчик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5670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ц., канд. техн. наук каф. ММС</w:t>
        <w:tab/>
        <w:t>__________ Е. В. Белик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3. Рабочая программа СОГЛАСОВАНА с факультетом, выпускающими кафедрами специальности; СООТВЕТСТВУЕТ действующему план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Зав. выпускающей кафедрой ММС</w:t>
        <w:tab/>
        <w:t xml:space="preserve">       __________ В. Е. Панин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нотац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firstLine="567"/>
        <w:jc w:val="both"/>
        <w:rPr/>
      </w:pPr>
      <w:r>
        <w:rPr>
          <w:rFonts w:cs="Arial" w:ascii="Arial" w:hAnsi="Arial"/>
        </w:rPr>
        <w:t>Рабочая программа дисциплины "</w:t>
      </w:r>
      <w:r>
        <w:rPr>
          <w:rFonts w:cs="Arial" w:ascii="Arial" w:hAnsi="Arial"/>
          <w:bCs/>
        </w:rPr>
        <w:t>Термическая и химико-термическая обработка металлов</w:t>
      </w:r>
      <w:r>
        <w:rPr>
          <w:rFonts w:cs="Arial" w:ascii="Arial" w:hAnsi="Arial"/>
        </w:rPr>
        <w:t>" разработана для студентов направления 550600 - "Материаловедение и технология новых материалов"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исциплине рассматриваются основные положения техники и технологии термической обработки сталей и сплавов на базе современных представлений науки о материалах машиностро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 анализируются основные операции термической и химико-термической обработки сплавов наиболее часто применяющихся в машиностроен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чик: Беликов Евгений Васильевич, доц., канд. техн. наук кафедры Материаловедение в машиностроении Машиностроительного факультет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Цели и задачи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Цель преподавания дисциплин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ью данного курса является изучение основных процессов термической и химико-термической обработки сплавов, применяемых в современном машиностроени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Задачи изложения и изучения дисциплин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учить студента правильно назначать параметры основных видов термической обработки металлов, проводить элементарные расчеты теплотехнических процессов и мощностей применяемого оборуд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Содержание теоретического раздела дисциплины (лекции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8"/>
          <w:u w:val="single"/>
        </w:rPr>
        <w:t>Введение</w:t>
      </w:r>
      <w:r>
        <w:rPr>
          <w:rFonts w:cs="Arial" w:ascii="Arial" w:hAnsi="Arial"/>
          <w:sz w:val="28"/>
        </w:rPr>
        <w:t xml:space="preserve"> (2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и и задачи курса. Современное состояние дисциплины. Связь дисциплины с практикой работы машиностроительных предприят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8"/>
        </w:rPr>
        <w:t>Тема 1.</w:t>
        <w:tab/>
      </w:r>
      <w:r>
        <w:rPr>
          <w:rFonts w:cs="Arial" w:ascii="Arial" w:hAnsi="Arial"/>
          <w:sz w:val="28"/>
          <w:u w:val="single"/>
        </w:rPr>
        <w:t>Теоретические и практические основы дисциплины</w:t>
      </w:r>
      <w:r>
        <w:rPr>
          <w:rFonts w:cs="Arial" w:ascii="Arial" w:hAnsi="Arial"/>
          <w:sz w:val="28"/>
        </w:rPr>
        <w:t xml:space="preserve"> (4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аграммы состояния основных машиностроительных сплавов. Основные операции термической обработ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Тема 2.</w:t>
        <w:tab/>
      </w:r>
      <w:r>
        <w:rPr>
          <w:rFonts w:cs="Arial" w:ascii="Arial" w:hAnsi="Arial"/>
          <w:sz w:val="28"/>
          <w:u w:val="single"/>
        </w:rPr>
        <w:t>Способы нагрева изделий, применяемые в современной технике:</w:t>
      </w:r>
      <w:r>
        <w:rPr>
          <w:rFonts w:cs="Arial" w:ascii="Arial" w:hAnsi="Arial"/>
          <w:sz w:val="28"/>
        </w:rPr>
        <w:t xml:space="preserve"> (6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Нагрев в электрических печах сопротивл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Газопламенный нагрев в печах с радиантными трубами, нагрев открытым пламен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Нагрев в электролита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Нагрев токами высокой частоты и токами промышленной частот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8"/>
        </w:rPr>
        <w:t>Тема 3.</w:t>
        <w:tab/>
      </w:r>
      <w:r>
        <w:rPr>
          <w:rFonts w:cs="Arial" w:ascii="Arial" w:hAnsi="Arial"/>
          <w:sz w:val="28"/>
          <w:u w:val="single"/>
        </w:rPr>
        <w:t>Теплотехнические расчеты в термической обработке</w:t>
      </w:r>
      <w:r>
        <w:rPr>
          <w:rFonts w:cs="Arial" w:ascii="Arial" w:hAnsi="Arial"/>
          <w:sz w:val="28"/>
        </w:rPr>
        <w:t xml:space="preserve"> (4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ет основных параметров нагрева изделий для термической обработки. Отжиг стали и чугуна в современной практике. Разновидности и особенности процесс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8"/>
        </w:rPr>
        <w:t>Тема 4.</w:t>
        <w:tab/>
      </w:r>
      <w:r>
        <w:rPr>
          <w:rFonts w:cs="Arial" w:ascii="Arial" w:hAnsi="Arial"/>
          <w:sz w:val="28"/>
          <w:u w:val="single"/>
        </w:rPr>
        <w:t>Охлаждающие среды при закалке изделий</w:t>
      </w:r>
      <w:r>
        <w:rPr>
          <w:rFonts w:cs="Arial" w:ascii="Arial" w:hAnsi="Arial"/>
          <w:sz w:val="28"/>
        </w:rPr>
        <w:t xml:space="preserve"> (4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бор состава. Расчет объемов. Охлаждение. Традиционные и новые охлаждающие среды в практике работы термических цехов. Достоинства и недостатки закалочных сред. Диаграммы и графики охлаждения. Определение охлаждающей способности сре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8"/>
        </w:rPr>
        <w:t>Тема 5.</w:t>
        <w:tab/>
      </w:r>
      <w:r>
        <w:rPr>
          <w:rFonts w:cs="Arial" w:ascii="Arial" w:hAnsi="Arial"/>
          <w:sz w:val="28"/>
          <w:u w:val="single"/>
        </w:rPr>
        <w:t>Основные способы закалки изделий в современном машиностроении</w:t>
      </w:r>
      <w:r>
        <w:rPr>
          <w:rFonts w:cs="Arial" w:ascii="Arial" w:hAnsi="Arial"/>
          <w:sz w:val="28"/>
        </w:rPr>
        <w:t xml:space="preserve"> (8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ая и местная закалка. Вакуумная закалка сложнолегированных сталей. Закалка после нагрева токами высокой частоты и токами промышленной частоты. Струйная и поверхностная закалк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8"/>
        </w:rPr>
        <w:t>Тема 6.</w:t>
        <w:tab/>
      </w:r>
      <w:r>
        <w:rPr>
          <w:rFonts w:cs="Arial" w:ascii="Arial" w:hAnsi="Arial"/>
          <w:sz w:val="28"/>
          <w:u w:val="single"/>
        </w:rPr>
        <w:t>Отпуск закаленной стали</w:t>
      </w:r>
      <w:r>
        <w:rPr>
          <w:rFonts w:cs="Arial" w:ascii="Arial" w:hAnsi="Arial"/>
          <w:sz w:val="28"/>
        </w:rPr>
        <w:t xml:space="preserve"> (4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и и задачи отпуска. Виды отпуска в массовом производстве. Тепловое старение сталей и сплавов. Отпуск на точные размеры. Механизм и кинетика процессов, происходящих при отпуске. Самоотпуск сталей и его примене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8"/>
        </w:rPr>
        <w:t>Тема 7.</w:t>
        <w:tab/>
      </w:r>
      <w:r>
        <w:rPr>
          <w:rFonts w:cs="Arial" w:ascii="Arial" w:hAnsi="Arial"/>
          <w:sz w:val="28"/>
          <w:u w:val="single"/>
        </w:rPr>
        <w:t>Особенности закалки и отпуска сложнолегированных быстрорежущих сталей в современной технологии</w:t>
      </w:r>
      <w:r>
        <w:rPr>
          <w:rFonts w:cs="Arial" w:ascii="Arial" w:hAnsi="Arial"/>
          <w:sz w:val="28"/>
        </w:rPr>
        <w:t xml:space="preserve"> (8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вление вторичной закалки и его практическое значение. Особенности термической обработки быстрорежущих и штамповых сталей. Обработка холодом и её практическое значе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8"/>
        </w:rPr>
        <w:t>Тема 8.</w:t>
        <w:tab/>
        <w:t xml:space="preserve"> </w:t>
      </w:r>
      <w:r>
        <w:rPr>
          <w:rFonts w:cs="Arial" w:ascii="Arial" w:hAnsi="Arial"/>
          <w:sz w:val="28"/>
          <w:u w:val="single"/>
        </w:rPr>
        <w:t xml:space="preserve">Химико-термическая обработка в современном машиностроении </w:t>
      </w:r>
      <w:r>
        <w:rPr>
          <w:rFonts w:cs="Arial" w:ascii="Arial" w:hAnsi="Arial"/>
          <w:sz w:val="28"/>
        </w:rPr>
        <w:t>(10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и и задачи химико-термической обработки. Основные операции химико-термической обработки и практика их выполнения. Разновидности цементации изделий в практике работы машиностроения. Скоростная цементация и области рационального её применени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зотирование и цианирование в практике термических цехов машиностроительных заводов. Оценка экономической эффективности процессов химико-термической обработки и выбор рационального варианта процесса упрочнения издел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Содержание практического раздела дисциплин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Лабораторные работы (32 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учение процесса закалки изделий на агрегатах непрерывного действия (6 ч).</w:t>
      </w:r>
    </w:p>
    <w:p>
      <w:pPr>
        <w:pStyle w:val="TextBodyIndent"/>
        <w:ind w:left="540" w:firstLine="900"/>
        <w:rPr/>
      </w:pPr>
      <w:r>
        <w:rPr/>
        <w:t>Изучается устройство основных нагревательных устройств и определяются их парамет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рмическая обработка крупногабаритных изделий в специальных закалочных машинах (6 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учение работы цементационного агрегата непрерывного действия в условиях завода ТЭМЗ (8 часов).</w:t>
      </w:r>
    </w:p>
    <w:p>
      <w:pPr>
        <w:pStyle w:val="2"/>
        <w:ind w:left="360" w:firstLine="1080"/>
        <w:rPr/>
      </w:pPr>
      <w:r>
        <w:rPr/>
        <w:t>Изучается устройство самого толкательного агрегата и работа его микропроцессора; особенности ввода нов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учение структур закалки разных сталей и описание их особенностей (4 часа)</w:t>
      </w:r>
    </w:p>
    <w:p>
      <w:pPr>
        <w:pStyle w:val="2"/>
        <w:ind w:left="360" w:firstLine="1080"/>
        <w:rPr/>
      </w:pPr>
      <w:r>
        <w:rPr/>
        <w:t>Изучаются структуры закаленных углеродистых и легированных ста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учение явления вторичной твердости при термообработке быстрорежущих сталей (4 ча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е способы выявления закалочных и других дефектов при термообработке заэвтектоидных  сталей (4 часа).</w:t>
      </w:r>
    </w:p>
    <w:p>
      <w:pPr>
        <w:pStyle w:val="2"/>
        <w:ind w:left="360" w:firstLine="1080"/>
        <w:rPr/>
      </w:pPr>
      <w:r>
        <w:rPr/>
        <w:t>Изучаются причины появления дефектов указанного типа  (закалочные трещины), способы их выявления и предупрежд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Программа самостоятельной познаватель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мостоятельная (внеаудиторная) работа студентов (96 ч) состои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>в проработке лекционного материала (24 ч)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>подготовке к практическим занятиям (32 ч)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>подготовка к контрольным (рубежным) работам (16 ч)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cs="Arial" w:ascii="Arial" w:hAnsi="Arial"/>
          <w:sz w:val="28"/>
        </w:rPr>
        <w:tab/>
        <w:t>выполнение индивидуальных заданий (24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самостоятельную проработку выносятся следующие темы дисциплин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Диаграмма состояния железоуглеродистых сплавов и её принципиальные  (6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Основы термомеханической обработки металлов и сплавов (6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  <w:tab/>
        <w:t>Способы контроля качества термической обработки в технике (8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</w:t>
        <w:tab/>
        <w:t>Основы выбора конкретных вариантов термической обработки сплавов сложного состава (8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разцы тем индивидуальных заданий (выдаются по усмотрению преподавателя для отстающих студентов на проработку пропущенной темы)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Задание № 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Выбрать и предложить вариант термообработки стали У8 для получения твердости 42 </w:t>
      </w:r>
      <w:r>
        <w:rPr>
          <w:rFonts w:cs="Arial" w:ascii="Arial" w:hAnsi="Arial"/>
          <w:sz w:val="28"/>
          <w:lang w:val="en-US"/>
        </w:rPr>
        <w:t>HRC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Задание № 2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Предложить сплав и способ термообработки его, чтобы твердость сохранялась на уровне 52 </w:t>
      </w:r>
      <w:r>
        <w:rPr>
          <w:rFonts w:cs="Arial" w:ascii="Arial" w:hAnsi="Arial"/>
          <w:sz w:val="28"/>
          <w:lang w:val="en-US"/>
        </w:rPr>
        <w:t>HRC</w:t>
      </w:r>
      <w:r>
        <w:rPr>
          <w:rFonts w:cs="Arial" w:ascii="Arial" w:hAnsi="Arial"/>
          <w:sz w:val="28"/>
        </w:rPr>
        <w:t>, при температуре 420-440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Задание № 3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8"/>
        </w:rPr>
        <w:t>Предложить вариант закалки стали Р18, чтобы свёрла из этой стали могли работать при температуре 500-520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Задание № 4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8"/>
        </w:rPr>
        <w:t xml:space="preserve">Предложить вариант термической или химико-термической обработки конструкционной стали (малолегированной) чтобы поверхностная твердость сохранялась в пределах 65 ед. </w:t>
      </w:r>
      <w:r>
        <w:rPr>
          <w:rFonts w:cs="Arial" w:ascii="Arial" w:hAnsi="Arial"/>
          <w:sz w:val="28"/>
          <w:lang w:val="en-US"/>
        </w:rPr>
        <w:t>HRC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Текущий и итоговый контроль результатов изучения дисциплин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  <w:sz w:val="28"/>
        </w:rPr>
        <w:t>При изучении дисциплины "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Термическая и химико-термическая обработка металлов</w:t>
      </w:r>
      <w:r>
        <w:rPr>
          <w:rFonts w:cs="Arial" w:ascii="Arial" w:hAnsi="Arial"/>
          <w:sz w:val="28"/>
        </w:rPr>
        <w:t xml:space="preserve"> " используется рейтинговая система оценки знаний студент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симальная рейтинговая оценка дисциплины составляет 1000 баллов. В нее входя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</w:t>
        <w:tab/>
        <w:t xml:space="preserve"> посещение лекционных занятий</w:t>
        <w:tab/>
        <w:t>24 лк х 10</w:t>
        <w:tab/>
        <w:t>24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</w:t>
        <w:tab/>
        <w:t xml:space="preserve"> посещение и выполне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лабораторных работ</w:t>
        <w:tab/>
        <w:t xml:space="preserve">  6 пр х 30</w:t>
        <w:tab/>
        <w:t>18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</w:t>
        <w:tab/>
        <w:t xml:space="preserve"> выполнение (рубежных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контрольных работ</w:t>
        <w:tab/>
        <w:t xml:space="preserve">  4 кр х 65</w:t>
        <w:tab/>
        <w:t>26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выполнение домашних заданий</w:t>
        <w:tab/>
        <w:t xml:space="preserve">  2 дз х 80</w:t>
        <w:tab/>
        <w:t>16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</w:t>
        <w:tab/>
        <w:t xml:space="preserve"> рейтинг экзамена</w:t>
        <w:tab/>
        <w:tab/>
        <w:t>16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удент допускается к сдаче экзамена, если он выполнит учебный план (посещение лекционных занятий, посещение и выполнение практических занятий, выполнение контрольных (рубежных) работ и т.д.) и набрал не менее 60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симальный рейтинг экзамена составляет 160 баллов. Форма проведения экзамена - по билетам. Экзамен считается сданным, если студент набрал не менее 12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ий рейтинг переводится в оценку исходя из суммы баллов за выполнение учебного плана и сдачи экзамена по соотношен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700 до 800 баллов</w:t>
        <w:tab/>
        <w:t>удовлетворительн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800 до 900 баллов</w:t>
        <w:tab/>
        <w:t>хорош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лее 900 баллов</w:t>
        <w:tab/>
        <w:t>отлич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sz w:val="28"/>
        </w:rPr>
        <w:t>При недостатке в семестре баллов для допуска к экзамену студент может дополнительно набрать баллы выполняя индивидуальные самостоятельные зад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изложении и изучении дисциплины используются следующие наглядные пособия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действующие приборы контроля качества на участках ОТК предприятия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</w:t>
        <w:tab/>
        <w:t>инструкции по технике и технологии контроля качества, имеющиеся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скизы, чертежи и фотографии из заводской техническ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бный фильм «Термическая и химико-термическая обработка металлов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самостоятельной проработке домашних заданий и написания индивидуальных работ студентам рекомендуется пользоваться библиотечным фондом литературы (учебниками и периодическими изданиями), а также методическими указаниями по выполнению самостоятельных, лабораторных, практических рабо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8"/>
        </w:rPr>
        <w:t>Образцы контрольных рабо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Контрольная работа №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Опишите основные превращения в стали 60 при её нагреве под закалк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Какие структурные составляющие будут видны в микроскоп в отожженной стали 45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Что представляет собой феррит, как составляющие структуры доэвтектоидных стале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Какие элементы обязательно присутствуют  в составе углеродистых стале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Контрольная работа №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Что такое третичный цементит и в каких сталях он может наблюдатьс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Выберите по диаграмме «железо-цементит» температуру для закалки стали 50. Как Вы это запишите в технологической карте для рабочего – перлита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Какая операция термической обработки может заменить цементацию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До каких температур может сохраняться твердость азотированного слоя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Контрольная работа № 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Чем отличаются такие закалочные жидкости как вода и минеральное масло (И50)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Какие цели преследует операция термической обработки как отжиг полный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Почему температуры закалки высоколегированных сталей так сильно отличаются от таковой для простых доэвтектоидных сталей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Известно, что цементация сталей после закалки дает твердость соизмеримую с твердостью азотированных изделий. Чем же они отличаются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Контрольная работа № 4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Чем отличаются по свойствам и структуре «белые» и «серые» чугуны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Как получают в технике ковкие чугуны? Приведите марку ковкого чугуна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По какой причине могут ржаветь нержавеющие стали? Дать развернутый отве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Почему нельзя получить высокую твердость при закалке малоуглеродистых сталей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Образцы экзаменационных билет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Билет №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/>
      </w:pPr>
      <w:r>
        <w:rPr>
          <w:rFonts w:cs="Arial" w:ascii="Arial" w:hAnsi="Arial"/>
          <w:sz w:val="28"/>
        </w:rPr>
        <w:t>1.</w:t>
        <w:tab/>
        <w:t>Что изучается в курсе «</w:t>
      </w:r>
      <w:r>
        <w:rPr>
          <w:rFonts w:cs="Arial" w:ascii="Arial" w:hAnsi="Arial"/>
          <w:bCs/>
          <w:sz w:val="28"/>
        </w:rPr>
        <w:t>Термическая и химико-термическая обработка металлов</w:t>
      </w:r>
      <w:r>
        <w:rPr>
          <w:rFonts w:cs="Arial" w:ascii="Arial" w:hAnsi="Arial"/>
          <w:sz w:val="28"/>
        </w:rPr>
        <w:t>»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Цели отжига. Разновидности операции отжиг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Билет №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Процессы распада аустенита при непрерывном охлаждении структуры распада и их свойства, условия образ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Свойства охлаждающих жидкостей; способы определения охлаждающей способности жидкостей, регенерация жидкосте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Билет № 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>Закалка стали. Критические скорости охлаждения. Условия образования мартенсита. Свойства мартенсита. Структура мартенсита.</w:t>
      </w:r>
    </w:p>
    <w:p>
      <w:pPr>
        <w:pStyle w:val="3"/>
        <w:rPr/>
      </w:pPr>
      <w:r>
        <w:rPr/>
        <w:t>2.</w:t>
        <w:tab/>
        <w:t>Что означает понятие: химико-термическая обработка стали. Разновидности процессов. Цели и задач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Билет № 4</w:t>
      </w:r>
    </w:p>
    <w:p>
      <w:pPr>
        <w:pStyle w:val="3"/>
        <w:numPr>
          <w:ilvl w:val="0"/>
          <w:numId w:val="6"/>
        </w:numPr>
        <w:tabs>
          <w:tab w:val="left" w:pos="284" w:leader="none"/>
          <w:tab w:val="left" w:pos="72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ind w:left="990" w:hanging="281"/>
        <w:rPr/>
      </w:pPr>
      <w:r>
        <w:rPr/>
        <w:t>Особенности термообработки высоколегированных конструкционных и инструментальных сталей.</w:t>
      </w:r>
    </w:p>
    <w:p>
      <w:pPr>
        <w:pStyle w:val="3"/>
        <w:numPr>
          <w:ilvl w:val="0"/>
          <w:numId w:val="6"/>
        </w:numPr>
        <w:tabs>
          <w:tab w:val="left" w:pos="284" w:leader="none"/>
          <w:tab w:val="left" w:pos="72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ind w:left="990" w:hanging="281"/>
        <w:rPr/>
      </w:pPr>
      <w:r>
        <w:rPr/>
        <w:t>Краткий анализ способов нагрева изделий в практике термообработки. Достоинства и недостатки каждого способа нагрева, новые энергосберегающие технологии нагре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Перечень рекомендуемой литератур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</w:rPr>
        <w:t>Гуляев А.П. Термическая обработка стали. М.-196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ахтин Ю.М., Леонтьева В.П. Термическая обработка стали. Справочник. 1980.-Т.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узин Я.Р. Термическая обработка хромистых сталей. М.: Машиностроение .- 1978.-34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уляев А.П. Металловедение. 1986.-646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фман. Технология термической обрабо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еллер Ю.А. Инструментальные стали. - М.: Металлургия., 1975. - 5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колов Ю.М. Технология термической обработки. 1980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418" w:right="1134" w:gutter="0" w:header="851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Документ: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969"/>
    </w:tblGrid>
    <w:tr>
      <w:trPr>
        <w:trHeight w:val="1134" w:hRule="atLeast"/>
      </w:trPr>
      <w:tc>
        <w:tcPr>
          <w:tcW w:w="39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Рабочая программа учебной дисциплины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1045" cy="702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МСФ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left="360" w:hanging="0"/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  <w:tab w:val="left" w:pos="7513" w:leader="none"/>
      </w:tabs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left="540" w:hanging="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left="360" w:hanging="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left="993" w:hanging="284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00:00Z</dcterms:created>
  <dc:creator>Inna</dc:creator>
  <dc:description/>
  <cp:keywords/>
  <dc:language>en-US</dc:language>
  <cp:lastModifiedBy>ovechkinb</cp:lastModifiedBy>
  <cp:lastPrinted>2004-03-12T12:06:00Z</cp:lastPrinted>
  <dcterms:modified xsi:type="dcterms:W3CDTF">2009-09-16T10:22:00Z</dcterms:modified>
  <cp:revision>22</cp:revision>
  <dc:subject/>
  <dc:title>Министерство образования Российской Федерации</dc:title>
</cp:coreProperties>
</file>