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политехнический университе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ан МСФ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Р. И. Дедюх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954"/>
        <w:jc w:val="both"/>
        <w:rPr/>
      </w:pPr>
      <w:r>
        <w:rPr>
          <w:rFonts w:cs="Arial" w:ascii="Arial" w:hAnsi="Arial"/>
        </w:rPr>
        <w:t xml:space="preserve">"___" _______ </w:t>
      </w:r>
      <w:r>
        <w:rPr>
          <w:rFonts w:cs="Arial" w:ascii="Arial" w:hAnsi="Arial"/>
          <w:u w:val="single"/>
        </w:rPr>
        <w:t>200</w:t>
      </w:r>
      <w:r>
        <w:rPr>
          <w:rFonts w:cs="Arial" w:ascii="Arial" w:hAnsi="Arial"/>
          <w:u w:val="single"/>
          <w:lang w:val="en-US"/>
        </w:rPr>
        <w:t>9</w:t>
      </w:r>
      <w:r>
        <w:rPr>
          <w:rFonts w:cs="Arial" w:ascii="Arial" w:hAnsi="Arial"/>
        </w:rPr>
        <w:t xml:space="preserve"> 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тодология выбора материалов и технологий в машиностроен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ая программа для специальности 120800 - "Материаловедение в машиностроении"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ультет </w:t>
      </w:r>
      <w:r>
        <w:rPr>
          <w:rFonts w:cs="Arial" w:ascii="Arial" w:hAnsi="Arial"/>
          <w:u w:val="single"/>
        </w:rPr>
        <w:t>Машиностроительный (МСФ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Обеспечивающая кафедра </w:t>
      </w:r>
      <w:r>
        <w:rPr>
          <w:rFonts w:cs="Arial" w:ascii="Arial" w:hAnsi="Arial"/>
          <w:u w:val="single"/>
        </w:rPr>
        <w:t>Материаловедение в машиностроении (ММС</w:t>
      </w:r>
      <w:r>
        <w:rPr>
          <w:rFonts w:cs="Arial" w:ascii="Arial" w:hAnsi="Arial"/>
          <w:sz w:val="28"/>
          <w:u w:val="single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</w:tabs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</w:t>
        <w:tab/>
      </w:r>
      <w:r>
        <w:rPr>
          <w:rFonts w:cs="Arial" w:ascii="Arial" w:hAnsi="Arial"/>
          <w:u w:val="single"/>
        </w:rPr>
        <w:t>5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2880" w:leader="none"/>
          <w:tab w:val="left" w:pos="6804" w:leader="none"/>
        </w:tabs>
        <w:spacing w:lineRule="atLeast" w:line="24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еместр</w:t>
        <w:tab/>
      </w:r>
      <w:r>
        <w:rPr>
          <w:rFonts w:cs="Arial" w:ascii="Arial" w:hAnsi="Arial"/>
          <w:u w:val="single"/>
          <w:lang w:val="en-US"/>
        </w:rPr>
        <w:t>9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</w:rPr>
        <w:t xml:space="preserve">Учебный план набора    </w:t>
      </w:r>
      <w:r>
        <w:rPr>
          <w:rFonts w:cs="Arial" w:ascii="Arial" w:hAnsi="Arial"/>
          <w:u w:val="single"/>
        </w:rPr>
        <w:t xml:space="preserve">2008 </w:t>
      </w:r>
      <w:r>
        <w:rPr>
          <w:rFonts w:cs="Arial" w:ascii="Arial" w:hAnsi="Arial"/>
        </w:rPr>
        <w:t xml:space="preserve"> год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учебного времен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Лекции</w:t>
        <w:tab/>
        <w:tab/>
        <w:tab/>
      </w:r>
      <w:r>
        <w:rPr>
          <w:rFonts w:cs="Arial" w:ascii="Arial" w:hAnsi="Arial"/>
          <w:u w:val="single"/>
        </w:rPr>
        <w:t xml:space="preserve">  45   </w:t>
      </w:r>
      <w:r>
        <w:rPr>
          <w:rFonts w:cs="Arial" w:ascii="Arial" w:hAnsi="Arial"/>
        </w:rPr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Лабораторные занятия</w:t>
        <w:tab/>
        <w:tab/>
      </w:r>
      <w:r>
        <w:rPr>
          <w:rFonts w:cs="Arial" w:ascii="Arial" w:hAnsi="Arial"/>
          <w:u w:val="single"/>
        </w:rPr>
        <w:t xml:space="preserve">   9   </w:t>
      </w:r>
      <w:r>
        <w:rPr>
          <w:rFonts w:cs="Arial" w:ascii="Arial" w:hAnsi="Arial"/>
        </w:rPr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Практические (семинарские) занятия</w:t>
        <w:tab/>
        <w:tab/>
      </w:r>
      <w:r>
        <w:rPr>
          <w:rFonts w:cs="Arial" w:ascii="Arial" w:hAnsi="Arial"/>
          <w:u w:val="single"/>
        </w:rPr>
        <w:t xml:space="preserve">   9    </w:t>
      </w:r>
      <w:r>
        <w:rPr>
          <w:rFonts w:cs="Arial" w:ascii="Arial" w:hAnsi="Arial"/>
        </w:rPr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Курсовой проект в _____ семестре</w:t>
        <w:tab/>
        <w:tab/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Курсовая работа в _____ семестре</w:t>
        <w:tab/>
        <w:tab/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сего аудиторных занятий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u w:val="single"/>
        </w:rPr>
        <w:t xml:space="preserve">  63   </w:t>
      </w:r>
      <w:r>
        <w:rPr>
          <w:rFonts w:cs="Arial" w:ascii="Arial" w:hAnsi="Arial"/>
          <w:b/>
          <w:i/>
        </w:rPr>
        <w:tab/>
        <w:t>часов (ау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(внеаудиторная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работа</w:t>
        <w:tab/>
        <w:tab/>
        <w:tab/>
      </w:r>
      <w:r>
        <w:rPr>
          <w:rFonts w:cs="Arial" w:ascii="Arial" w:hAnsi="Arial"/>
          <w:u w:val="single"/>
        </w:rPr>
        <w:t xml:space="preserve">  90   </w:t>
      </w:r>
      <w:r>
        <w:rPr>
          <w:rFonts w:cs="Arial" w:ascii="Arial" w:hAnsi="Arial"/>
        </w:rPr>
        <w:tab/>
        <w:t>час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бщая трудоемкость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u w:val="single"/>
        </w:rPr>
        <w:t xml:space="preserve"> 153   </w:t>
      </w:r>
      <w:r>
        <w:rPr>
          <w:rFonts w:cs="Arial" w:ascii="Arial" w:hAnsi="Arial"/>
          <w:b/>
          <w:i/>
        </w:rPr>
        <w:tab/>
        <w:t>час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Экзамен</w:t>
        <w:tab/>
        <w:t>в _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</w:rPr>
        <w:t>_ семестр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т</w:t>
        <w:tab/>
        <w:t>в ___ семестр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фзачет</w:t>
        <w:tab/>
        <w:t>в ___ семестр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омск 200</w:t>
      </w:r>
      <w:r>
        <w:rPr>
          <w:rFonts w:cs="Arial" w:ascii="Arial" w:hAnsi="Arial"/>
          <w:lang w:val="en-US"/>
        </w:rPr>
        <w:t>9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ислов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1. Рабочая программа составлена на основе ГОС по специальности 120800 - "Материаловедение в машиностроении"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А и ОДОБРЕНА на заседании обеспечивающей кафедры ММС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  <w:u w:val="single"/>
        </w:rPr>
        <w:t>13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en-US"/>
        </w:rPr>
        <w:t xml:space="preserve"> __</w:t>
      </w:r>
      <w:r>
        <w:rPr>
          <w:rFonts w:cs="Arial" w:ascii="Arial" w:hAnsi="Arial"/>
          <w:u w:val="single"/>
        </w:rPr>
        <w:t>мая</w:t>
      </w:r>
      <w:r>
        <w:rPr>
          <w:rFonts w:cs="Arial" w:ascii="Arial" w:hAnsi="Arial"/>
          <w:lang w:val="en-US"/>
        </w:rPr>
        <w:t xml:space="preserve">___ </w:t>
      </w:r>
      <w:r>
        <w:rPr>
          <w:rFonts w:cs="Arial" w:ascii="Arial" w:hAnsi="Arial"/>
          <w:u w:val="single"/>
        </w:rPr>
        <w:t>2009</w:t>
      </w:r>
      <w:r>
        <w:rPr>
          <w:rFonts w:cs="Arial" w:ascii="Arial" w:hAnsi="Arial"/>
        </w:rPr>
        <w:t xml:space="preserve"> г. протокол № </w:t>
      </w:r>
      <w:r>
        <w:rPr>
          <w:rFonts w:cs="Arial" w:ascii="Arial" w:hAnsi="Arial"/>
          <w:u w:val="single"/>
        </w:rPr>
        <w:t>24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2. Разработчик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5670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ц., канд. техн. наук каф. ММС</w:t>
        <w:tab/>
        <w:t>__________ Е. В. Белик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3. Рабочая программа СОГЛАСОВАНА с факультетом, выпускающими кафедрами специальности; СООТВЕТСТВУЕТ действующему план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в. выпускающей кафедрой ММС</w:t>
        <w:tab/>
        <w:t>__________ В. Е. Панин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нотац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firstLine="567"/>
        <w:jc w:val="both"/>
        <w:rPr/>
      </w:pPr>
      <w:r>
        <w:rPr>
          <w:rFonts w:cs="Arial" w:ascii="Arial" w:hAnsi="Arial"/>
        </w:rPr>
        <w:t xml:space="preserve">Рабочая программа дисциплины "Методология выбора материалов и технологии в машиностроении" разработана для студентов специальности 120800 - "Материаловедение в машиностроении"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исциплине рассматриваются основные технологические процессы термообработки материалов с учетом возможностей их замены на альтернативные. Рассматриваются также параметры, которые могут быть положены в основу выбора той или иной технологии с учетом конкретных  условий производств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чик: Беликов Евгений Васильевич, доц., канд. техн. наук кафедры Материаловедение в машиностроении Машиностроительного факультет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Цели и задачи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Цель преподавания дисциплин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данной дисциплины является приобщение студентов к решению практических задач проектирования, характерных для современного предприяти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работы детали и выбор материала для ее изготовл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ческая и кинематическая схемы механизмов в которых работают проблемные детали. Уровень усилий и удельных давлений в опорных узлах машин, которые могут возникать в процессе работы детали. Перечень марок сталей и сплавов, которые могут быть приняты для изготовления деталей рассматриваемых машин. Механические свойства материалов (сталей) и условия их поставки по соответствующим ГОСТам. Операции термической обработки, которые могут обеспечить необходимые свойства, повышающие работоспособность деталей машин и механизм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ор варианта технологического процесс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описание альтернативных процессов тепловой обработки материалов, гарантирующих получение заданных механических характеристик. Экономический анализ вариантов с учетом их технической и экологической безопасности. Варианты технологических карт и маршрутных технологий в связи с выбором конкретного процесса теплового упрочнения материала детале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ания для проектирования или реконструкции термического производ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новых марок сталей и сплавов при изготовлении деталей машин и механизмов и связанная с этим разработка новых технолог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в производство механизированных или автоматических поточных линий термической обработки, существенно снижающих стоимость термообработ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нового, более производительного оборудования, решающее проблему «узких» мест технологическ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технологий использующих тепловую энергию предыдущих операций, существенно снижающих общее энергопотребл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фикация технологии термообработки путем применения скоростного нагрева деталей токами высокой частоты (Твч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оригинальных конструкций оборудования для термической обработки: печи, ванны, закалочные машины и др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технологий безокислительного  нагрева изделий при термической обработке,  снижающих трудоемкость и стоимость последующих операций механической обработки деталей машин и механизм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ация или упрощение техники контроля качества термообработ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ы мерительного и режущего инструмента, технологии их упрочнения в современной практик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 материала для изготовления инструмента 1 и 2 порядка. Существующие технологии термического упрочнения инструментальных материалов и техника их выполнения в современном машиностроении. Анализ альтернативных вариантов технологии термического упрочнения инструмен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операции технологии производства режущего инструмента и их практическое значе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выполнения азотирования, газового цианирования, оксидирования и нанесения покрытия методом конденсации вещества из ионной плазмы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/>
      </w:pPr>
      <w:r>
        <w:rPr>
          <w:rFonts w:cs="Arial" w:ascii="Arial" w:hAnsi="Arial"/>
        </w:rPr>
        <w:t xml:space="preserve">Дефекты, возникающие в деталях и инструменте, при термической обработке высоколегированных сталей. Предупреждение и исправление дефектов, возникающих при термообработке инструмент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ор материала для изготовления зубчатых колес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технологические варианты обработки зубчатых колес и практика их применения в современном машиностроении. Особенности технологий обработки для поверхностного упрочнения рабочих поверхностей зубчатых коле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и с высокочастотной поверхностной термической обработкой. Промышленные полуавтоматические комплексы и оценка их практического применения с точки зрения практики. Материалы кузнечно-штамповочных производств. Классификация и выбор материала для практического применения в качестве штампов и матриц при массовом производстве изделий. Требования к материалам и условия работы штамповочного инструмента в практических технологиях. Применяемые виды термической обработки штампов и матриц. Особенности выполнения операций термического упрочнения штамповочного инструмента и оснастки в условиях производства. Основания для выбора конкретных технологий упрочнения деталей штампов. Специальные приемы, ограничивающие деформационные явления и трещинообразование основных деталей, деформирующего инструмента (обрезные ножи, вырубные матрицы, пуансоны закрытых штампов). Основные технические приемы закалки деталей массивных штампов и матриц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057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бор состава оборудования для реализации принятых технологических процессов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/>
      </w:pPr>
      <w:r>
        <w:rPr>
          <w:rFonts w:cs="Arial" w:ascii="Arial" w:hAnsi="Arial"/>
        </w:rPr>
        <w:t>Описание размерного ряда оборудования для нагрева и охлаждения деталей. Соответствие данного оборудования принятым технологическим параметрам по температуре, виду энергии, составу защитной атмосферы, эксплуатационным расходам на обслуживание и ремонт. Ремонтно-пригодность оборудования и его группы сложности, квалификация ремонтного персонал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нженерный расчет мощности оборудования, его количества и его соответствия принятому проектному зада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актической мощности процесса нагрева технологической садки металлических изделий с учетом допустимых в практике отклонений. Коррекция полученных данных путем ввода практических коэффициентов и поправок, учитывающих конкретные производственные условия. Расчет необходимой мощности нагревательных устройств (печей) и выбор типо-размера печей согласно стан6дартного размерного ряда (по справочникам). Расчет мощности охлаждающих устройств и закалочных баков, с учетом максимальной  производительности агрегат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номическое обоснование выбора нового оборудования при проектировании и реконструкции цехов термической обработк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/>
      </w:pPr>
      <w:r>
        <w:rPr>
          <w:rFonts w:cs="Arial" w:ascii="Arial" w:hAnsi="Arial"/>
        </w:rPr>
        <w:t>Экономическое обоснование выбора оборудования при проектировании нового производства и реконструкции действующего. Основные затратные факторы проектирования: а) капитальные затраты на покупку оборудования, б) монтажные затраты на установку и подключение оборудования, в) эксплуатационные затраты и затраты  на планово-предупредительные ремонтные работы. Заводские методики расчета указанных затрат и учет накладных расходов соответствующих заводских служб. Понятие о рыночной и балансовой стоимости оборудования устанавливаемого в цехах предприятия. Амортизационные ежегодные отчисления со стоимости оборудования и нормативные сроки его окупаемости. Понятие о стоимости обработки деталей и их себестоимости в условиях конкретного производ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ы расчета себестоимости обработки по разным вариантам технологического процесса. Критерии оценки. Выбор оптимального варианта технологии и его основные показател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48"/>
        <w:jc w:val="both"/>
        <w:rPr/>
      </w:pPr>
      <w:r>
        <w:rPr>
          <w:rFonts w:cs="Arial" w:ascii="Arial" w:hAnsi="Arial"/>
          <w:b/>
        </w:rPr>
        <w:t>Прогнозирование роста эффективности производства (термического) и факторы, оказывающие влияние на его экономик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перспективного развития предприятия с ориентировочным ростом производства по рекомендациям экономической служб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купаемости проекта и динамика роста программы выпуска предприятия. Расчет минимального срока окупаемости проекта с учетом возможного изменения цен на материалы, энергоносители и пр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и принципы расчета себестоимости термообработки и её стоимости с учетом накладных производственных расходов. Расчет стоимости обработки по принятым к рассмотрению технологическим вариантам процесс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 статьи расходов при определении себестоимости их обоснование и возможные пределы изменения во временные сроки, предусмотренные заданием на проектирова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Содержание практического раздела дисциплин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Лабораторные работы (9 ч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Изучение технологии газовой цементации деталей машин в шахтной печи типа Ц-60 и на агрегате газовой цементации типа «</w:t>
      </w:r>
      <w:r>
        <w:rPr>
          <w:rFonts w:cs="Arial" w:ascii="Arial" w:hAnsi="Arial"/>
          <w:lang w:val="en-US"/>
        </w:rPr>
        <w:t>AICHILIN</w:t>
      </w:r>
      <w:r>
        <w:rPr>
          <w:rFonts w:cs="Arial" w:ascii="Arial" w:hAnsi="Arial"/>
        </w:rPr>
        <w:t>»  (4 ч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Изучение технологии термической обработки инструмента на соляных высокотемпературных ваннах (3 ч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Изучение особенностей технологии термической обработки массивных деталей шарикоподшипников на роторных печах типа Б-70 (2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рограмма самостоятельной познаватель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Самостоятельная (внеаудиторная) работа студентов (90 ч) состои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 проработке лекционного материала (40 ч)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дготовке к практическим занятиям (32 ч)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дготовка к контрольным (рубежным) работам (10 ч)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ыполнение индивидуальных заданий (30 ч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мостоятельную проработку выносятся следующие темы дисциплин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</w:rPr>
        <w:t>1.</w:t>
        <w:tab/>
        <w:t>Классификация основных видов технологических процессов термической обработки 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Анализ достоинств и недостатков традиционных процессов термической и химико-термической обработки в современной практик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Изучение причин и следствий деформационных явлений термической обработки деталей машин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Анализ альтернативных технологических процессов термической обработки, дающих минимальные деформации издел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тодология выбора инструментальных материалов и способов их термической обработки, обеспечивающих заданные свой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тем индивидуальных заданий (выдаются по усмотрению преподавателя для отстающих студентов на проработку пропущенной темы)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 № 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Методика расчета удельных давлений в опорах коленчатого вала двигателей внутреннего сгорания мощностью до 100 Кв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 № 2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Инженерный расчет потребной мощности нагрева стальных деталей в печах с электрообогрев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ние № 3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</w:rPr>
        <w:t>Особенности расчета мощности газовых нагревательных печей для термической обработки деталей машин и механизм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Текущий и итоговый контроль результатов изучения дисциплин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При изучении дисциплины "Методология выбора материалов и технологии в машиностроении" используется рейтинговая система оценки знаний студент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рейтинговая оценка дисциплины составляет 1000 баллов. В нее входя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 посещение лекционных занятий</w:t>
        <w:tab/>
        <w:t>24 лк х 10</w:t>
        <w:tab/>
        <w:t>24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 посещение и выполне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лабораторных работ</w:t>
        <w:tab/>
        <w:t xml:space="preserve">  5 лб х 50</w:t>
        <w:tab/>
        <w:t>25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 выполнение (рубежных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контрольных работ</w:t>
        <w:tab/>
        <w:t xml:space="preserve">  4 кр х 80</w:t>
        <w:tab/>
        <w:t>32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4) выполнение домашних заданий</w:t>
        <w:tab/>
        <w:t xml:space="preserve">  2 дз х 20</w:t>
        <w:tab/>
        <w:t xml:space="preserve">  4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5)</w:t>
        <w:tab/>
        <w:t xml:space="preserve"> рейтинг экзамена</w:t>
        <w:tab/>
        <w:tab/>
        <w:t>150 бал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Студент допускается к сдаче экзамена, если он выполнит учебный план (посещение лекционных занятий, посещение и выполнение практических занятий, выполнение контрольных (рубежных) работ и т.д.) и набрал не менее 55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Максимальный рейтинг экзамена составляет 150 баллов. Форма проведения экзамена - по билетам. Экзамен считается сданным, если студент набрал не менее 120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рейтинг переводится в оценку исходя из суммы баллов за выполнение учебного плана и сдачи экзамена по соотношен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700 до 800 баллов</w:t>
        <w:tab/>
        <w:t>удовлетворительн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800 до 900 баллов</w:t>
        <w:tab/>
        <w:t>хорош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900 баллов</w:t>
        <w:tab/>
        <w:t>отличн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При недостатке в семестре баллов для допуска к экзамену студент может дополнительно набрать баллы выполняя индивидуальные самостоятельные зад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ложении и изучении дисциплины используются следующие наглядные пособия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720" w:hanging="360"/>
        <w:jc w:val="both"/>
        <w:rPr/>
      </w:pPr>
      <w:r>
        <w:rPr>
          <w:rFonts w:cs="Arial" w:ascii="Arial" w:hAnsi="Arial"/>
        </w:rPr>
        <w:t>1) действующие приборы-автоматы  контроля качества термической обработки изделий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инструкции по технике и технологии контроля качества, имеющиеся на предприя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эскизы, чертежи и фотографии из заводской техническ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фильм «Термическая обработка металлорежущего инструмент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Лабораторное оборудование кафедры ММ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амостоятельной проработке домашних заданий и написания индивидуальных работ студентам рекомендуется пользоваться библиотечным фондом литературы (учебниками и периодическими изданиями), а также методическими указаниями по выполнению самостоятельных, лабораторных, практических рабо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цы контрольных рабо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онтрольная работа №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процессы термической обработки, которые дают минимальные деформации обрабатываемых дета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отличаются эндогазовые атмосферы? Могут ли они рассматриваться как альтернативные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/>
      </w:pPr>
      <w:r>
        <w:rPr>
          <w:rFonts w:cs="Arial" w:ascii="Arial" w:hAnsi="Arial"/>
        </w:rPr>
        <w:t>1.</w:t>
        <w:tab/>
        <w:t xml:space="preserve">Что следует понимать под терминами маршрутные и операционные технологии?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Чем отличаются технологии термической и химико-термической обработки изделий? Могут ли эти процессы рассматриваться как альтернативные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Расскажите об особенностях технологии термической обработки с использованием соляных ванн в качестве нагревательного оборудования. Укажите недостатки таких технолог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Какие параметры промышленных технологий термической обработки могут рассматриваться как  решающие при выборе альтернативных вариантов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онтрольная работа № 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варианты технологических процессов дающих минимальные деформации изделий при нагреве и охлаждении (закалке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Назовите операции термической обработки стали, которые можно назвать энергосберегающими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Назовите технологические процессы, которые могут быть аналогами цементационной технолог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основные промышленные способы нагрева простых угреродистых сталей. Дайте им краткую экономическую характеристик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основные параметры практичных технологий, пригодных для промышленного приме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 опишите природу деформационных явлений при термической обработке детале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онтрольная работа № 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инструментальные материалы, применяемые в современном машинострое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основные причины объемных деформаций при термической обработке детале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основные способы защиты стальных изделий от окисления при нагреве, которые могут рассматриваться как альтернативны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будут отличаться свойства закаленных углеродистых сталей и высоколегированных быстрорежущих сталей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ких сталей «обработка холодом» может иметь практическое значение? Почем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ких инструментальных материалов термическая обработка не имеет смысла и поэтому не проводится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онтрольная работа № 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редпринимает практика против деформации при термической обработке длинномерных издел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ринципы положены в основу выбора типа защитной атмосферы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принципиально отличаются процессы охлаждения при закалке стальных изделий в воде и в масл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виды напряжений, возникающих при охлаждении стальных и чугунных издел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будут отличаться технологические варианты термической обработки сталей 20Х и 40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основные составляющие эндогазовой защитной атмосфер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бразцы экзаменационных билет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Билет № 1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и дайте краткую характеристику основных параметров выбора технологических вариантов термической обработки деталей машиностроения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е основные принципы расчета и выбора тепловой  мощности нагревательных устройств для практических процессов термической обработки. Какие данные необходимо принять за исходные параметры проектирования технологий термических производст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Билет №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зотирование и нитроцементация являются поверхностными видами упрочнения деталей чем, принципиально, будут отличаться детали прошедшие нитроцементационную обработку и азотирование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финишные операции применяет практика инструментального производства для дополнительного повышения качества инструмента 1-го порядка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Билет №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выбора варианта процесса термической обработки материала для упругих элементов, применяемых в машинострое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Arial" w:ascii="Arial" w:hAnsi="Arial"/>
        </w:rPr>
        <w:t>Термический анализ альтернативных вариантов поверхностной термообработки зубьев шестерен после газовой цементации, газового цианирования и высокочастотной закалки</w:t>
      </w:r>
      <w:r>
        <w:rPr>
          <w:sz w:val="28"/>
          <w:szCs w:val="28"/>
        </w:rPr>
        <w:t>.</w:t>
      </w:r>
    </w:p>
    <w:p>
      <w:pPr>
        <w:pStyle w:val="3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highlight w:val="yellow"/>
        </w:rPr>
      </w:pPr>
      <w:r>
        <w:rPr>
          <w:rFonts w:cs="Arial" w:ascii="Arial" w:hAnsi="Arial"/>
          <w:i/>
          <w:sz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Билет № 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материала для деталей машин, упрочняемых азотированием. Свойства азотированного слоя; рекомендации по условиям работы азотированных детал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механических свойств материалов после различных видов термической обработки. Возможности компьютерного моделирования изменений механических характеристик материа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Перечень рекомендуемой литератур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снов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Термическая обработка в машиностроении. Справочник под ред. Лахтина Ю.М М.-1980.-78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итов Н.А. Контролируемые атмосферы в термическом проиводстве.-1984.-11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ссонов А.Д. Технология термической обработки деталей машин. М.: Маш-ие.-1970.-432 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полнитель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уляев А.П. Термическая обработка стали М.:Машгиз.-1960.-49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40" w:hanging="540"/>
        <w:jc w:val="both"/>
        <w:rPr/>
      </w:pPr>
      <w:r>
        <w:rPr>
          <w:rFonts w:cs="Arial" w:ascii="Arial" w:hAnsi="Arial"/>
        </w:rPr>
        <w:t xml:space="preserve">Петраш Л.В. Закалочные среды.-М.:Ленинград.-1989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418" w:right="1134" w:gutter="0" w:header="851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 xml:space="preserve">Документ: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969"/>
    </w:tblGrid>
    <w:tr>
      <w:trPr>
        <w:trHeight w:val="1134" w:hRule="atLeast"/>
      </w:trPr>
      <w:tc>
        <w:tcPr>
          <w:tcW w:w="396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Рабочая программа учебной дисциплины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1045" cy="702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 xml:space="preserve">МСФ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left="540" w:hanging="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left="360" w:hanging="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left="993" w:hanging="284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27:00Z</dcterms:created>
  <dc:creator>Inessa</dc:creator>
  <dc:description/>
  <cp:keywords/>
  <dc:language>en-US</dc:language>
  <cp:lastModifiedBy>student</cp:lastModifiedBy>
  <cp:lastPrinted>2004-11-18T12:53:00Z</cp:lastPrinted>
  <dcterms:modified xsi:type="dcterms:W3CDTF">2009-09-22T09:59:00Z</dcterms:modified>
  <cp:revision>19</cp:revision>
  <dc:subject/>
  <dc:title>Министерство образования Российской Федерации</dc:title>
</cp:coreProperties>
</file>