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ий политехнический университет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ан МСФ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Р. И. Дедюх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firstLine="4536"/>
        <w:jc w:val="both"/>
        <w:rPr/>
      </w:pPr>
      <w:r>
        <w:rPr>
          <w:rFonts w:cs="Arial" w:ascii="Arial" w:hAnsi="Arial"/>
          <w:sz w:val="24"/>
          <w:szCs w:val="24"/>
        </w:rPr>
        <w:t>"___" _______ 2009 г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РОЗИЯ И ЗАЩИТА МЕТАЛЛО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чая программа для направления 150600 - "Материаловедение и технология новых материалов"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культет </w:t>
      </w:r>
      <w:r>
        <w:rPr>
          <w:rFonts w:cs="Arial" w:ascii="Arial" w:hAnsi="Arial"/>
          <w:sz w:val="24"/>
          <w:szCs w:val="24"/>
          <w:u w:val="single"/>
        </w:rPr>
        <w:t>Машиностроительный (МСФ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ивающая кафедра </w:t>
      </w:r>
      <w:r>
        <w:rPr>
          <w:rFonts w:cs="Arial" w:ascii="Arial" w:hAnsi="Arial"/>
          <w:sz w:val="24"/>
          <w:szCs w:val="24"/>
          <w:u w:val="single"/>
        </w:rPr>
        <w:t>Материаловедение в машиностроении (ММС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урс</w:t>
        <w:tab/>
        <w:t>__</w:t>
      </w:r>
      <w:r>
        <w:rPr>
          <w:rFonts w:cs="Arial" w:ascii="Arial" w:hAnsi="Arial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еместр</w:t>
        <w:tab/>
        <w:t>__</w:t>
      </w: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бный план набора </w:t>
      </w:r>
      <w:r>
        <w:rPr>
          <w:rFonts w:cs="Arial" w:ascii="Arial" w:hAnsi="Arial"/>
          <w:sz w:val="24"/>
          <w:szCs w:val="24"/>
          <w:u w:val="single"/>
        </w:rPr>
        <w:t>2008</w:t>
      </w:r>
      <w:r>
        <w:rPr>
          <w:rFonts w:cs="Arial" w:ascii="Arial" w:hAnsi="Arial"/>
          <w:sz w:val="24"/>
          <w:szCs w:val="24"/>
        </w:rPr>
        <w:t xml:space="preserve"> года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учебного времени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Лекции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    34</w:t>
      </w:r>
      <w:r>
        <w:rPr>
          <w:rFonts w:cs="Arial" w:ascii="Arial" w:hAnsi="Arial"/>
          <w:sz w:val="24"/>
          <w:szCs w:val="24"/>
        </w:rPr>
        <w:tab/>
        <w:t>часов (ауд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ораторные занятия</w:t>
        <w:tab/>
        <w:tab/>
        <w:t>____</w:t>
        <w:tab/>
        <w:t>часов (ауд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рактические (семинарские) занятия</w:t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    17</w:t>
      </w:r>
      <w:r>
        <w:rPr>
          <w:rFonts w:cs="Arial" w:ascii="Arial" w:hAnsi="Arial"/>
          <w:sz w:val="24"/>
          <w:szCs w:val="24"/>
        </w:rPr>
        <w:tab/>
        <w:t>часов (ауд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Курсовой проект в _____ семестре</w:t>
        <w:tab/>
        <w:tab/>
        <w:t>____</w:t>
        <w:tab/>
        <w:t>часов (ауд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Курсовая работа в _____ семестре</w:t>
        <w:tab/>
        <w:tab/>
        <w:t>____</w:t>
        <w:tab/>
        <w:t>часов (ауд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сего аудиторных занятий</w:t>
        <w:tab/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    51</w:t>
      </w:r>
      <w:r>
        <w:rPr>
          <w:rFonts w:cs="Arial" w:ascii="Arial" w:hAnsi="Arial"/>
          <w:b/>
          <w:i/>
          <w:sz w:val="24"/>
          <w:szCs w:val="24"/>
        </w:rPr>
        <w:tab/>
        <w:t>часов (ауд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ая (внеаудиторная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работа</w:t>
        <w:tab/>
        <w:tab/>
        <w:tab/>
        <w:t>__</w:t>
      </w:r>
      <w:r>
        <w:rPr>
          <w:rFonts w:cs="Arial" w:ascii="Arial" w:hAnsi="Arial"/>
          <w:sz w:val="24"/>
          <w:szCs w:val="24"/>
          <w:u w:val="single"/>
        </w:rPr>
        <w:t>68</w:t>
      </w:r>
      <w:r>
        <w:rPr>
          <w:rFonts w:cs="Arial" w:ascii="Arial" w:hAnsi="Arial"/>
          <w:sz w:val="24"/>
          <w:szCs w:val="24"/>
        </w:rPr>
        <w:tab/>
        <w:t>часо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щая трудоемкость</w:t>
        <w:tab/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  119</w:t>
      </w:r>
      <w:r>
        <w:rPr>
          <w:rFonts w:cs="Arial" w:ascii="Arial" w:hAnsi="Arial"/>
          <w:b/>
          <w:i/>
          <w:sz w:val="24"/>
          <w:szCs w:val="24"/>
        </w:rPr>
        <w:tab/>
        <w:t>часо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замен</w:t>
        <w:tab/>
        <w:t>в __ семестре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Зачет</w:t>
        <w:tab/>
        <w:t>в _</w:t>
      </w: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</w:rPr>
        <w:t xml:space="preserve"> семестре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фзачет</w:t>
        <w:tab/>
        <w:t>в __ семестре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 2009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исловие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1. Рабочая программа составлена на основе ГОС по направлению 150600 - "Материаловедение и технология новых материалов"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А и ОДОБРЕНА на заседании обеспечивающей кафедры ММС "_</w:t>
      </w:r>
      <w:r>
        <w:rPr>
          <w:rFonts w:cs="Arial" w:ascii="Arial" w:hAnsi="Arial"/>
          <w:sz w:val="24"/>
          <w:szCs w:val="24"/>
          <w:u w:val="single"/>
        </w:rPr>
        <w:t>13</w:t>
      </w:r>
      <w:r>
        <w:rPr>
          <w:rFonts w:cs="Arial" w:ascii="Arial" w:hAnsi="Arial"/>
          <w:sz w:val="24"/>
          <w:szCs w:val="24"/>
        </w:rPr>
        <w:t>_" __</w:t>
      </w:r>
      <w:r>
        <w:rPr>
          <w:rFonts w:cs="Arial" w:ascii="Arial" w:hAnsi="Arial"/>
          <w:sz w:val="24"/>
          <w:szCs w:val="24"/>
          <w:u w:val="single"/>
        </w:rPr>
        <w:t>мая</w:t>
      </w:r>
      <w:r>
        <w:rPr>
          <w:rFonts w:cs="Arial" w:ascii="Arial" w:hAnsi="Arial"/>
          <w:sz w:val="24"/>
          <w:szCs w:val="24"/>
        </w:rPr>
        <w:t xml:space="preserve">___ </w:t>
      </w:r>
      <w:r>
        <w:rPr>
          <w:rFonts w:cs="Arial" w:ascii="Arial" w:hAnsi="Arial"/>
          <w:sz w:val="24"/>
          <w:szCs w:val="24"/>
          <w:u w:val="single"/>
        </w:rPr>
        <w:t>2009</w:t>
      </w:r>
      <w:r>
        <w:rPr>
          <w:rFonts w:cs="Arial" w:ascii="Arial" w:hAnsi="Arial"/>
          <w:sz w:val="24"/>
          <w:szCs w:val="24"/>
        </w:rPr>
        <w:t xml:space="preserve"> г. протокол № </w:t>
      </w:r>
      <w:r>
        <w:rPr>
          <w:rFonts w:cs="Arial" w:ascii="Arial" w:hAnsi="Arial"/>
          <w:sz w:val="24"/>
          <w:szCs w:val="24"/>
          <w:u w:val="single"/>
        </w:rPr>
        <w:t>24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2. Разработчик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5670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доц., канд. техн. наук каф. ММС</w:t>
        <w:tab/>
        <w:t>__________ Е. В. Белико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3. Рабочая программа СОГЛАСОВАНА с факультетом, выпускающими кафедрами специальности; СООТВЕТСТВУЕТ действующему плану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Зав. выпускающей кафедрой ММС__________ В. Е. Панин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отация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4" w:firstLine="567"/>
        <w:jc w:val="both"/>
        <w:rPr/>
      </w:pPr>
      <w:r>
        <w:rPr>
          <w:rFonts w:cs="Arial" w:ascii="Arial" w:hAnsi="Arial"/>
          <w:sz w:val="24"/>
          <w:szCs w:val="24"/>
        </w:rPr>
        <w:t>Рабочая программа дисциплины "Коррозия и защита металлов" разработана для студентов направления 150600 - "Материаловедение и технология новых материалов"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исциплине изучаются причины саморазрушения металлов под действием внешних факторов. Рассматриваются два основных вида коррозионного разрушения: газовая и электрохимическая коррозия. Рассматриваются условия и факторы стимулирующие процесс разрушения металлов, а также и факторы замедляющие это явление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чик: Беликов Евгений Васильевич, доц., канд. техн. наук кафедры материаловедения в машиностроении Машиностроительного факультета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Цели и задачи учебной дисциплины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Цель преподавания дисциплины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елью данного курса является изучение физических основ протекания самопроизвольного разрушения металлов (коррозии), а также рассматриваются основные методы защиты металлов от химической и электрохимической коррози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Задачи изложения и изучения дисциплины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ть студентам представление о причинах следствиях разрушения металлов под действием внешних факторов. Выделить отрасли промышленности, где эти явления имеют большое значение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удент должен иметь представление об особенностях протекания двух основных видов коррозионного разрушения и факторах ускоряющих или замедляющих эти процесс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Содержание теоретического раздела дисциплины (лекции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8"/>
          <w:u w:val="single"/>
        </w:rPr>
        <w:t>Введение</w:t>
      </w:r>
      <w:r>
        <w:rPr>
          <w:rFonts w:cs="Arial" w:ascii="Arial" w:hAnsi="Arial"/>
          <w:sz w:val="28"/>
        </w:rPr>
        <w:t xml:space="preserve"> (2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держание и значение курса, его связь с предыдущими дисциплинами. Исторический обзор коррозии. Учебная литература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8"/>
        </w:rPr>
        <w:t>Тема 1.</w:t>
        <w:tab/>
      </w:r>
      <w:r>
        <w:rPr>
          <w:rFonts w:cs="Arial" w:ascii="Arial" w:hAnsi="Arial"/>
          <w:sz w:val="28"/>
          <w:u w:val="single"/>
        </w:rPr>
        <w:t>Основы учения о коррозии и защите металлов и сплавов</w:t>
      </w:r>
      <w:r>
        <w:rPr>
          <w:rFonts w:cs="Arial" w:ascii="Arial" w:hAnsi="Arial"/>
          <w:sz w:val="28"/>
        </w:rPr>
        <w:t xml:space="preserve"> (6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лассификация коррозионных процессов. Химическая и электрохимическая коррози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Тема 2.</w:t>
        <w:tab/>
      </w:r>
      <w:r>
        <w:rPr>
          <w:rFonts w:cs="Arial" w:ascii="Arial" w:hAnsi="Arial"/>
          <w:sz w:val="28"/>
          <w:u w:val="single"/>
        </w:rPr>
        <w:t>Химическая коррозия металлов</w:t>
      </w:r>
      <w:r>
        <w:rPr>
          <w:rFonts w:cs="Arial" w:ascii="Arial" w:hAnsi="Arial"/>
          <w:sz w:val="28"/>
        </w:rPr>
        <w:t xml:space="preserve"> (6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ы химической коррозии металлов. Движущая сила и термодинамическая вероятность химической коррози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енки окислов на металлах и особенности их формирования и роста. Классификация пленок по их толщине. Условия сплошности пленочных покрытий. Массоперенос и электропроводность в пленках окислов металл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инетика химической коррозии металлов. Показатели химической коррозии металлов и оценка степени развития коррозионных процессов. Первичная стадия окисления металлов и сплавов. Законы роста пористой пленки окислов. Законы роста сплошной защитной пленк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ы окисления металлов и сплавов, строение многослойных окисных пленок. Напряжения и дефекты толстых пленок окислов. Механизм окисления металлов по современным представлениям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8"/>
        </w:rPr>
        <w:t>Тема 3.</w:t>
        <w:tab/>
      </w:r>
      <w:r>
        <w:rPr>
          <w:rFonts w:cs="Arial" w:ascii="Arial" w:hAnsi="Arial"/>
          <w:sz w:val="28"/>
          <w:u w:val="single"/>
        </w:rPr>
        <w:t>Защита металлов от химической коррозии</w:t>
      </w:r>
      <w:r>
        <w:rPr>
          <w:rFonts w:cs="Arial" w:ascii="Arial" w:hAnsi="Arial"/>
          <w:sz w:val="28"/>
        </w:rPr>
        <w:t xml:space="preserve"> (6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щита металлов от химической коррозии. Современные представления о механизме защиты металлов легированием. Теории жаростойкого легирования сплавов. Жаростойкое легирование различных групп металлов. Поверхностное легирование. Защита металлов путем напыления покрытий газотермическими методами. Плазменная и электродуговая металлизация труб при прокладке нефтегазовых коммуникаци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нешние и внутренние факторы химической коррозии металлов: температура, состав газовой фазы, режим нагрева, деформация металлов, состав сплава и его структура. Ковитационно-эррозионные разрушения металл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8"/>
        </w:rPr>
        <w:t>Тема 4.</w:t>
        <w:tab/>
      </w:r>
      <w:r>
        <w:rPr>
          <w:rFonts w:cs="Arial" w:ascii="Arial" w:hAnsi="Arial"/>
          <w:sz w:val="28"/>
          <w:u w:val="single"/>
        </w:rPr>
        <w:t>Электрохимическая коррозия металлов</w:t>
      </w:r>
      <w:r>
        <w:rPr>
          <w:rFonts w:cs="Arial" w:ascii="Arial" w:hAnsi="Arial"/>
          <w:sz w:val="28"/>
        </w:rPr>
        <w:t xml:space="preserve"> (8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нятие о возникновении электродных потенциалов в металлических системах при их погружении в растворы электролитов. Разность потенциалов на границе металл - электролит основная причина электрохимического разрушения металл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ратимые и необратимые электродные потенциалы металлов и их роль в электрохимических процессах разрушения металл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личные схемы протекания коррозии металлов в растворах электролитов. Типы коррозионных гальванических элементов и их поляризация. Процессы с кислородной и водородной поляризацией. Стадийность реакции растворения металлов в растворах электролит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8"/>
        </w:rPr>
        <w:t>Тема 5.</w:t>
        <w:tab/>
      </w:r>
      <w:r>
        <w:rPr>
          <w:rFonts w:cs="Arial" w:ascii="Arial" w:hAnsi="Arial"/>
          <w:sz w:val="28"/>
          <w:u w:val="single"/>
        </w:rPr>
        <w:t>Защита металлов от электрохимической коррозии</w:t>
      </w:r>
      <w:r>
        <w:rPr>
          <w:rFonts w:cs="Arial" w:ascii="Arial" w:hAnsi="Arial"/>
          <w:sz w:val="28"/>
        </w:rPr>
        <w:t xml:space="preserve"> (6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ассивация металлов и ее использование как средство защиты от электрического разрушени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щита металлов обработкой коррозионной среды. Защита током, приложенным извне. Протекторная защита и ее перспективы. Защита от морской и подземной коррозии. Защита металлов от интокристаллитной коррозии и ее практическое значение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Содержание практического раздела дисциплин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Тематика практических занятий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Кинетика газовой коррозии (6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учаются особенности развития коррозионных процессов в газовой среде во времени. Проводится анализ механизма роста защитных и незащитных пленок в разных категориях металлических сплав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Пассивность и пассивация стали (6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учаются основные закономерности формирования пассивных пленок на металлах под действием сильных окислителей, рассматриваются простейшие операции по искусственному выращиванию пассивных пленок для защиты металлов от атмосферной коррозии (оксидирование, воронение черных металлов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</w:t>
        <w:tab/>
        <w:t>Электролтические методы нанесения защитных покрытий на изделия (5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учаются основы явления формирования электролитических покрытий на металлах под действием постоянного тока. Рассматриваются основные законы и зависимости материального баланса процесса от различных переменных факторов (анодное напряжение, плотность тока, концентрация и состав электролитов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Программа самостоятельной позновательной деятельности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амостоятельная (внеаудиторная) работа студентов (51ч) состоит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cs="Arial" w:ascii="Arial" w:hAnsi="Arial"/>
          <w:sz w:val="28"/>
        </w:rPr>
        <w:tab/>
        <w:t>в проработке лекционного материала (16 ч),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cs="Arial" w:ascii="Arial" w:hAnsi="Arial"/>
          <w:sz w:val="28"/>
        </w:rPr>
        <w:tab/>
        <w:t>подготовке к практическим занятиям (17 ч),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cs="Arial" w:ascii="Arial" w:hAnsi="Arial"/>
          <w:sz w:val="28"/>
        </w:rPr>
        <w:tab/>
        <w:t>подготовка к контрольным (рубежным) работам (10 ч),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cs="Arial" w:ascii="Arial" w:hAnsi="Arial"/>
          <w:sz w:val="28"/>
        </w:rPr>
        <w:tab/>
        <w:t>выполнение индивидуальных заданий (8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разцы тем индивидуальных заданий (выдаются по усмотрению преподавателя для отстающих студентов на проработку пропущенной темы)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Задание № 1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вление пассивации металлов под влиянием окислительной сред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Задание № 2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ные способы защиты металлов от газовой коррозии, применяемые в современной промышленности (практике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Задание № 3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ные способы защиты металлов от электрохимической коррозии, применяемые в современной технике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Текущий и итоговый контроль результатов изучения дисциплины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изучении дисциплины "Коррозия и защита металлов" используется рейтинговая система оценки знаний студент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ксимальная рейтинговая оценка дисциплины составляет 1000 баллов. В нее входят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</w:t>
        <w:tab/>
        <w:t>посещение лекционных занятий</w:t>
        <w:tab/>
        <w:t>18 лк х 10</w:t>
        <w:tab/>
        <w:t>180 балло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</w:t>
        <w:tab/>
        <w:t>посещение и выполнение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практических занятий</w:t>
        <w:tab/>
        <w:t>9 пр х 25</w:t>
        <w:tab/>
        <w:t>225 балло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</w:t>
        <w:tab/>
        <w:t>выполнение (рубежных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контрольных работ</w:t>
        <w:tab/>
        <w:t>3 кр х 100</w:t>
        <w:tab/>
        <w:t>300 балло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)</w:t>
        <w:tab/>
        <w:t>рейтинг экзамена</w:t>
        <w:tab/>
        <w:tab/>
        <w:t>295 балло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удент допускается к сдаче экзамена, если он выполнит учебный план (посещение лекционных занятий, посещение и выполнение практических занятий, выполнение контрольных (рубежных) работ и т.д.) и набрал не менее 600 балл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ксимальный рейтинг экзамена составляет 295 баллов. Форма проведения экзамена - по билетам. Экзамен считается сданным, если студент набрал не менее 120 балл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ий рейтинг переводится в оценку исходя из суммы баллов за выполнение учебного плана и сдачи экзамена по соотношению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700 до 800 баллов</w:t>
        <w:tab/>
        <w:t>удовлетворительно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800 до 900 баллов</w:t>
        <w:tab/>
        <w:t>хорошо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лее 900 баллов</w:t>
        <w:tab/>
        <w:t>отлично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sz w:val="28"/>
        </w:rPr>
        <w:t>При недостатке в семестре баллов для допуска к экзамену студент может дополнительно набрать баллы выполняя индивидуальные самостоятельные задани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Учебно-методическое обеспечение дисциплины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изложении и изучении дисциплины используются следующие наглядные пособия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</w:t>
        <w:tab/>
        <w:t>плакаты: механизм электрохимической коррозии, установки для приготовления защитных газов (эндогазовые и экзогазовые генераторы)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</w:t>
        <w:tab/>
        <w:t>действующее оборудование на предприятиях города Томска (АО "РолТом", АО "ТЭМЗ"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самостоятельной проработке домашних заданий и написания индивидуальных работ студентам рекомендуется пользоваться библиотечным фондом литературы (учебниками и периодическими изданиями), а также методическими указаниями по выполнению самостоятельных, лабораторных, практических работ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Образцы контрольных (рубежных) работ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Контрольная работа № 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 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Движущая сила коррозии по современным представлени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Пленки на металлах, возникающие в коррозионных процессах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 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Законы роста защитных и незащитных пленок в ходе развития коррозионного процесса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Условия образования пленки при двухсторонней диффузи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Контрольная работа № 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 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Свойства газовых атмосфер, понятие об углеродном потенциале атмосфер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Устройство и работа эндогазового генератора защитной атмосфер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 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Устройство и работа экзогазового генератора защитной атмосфер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Особенности поведения металлов при нагревании их в инертных газах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Контрольная работа № 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 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Особенности поведения металлов в активных электролитах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Механизм разрушения металлов под действием электролита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 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Описать явление катодной и анодной поляризации металлов и возможности использования этих явлений для защиты металлов от электрохимической коррози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Электролитические покрытия и способы измерения их толщины, принятые в практике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Образцы экзаменационных билето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Билет № 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Что изучает наука о коррозионном разрушении металлов?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Межкристаллитная коррозия сплавов. Причины явления и сплавы, для которых это явление характерно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Билет № 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Что называют химической коррозией металла и какие условия необходимы для развития этого явления?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Промышленные способы защиты металлов от газовой коррози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Билет № 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Законы роста защитных пленок на металлах в ходе развития газовой коррози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Описать работу установки напыления защитных антикоррозионных покрыти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Перечень рекомендуемой литературы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Основная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Томашев Н.Д. Коррозия и защита металлов. Изд. АН СССР, 1969. - 684 с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Жук Н.П. Курс теории коррозии и защиты металлов. - М.: Металлургия, 1986. - 476 с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Дополнительная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Клинов И.Я. Коррозия химической аппаратуры и коррозионностойкие материалы. - М.: Машиностроение, 1979. - 396 с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Акимов Г.В. Теория коррозии и защиты металлов. - М.: Машиностроение, 1957. - 428 с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418" w:right="851" w:gutter="0" w:header="851" w:top="90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Документ: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701"/>
      <w:gridCol w:w="3969"/>
    </w:tblGrid>
    <w:tr>
      <w:trPr>
        <w:trHeight w:val="1134" w:hRule="atLeast"/>
      </w:trPr>
      <w:tc>
        <w:tcPr>
          <w:tcW w:w="396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Рабочая программа учебной дисциплины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41045" cy="702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</w:rPr>
            <w:t xml:space="preserve">МСФ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6:34:00Z</dcterms:created>
  <dc:creator>ок</dc:creator>
  <dc:description/>
  <cp:keywords/>
  <dc:language>en-US</dc:language>
  <cp:lastModifiedBy>student</cp:lastModifiedBy>
  <cp:lastPrinted>2006-12-04T12:33:00Z</cp:lastPrinted>
  <dcterms:modified xsi:type="dcterms:W3CDTF">2009-09-22T10:00:00Z</dcterms:modified>
  <cp:revision>13</cp:revision>
  <dc:subject/>
  <dc:title>Министерство образования Российской Федерации</dc:title>
</cp:coreProperties>
</file>