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ЮРГИНСКИЙ ТЕХНОЛОГИЧЕСКИЙ ИНСТИТУТ (ФИЛИАЛ) ФЕДЕРАЛЬНОГО ГОСУДАРСТВЕННОГО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2125</wp:posOffset>
            </wp:positionH>
            <wp:positionV relativeFrom="paragraph">
              <wp:posOffset>-53975</wp:posOffset>
            </wp:positionV>
            <wp:extent cx="1553845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. директора Ю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 В.Л. Бибик</w:t>
      </w:r>
    </w:p>
    <w:p>
      <w:pPr>
        <w:pStyle w:val="Normal"/>
        <w:ind w:left="538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5"/>
        <w:spacing w:lineRule="auto" w:line="240" w:before="0" w:after="0"/>
        <w:ind w:left="0" w:right="0" w:hanging="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Style15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ОРГАНИЗАЦИИ НАУЧНО-ИССЛЕДОВАТЕЛЬСКОЙ И ОППЫТНО-КОНСТРУКТОРСКОЙ РАБОТЫ</w:t>
      </w:r>
    </w:p>
    <w:p>
      <w:pPr>
        <w:pStyle w:val="Normal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ООП: ГОРНОЕ ДЕЛ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Горные машины и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специалист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5; СЕМЕСТР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6</w:t>
      </w:r>
    </w:p>
    <w:p>
      <w:pPr>
        <w:pStyle w:val="Normal"/>
        <w:jc w:val="both"/>
        <w:rPr/>
      </w:pPr>
      <w:r>
        <w:rPr/>
        <w:t>ПРЕРЕКВИЗИТЫ: «Физика», «Начертательная геометрия. «Инженерная и компьютерная графика», «Сопротивление материалов», «Основы горного дела»</w:t>
      </w:r>
    </w:p>
    <w:p>
      <w:pPr>
        <w:pStyle w:val="Normal"/>
        <w:jc w:val="both"/>
        <w:rPr/>
      </w:pPr>
      <w:r>
        <w:rPr/>
        <w:t>КОРЕКВИЗИТЫ: «Маркшейдерия», «Горные машины и оборудование», «Безопасность ведения горных работ и горноспасательное дел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10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а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а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ЗАЧЕТ ВО 2 СЕМЕСТР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10815</wp:posOffset>
            </wp:positionH>
            <wp:positionV relativeFrom="paragraph">
              <wp:posOffset>110490</wp:posOffset>
            </wp:positionV>
            <wp:extent cx="107632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ЕСПЕЧИВАЮЩАЯ КАФЕДРА: «Горно-шахтное оборудов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6875</wp:posOffset>
            </wp:positionH>
            <wp:positionV relativeFrom="paragraph">
              <wp:posOffset>78740</wp:posOffset>
            </wp:positionV>
            <wp:extent cx="1076325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ЕДУЮЩИЙ КАФЕДРОЙ: </w:t>
        <w:tab/>
        <w:tab/>
        <w:tab/>
        <w:tab/>
      </w:r>
      <w:r>
        <w:rPr>
          <w:color w:val="000000"/>
          <w:spacing w:val="-1"/>
          <w:szCs w:val="28"/>
        </w:rPr>
        <w:t>к.т.н., доцент Казанцев А.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sz w:val="28"/>
          <w:szCs w:val="28"/>
        </w:rPr>
        <w:t xml:space="preserve">РУКОВОДИТЕЛЬ ООП: </w:t>
        <w:tab/>
        <w:tab/>
        <w:tab/>
        <w:tab/>
        <w:tab/>
      </w:r>
      <w:r>
        <w:rPr>
          <w:color w:val="000000"/>
          <w:spacing w:val="-1"/>
          <w:szCs w:val="28"/>
        </w:rPr>
        <w:t>к.т.н., доцент Казанцев А.А.</w:t>
      </w:r>
    </w:p>
    <w:p>
      <w:pPr>
        <w:pStyle w:val="Normal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2590</wp:posOffset>
            </wp:positionH>
            <wp:positionV relativeFrom="paragraph">
              <wp:posOffset>97790</wp:posOffset>
            </wp:positionV>
            <wp:extent cx="1521460" cy="503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  <w:r>
        <w:rPr/>
        <w:tab/>
        <w:tab/>
        <w:tab/>
        <w:tab/>
        <w:tab/>
        <w:tab/>
      </w:r>
      <w:r>
        <w:rPr>
          <w:color w:val="000000"/>
          <w:spacing w:val="-1"/>
          <w:szCs w:val="28"/>
        </w:rPr>
        <w:t>к.т.н., доцент</w:t>
      </w:r>
      <w:r>
        <w:rPr/>
        <w:t xml:space="preserve"> </w:t>
      </w:r>
      <w:r>
        <w:rPr>
          <w:color w:val="000000"/>
          <w:spacing w:val="-1"/>
          <w:szCs w:val="28"/>
        </w:rPr>
        <w:t>Бегляков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22TimesNewRoman"/>
        <w:rPr/>
      </w:pPr>
      <w:r>
        <w:rPr/>
        <w:t>1 Цели освоения дисциплин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данной дисциплины дипломированный специалист получает подготовку к научно-технической и организационно-методической деятельности, связанной с проведением научных исследований, разработкой и испытанием опытных образцов, анализом результатов исследований и испытаний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вариативной части междисциплинарного профессионального модуля (ДИСЦ.В.М.3.2). Она непосредственно связана с дисциплинами в математическом и естественно-научном цикле – «Физика», «Математика» в профессиональном цикле – «Информатика». Кореквизитами для дисциплины являются дисциплины профессионального цикла: «Математическое моделирование», «Инженерная и компьютерная графика», «Сопротивление материалов», «основы горного дела», «Горные машины и оборудование» в рамках которых происходит рассмотрение специфических вопросов дисциплины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езультаты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студенты приобретают знания, умения и опыт, соответствующие результатам основной образовательной программы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. Соответствие результатов освоения дисциплины «Основы организации НИОКР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71"/>
      </w:tblGrid>
      <w:tr>
        <w:trPr>
          <w:tblHeader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.3.4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5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.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1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изучения дисциплины студент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/>
            </w:pPr>
            <w:r>
              <w:rPr>
                <w:sz w:val="26"/>
                <w:szCs w:val="26"/>
              </w:rPr>
              <w:t>физико-механические свойства горных пор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роектирования современной горной техники, обеспечивающие получение эффективных конструкторских разработ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и постановки, организации и выполнения научных исследований; методов планирования и организации научных экспериментов; методов и технологий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/>
            </w:pPr>
            <w:r>
              <w:rPr>
                <w:sz w:val="26"/>
                <w:szCs w:val="26"/>
              </w:rPr>
              <w:t>основ научных ис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ую методологию познания;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2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3.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5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5.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9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11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вычислительную технику для решения практи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/>
            </w:pPr>
            <w:r>
              <w:rPr>
                <w:sz w:val="26"/>
                <w:szCs w:val="26"/>
              </w:rPr>
              <w:t>применять знания в решении практи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/>
            </w:pPr>
            <w:r>
              <w:rPr>
                <w:sz w:val="26"/>
                <w:szCs w:val="26"/>
              </w:rPr>
              <w:t>планировать и организовывать научные эксперименты, обрабатывать экспериментальные дан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/>
            </w:pPr>
            <w:r>
              <w:rPr>
                <w:sz w:val="26"/>
                <w:szCs w:val="26"/>
              </w:rPr>
              <w:t>выполнять экспериментальные и лабораторные исследования, интерпретировать результаты, защищать отче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операции с коллегами, работать в коллективе, находить общие цели, вносить вклад в общее де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решать технические задачи в рамках учебно-исследовательской работы;</w:t>
            </w:r>
          </w:p>
        </w:tc>
      </w:tr>
      <w:tr>
        <w:trPr>
          <w:trHeight w:val="10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2.1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3.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3.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5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5.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9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должны влад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/>
            </w:pPr>
            <w:r>
              <w:rPr>
                <w:sz w:val="26"/>
                <w:szCs w:val="26"/>
              </w:rPr>
              <w:t>навыками работы на персональном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ами исследования напряженно-деформированного состояния горных пород и гру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/>
            </w:pPr>
            <w:r>
              <w:rPr>
                <w:sz w:val="26"/>
                <w:szCs w:val="26"/>
              </w:rPr>
              <w:t>навыками конструирования горных машин и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/>
            </w:pPr>
            <w:r>
              <w:rPr>
                <w:sz w:val="26"/>
                <w:szCs w:val="26"/>
              </w:rPr>
              <w:t>методами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ами организации научно-исследовательски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/>
            </w:pPr>
            <w:r>
              <w:rPr>
                <w:sz w:val="26"/>
                <w:szCs w:val="26"/>
              </w:rPr>
              <w:t>навыками работы в качестве члена группы, соотносить свои интересы с интересами групп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ами самостоятельной работы по выполнению учебно-исследовательских проектов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формируемых компетенций представлена в Федеральном государственном стандарте подготовки специалистов по направлению 130400 «Горное дело».</w:t>
      </w:r>
    </w:p>
    <w:p>
      <w:pPr>
        <w:pStyle w:val="221"/>
        <w:spacing w:lineRule="auto" w:line="232" w:before="0" w:after="0"/>
        <w:ind w:left="360" w:hanging="0"/>
        <w:rPr/>
      </w:pPr>
      <w:r>
        <w:rPr>
          <w:rFonts w:cs="Times New Roman" w:ascii="Times New Roman" w:hAnsi="Times New Roman"/>
        </w:rPr>
        <w:t>4 Структура и содержание дисциплины</w:t>
      </w:r>
    </w:p>
    <w:p>
      <w:pPr>
        <w:pStyle w:val="Normal"/>
        <w:ind w:left="357" w:firstLine="3"/>
        <w:jc w:val="center"/>
        <w:rPr/>
      </w:pPr>
      <w:r>
        <w:rPr>
          <w:b/>
          <w:bCs/>
          <w:sz w:val="28"/>
          <w:szCs w:val="28"/>
        </w:rPr>
        <w:t xml:space="preserve">4.1 </w:t>
      </w:r>
      <w:r>
        <w:rPr/>
        <w:t>Структура дисциплины по разделам, формам организации и контроля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720"/>
        <w:gridCol w:w="1078"/>
        <w:gridCol w:w="887"/>
        <w:gridCol w:w="956"/>
        <w:gridCol w:w="900"/>
        <w:gridCol w:w="2830"/>
      </w:tblGrid>
      <w:tr>
        <w:trPr>
          <w:tblHeader w:val="true"/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-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</w:tc>
      </w:tr>
      <w:tr>
        <w:trPr>
          <w:tblHeader w:val="true"/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4"/>
            <w:bookmarkStart w:id="1" w:name="OLE_LINK1"/>
            <w:bookmarkStart w:id="2" w:name="_Hlk279499030"/>
            <w:bookmarkStart w:id="3" w:name="OLE_LINK3"/>
            <w:bookmarkStart w:id="4" w:name="OLE_LINK2"/>
            <w:bookmarkStart w:id="5" w:name="OLE_LINK4"/>
            <w:bookmarkStart w:id="6" w:name="OLE_LINK1"/>
            <w:bookmarkStart w:id="7" w:name="_Hlk279499030"/>
            <w:bookmarkStart w:id="8" w:name="OLE_LINK3"/>
            <w:bookmarkStart w:id="9" w:name="OLE_LINK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1 (2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по практическим и лабораторным работам, рефер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2 (2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3 (2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4 (7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5 (2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6 (7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7 (2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8 (7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9 (7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10 (2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11 (2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по практическим и лабораторным работам, курсов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12 (2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13 (2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14 (2.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15 (2.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16 (2.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17 (2.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по практическим и лабораторным работам, рефер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18 (7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19 (2.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20 (7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21 (4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22 (7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23 (7.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24 (2.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25 (7.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26 (2.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27 (7.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221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spacing w:lineRule="auto" w:line="232"/>
        <w:ind w:left="360" w:hanging="0"/>
        <w:jc w:val="left"/>
        <w:rPr/>
      </w:pPr>
      <w:r>
        <w:rPr>
          <w:rFonts w:cs="Times New Roman" w:ascii="Times New Roman" w:hAnsi="Times New Roman"/>
        </w:rPr>
        <w:t>4.2 Содержание разделов дисциплины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1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1 ВВОДНАЯ ЛЕКЦИЯ (2 часа)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и и задачи НИОКР, виды научной деятельности, место НИОКР в науке проектировании и производстве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2 СОСТАВ НИОКР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е сведения о буровых машинах. Цели и методы бурения. Классификация, обозначения и типоразмеры карьерных буровых станков. Технические характеристики буровых машин.</w:t>
      </w:r>
    </w:p>
    <w:p>
      <w:pPr>
        <w:pStyle w:val="TextBody"/>
        <w:jc w:val="both"/>
        <w:rPr/>
      </w:pPr>
      <w:r>
        <w:rPr>
          <w:b/>
          <w:iCs/>
          <w:sz w:val="28"/>
          <w:szCs w:val="28"/>
        </w:rPr>
        <w:t>4.2.3 ТЕОРИЯ РАБОЧЕГО ПРОЦЕССА МАШИН УДАРНОГО, ВРАЩАТЕЛЬНОГО, ШАРОШЕЧНОГО И ТЕРМИЧЕСКОГО БУРЕНИЯ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ы процессов бурения. Теория рабочего процесса буровых машин ударного и ударно-вращательного действия, ударное разрушение. Теория рабочего процесса машин вращательного бурения шарошечными долотами. Теория рабочего процесса машин вращательного бурения резцовыми долотами. Физические основы термического бурения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4 КОНСТРУКЦИЯ БУРОВОГО ИНСТРУМЕНТА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трукции инструментов для ударно-вращательного бурения, пневмоударников, буровых штанг. Конструкции  шарошечных долот. Инструмент для вращательного бурения режущими долотами со шнековой очисткой скважин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5 ПРОИЗВОДИТЕЛЬНОСТЬ КАРЬЕРНЫХ БУРОВЫХ СТАНКОВ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роизводительность карьерных буровых станков и факторы на нее влияющие. Основные расчетные зависимости для определения производительности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6 ИСПОЛНИТЕЛЬНЫЕ МЕХАНИЗМЫ БУРОВЫХ МАШИН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трукции вращательно-подающих механизмов и устройств для очистки скважин от буровой мелочи. Кассеты, их назначение и конструкция, устройства хранения и подачи штанг, свинчивания и развинчивания бурового става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7 ОБЩИЕ СВЕДЕНИЯ О ВЫЕМОЧНО-ПОГРУЗОЧНЫХ МАШИНАХ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 выемочно-погрузочных машин. Классификация экскаваторов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8 КОНСТРУКТИВНЫЕ СХЕМЫ ОДНОКОВШОВЫХ ЭКСКАВАТОРОВ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труктивные схемы прямых и обратных механических лопат, драглайнов, прямых и обратных гидравлических лопат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2.9 КОНСТРУКТИВНЫЕ СХЕМЫ МНОГОКОВШОВЫХ ЭКСКАВАТОРОВ. 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емочно-погрузочные машины непрерывного действия и их классификация. Конструктивные схемы роторных, цепных, скребковоковшовых фрезерноковшовых экскаваторов.</w:t>
      </w:r>
    </w:p>
    <w:p>
      <w:pPr>
        <w:pStyle w:val="TextBody"/>
        <w:jc w:val="both"/>
        <w:rPr/>
      </w:pPr>
      <w:r>
        <w:rPr>
          <w:b/>
          <w:iCs/>
          <w:sz w:val="28"/>
          <w:szCs w:val="28"/>
        </w:rPr>
        <w:t>4.2.10 РАБОЧЕЕ ОБОРУДОВАНИЕ ОДНОКОВШОВЫХ ЭКСКАВАТОРОВ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труктивные схемы стрел, ковшей прямых и обратных механических лопат, драглайнов, прямых и обратных гидравлических лопат. Жесткие и гибкие связи элементов рабочего оборудования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11 РАБОЧЕЕ ОБОРУДОВАНИЕ ОДНОКОВШОВЫХ ЭКСКАВАТОРОВ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труктивные схемы и исполнения ковшовых рам, ковшей, подвесок цепных экскаваторов. Конструктивные схемы роторов с ковшами, приёмно-питающих и стрел роторных экскаваторов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12 РАБОЧИЕ МЕХАНИЗМЫ ЭКСКАВАТОРОВ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ы и назначение рабочих механизмов экскаваторов. Кинематические схемы и классификация по кинематическому признаку. Напорные и подъёмные механизмы. Опорно-поворотные механизмы. Системы и механизмы управления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13 ХОДОВОЕ ОБОРУДОВАНИЕ ЭКСКАВАТОРОВ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бщие сведения и назначение. Классификация преимущества и недостатки, области применения. Конструктивные схемы и характеристики рельсового, гусеничного и шагающего ходового оборудования. Кинематические и компоновочные схемы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14 ТЯГОВЫЙ РАСЧЕТ ХОДОВОГО ОБОРУДОВАНИЯ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яговый расчет рельсового, гусеничного и шагающего ходового оборудования. Приводная мощность двигателей, сопротивление качению, внутренние сопротивления. Поворот и прямолинейное движение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4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15 ВЫЕМОЧНО-ТРАНСПОРТИРУЮЩИЕ МАШИНЫ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 и классификация. Технические характеристики и области применения дизельного, электрического, пневматического и гидравлического силового оборудования. Преобразование энергии, трансформаторы, генераторы, пневмо- и гидростанции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16 СИЛОВОЕ ОБОРУДОВАНИЕ ГОРНЫХ МАШИН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 и классификация. Технические характеристики и области применения дизельного, электрического, пневматического и гидравлического силового оборудования. Преобразование энергии, трансформаторы, генераторы, пневмо- и гидростанции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283" w:firstLine="257"/>
        <w:rPr/>
      </w:pPr>
      <w:r>
        <w:rPr>
          <w:b/>
          <w:bCs/>
          <w:sz w:val="28"/>
          <w:szCs w:val="28"/>
        </w:rPr>
        <w:t>4.3</w:t>
        <w:tab/>
        <w:t>Тематика практических работ (32 часа)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ие занятия предназначены для закрепления теоретических знаний, полученных студентами при изучении лекционного курса, а также для практического закрепления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 Определение типа бурового оборудования по его обозначению, определение места в классификации по описанию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 Решение задач по определению параметров процессов б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 Определение типов и областей применения бурового инстр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 Расчет производительности буров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 Расчет скоростей и усилий, развиваемых механизмами подачи буровых машин.</w:t>
      </w:r>
    </w:p>
    <w:p>
      <w:pPr>
        <w:pStyle w:val="Normal"/>
        <w:jc w:val="both"/>
        <w:rPr/>
      </w:pPr>
      <w:r>
        <w:rPr>
          <w:sz w:val="28"/>
          <w:szCs w:val="28"/>
        </w:rPr>
        <w:t>4.3.6 Определение типа экскаватора по его обозначению, определение места в классификации по описанию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7 Определение типа рабочего оборудования одноковшового экскаватора по его кинематической схеме, определение области применения по описанию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8 Определение типа рабочего оборудования многоковшового экскаватора по его кинематической схеме, определение области применения по описанию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9 Определение типов элементов (стрелы, рукояти, ковши) рабочего оборудования одноковшового экскаватора по его конструктивной схеме, определение области применения по описанию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10 Определение типов элементов (стрелы, цепи, роторы и др.) рабочего оборудования многоковшового экскаватора по его конструктивной схеме, определение области применения по описанию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1 Определение типов рабочих механизмов по их кинематическим схемам, решение задач по силовому и кинематическому расчеты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2 Решение задач по расчету силовых и энергетических параметров ходовх механизмов горных машин.</w:t>
      </w:r>
    </w:p>
    <w:p>
      <w:pPr>
        <w:pStyle w:val="22TimesNewRoman"/>
        <w:rPr>
          <w:iCs/>
          <w:color w:val="000000"/>
        </w:rPr>
      </w:pPr>
      <w:r>
        <w:rPr/>
        <w:t>5 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</w:t>
      </w:r>
      <w:r>
        <w:rPr/>
        <w:t xml:space="preserve"> 3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64"/>
        <w:gridCol w:w="1827"/>
        <w:gridCol w:w="1827"/>
        <w:gridCol w:w="1827"/>
        <w:gridCol w:w="1828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3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3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6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6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64" w:before="0" w:after="0"/>
        <w:ind w:left="360" w:hanging="0"/>
        <w:rPr/>
      </w:pPr>
      <w:r>
        <w:rPr>
          <w:rFonts w:cs="Times New Roman" w:ascii="Times New Roman" w:hAnsi="Times New Roman"/>
        </w:rPr>
        <w:t>6 Курсовая работа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 курсовой работы - формирование у студентов навыков расчета силовых и кинематических параметров экскаваторов, оценки соответствия экскаватора и его силовых агрегатов выполняемым работам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заданиях предусмотрено применение известных карьерных экскаваторов при различных горнотехнических условиях. В ходе выполнения работы требуется определить необходимые усилия, развиваемые рабочим оборудованием экскаватора в различных положениях и уровнях загрузки ковша, сравнить полученные необходимые усилия с максимальными развиваемыми, дать заключение о правильности или неправильности выбора оборудования, предложить свои рекомендации.</w:t>
      </w:r>
    </w:p>
    <w:p>
      <w:pPr>
        <w:pStyle w:val="Normal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Тематика курсовых работ: «</w:t>
      </w:r>
      <w:r>
        <w:rPr>
          <w:rFonts w:eastAsia="Times New Roman"/>
          <w:sz w:val="28"/>
          <w:szCs w:val="28"/>
          <w:lang w:eastAsia="ru-RU"/>
        </w:rPr>
        <w:t>расчет рабочих усилий, скоростей и перемещений рабочего оборудования экскаватора (марка экскаватора)»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выдаче заданий варьируются марки экскаваторов и горнотехнические услови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графической части работы 1 лист формата А1.  Расчетно-пояснительная записка должна иметь объем 20-30 страниц. Вместе с техническим заданием и описанием горнотехнических условий должна включать в себя аналитические и графические расчеты (планы скоростей и сил) для пяти характерных положений рабочего оборудования экскаватора. При этом часть расчетов и графических построений желательно выполнять на компьютере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удент обязан еженедельно согласовывать результаты выполнения курсовой работы с руководителем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удент должен сдать окончательно оформленную по ЕСКД курсовую работу руководителю на проверку до начала зачетной недели.</w:t>
      </w:r>
    </w:p>
    <w:p>
      <w:pPr>
        <w:pStyle w:val="Normal"/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у защиты курсовой работы руководитель назначает только после его проверки.</w:t>
      </w:r>
    </w:p>
    <w:p>
      <w:pPr>
        <w:pStyle w:val="221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1"/>
        <w:spacing w:lineRule="auto" w:line="264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1"/>
        <w:gridCol w:w="2126"/>
        <w:gridCol w:w="1560"/>
        <w:gridCol w:w="1666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keepNext w:val="true"/>
        <w:spacing w:before="0" w:after="0"/>
        <w:rPr/>
      </w:pPr>
      <w:r>
        <w:rPr>
          <w:rFonts w:cs="Times New Roman" w:ascii="Times New Roman" w:hAnsi="Times New Roman"/>
        </w:rPr>
        <w:t>8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8.1</w:t>
        <w:tab/>
        <w:t>Текущая проработка теоретического материала учебников и лекц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</w:t>
        <w:tab/>
        <w:t xml:space="preserve">Самостоятельное изучение темы: «Физические основы термического бурения на открытых горных работах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</w:t>
        <w:tab/>
        <w:t>Самостоятельное изучение темы: «Инструмент для термического бурен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</w:t>
        <w:tab/>
        <w:t>Самостоятельное изучение темы: «Устройства для удаления буровой мелочи из скважин, пылеулавливания и пылеподавлен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</w:t>
        <w:tab/>
        <w:t>Самостоятельное изучение темы: «Устройства для подачи сжатого воздуха и рабочих компонентов к вращающемуся буровому ставу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</w:t>
        <w:tab/>
        <w:t>Самостоятельное изучение темы: «Шагающее-рельсовое ходовое оборудование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</w:t>
        <w:tab/>
        <w:t>Самостоятельное изучение темы: «Эксплуатация металлических конструкций экскаваторов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</w:t>
        <w:tab/>
        <w:t>Самостоятельное изучение темы: «Определение мощности приводов главных механизмов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</w:t>
        <w:tab/>
        <w:t>Самостоятельное изучение темы: «Динамический расчет приводов и механизмов горных машин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</w:t>
        <w:tab/>
        <w:t>Самостоятельное изучение темы: «Тяговый расчет колесного ходового оборудования на пневматических шинах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1</w:t>
        <w:tab/>
        <w:t>Самостоятельное изучение темы: «Тяговый расчет выемочно-транспортирующих машин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</w:t>
        <w:tab/>
        <w:t>Самостоятельное изучение темы: «Средства гидро-механизации».</w:t>
      </w:r>
    </w:p>
    <w:p>
      <w:pPr>
        <w:pStyle w:val="22TimesNewRoman"/>
        <w:rPr/>
      </w:pPr>
      <w:r>
        <w:rPr/>
        <w:t>9 Средства текущей и итоговой оценки качества освоения дисциплины (фонд оценочных средств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pacing w:val="-2"/>
          <w:sz w:val="28"/>
          <w:szCs w:val="28"/>
        </w:rPr>
        <w:t>амостоятельного (под контролем преподавателя) выполнения лабораторной работ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ного опроса при сдаче выполненных индивидуальных заданий, защите отчетов по лабораторным работам и во время экзамена во втором семестре (для выявления знания и понимания теоретического материала дисциплины).</w:t>
      </w:r>
      <w:r>
        <w:br w:type="page"/>
      </w:r>
    </w:p>
    <w:p>
      <w:pPr>
        <w:pStyle w:val="22TimesNewRoman"/>
        <w:rPr/>
      </w:pPr>
      <w:r>
        <w:rPr/>
        <w:t>10 Учебно-методическое и информационное обеспечение дисциплины</w:t>
      </w:r>
    </w:p>
    <w:p>
      <w:pPr>
        <w:pStyle w:val="TextBodyIndent"/>
        <w:keepNext w:val="true"/>
        <w:tabs>
          <w:tab w:val="clear" w:pos="708"/>
          <w:tab w:val="left" w:pos="540" w:leader="none"/>
        </w:tabs>
        <w:ind w:left="283" w:firstLine="567"/>
        <w:jc w:val="center"/>
        <w:rPr/>
      </w:pPr>
      <w:r>
        <w:rPr>
          <w:b/>
          <w:sz w:val="28"/>
          <w:szCs w:val="28"/>
        </w:rPr>
        <w:t>10.1</w:t>
        <w:tab/>
        <w:t>Перечень рекомендуемой литерату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Подэрни Р.Ю. Горные машины и комплексы для открытых горных работ: Учебное посо-бие. В 2 т. Т. 1. - 4-е изд., стер. - М.: Издательство Московского государственного горно-го университета, 2001. - 422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Подэрни Р.Ю. Горные машины и комплексы для открытых горных работ: Учебное посо-бие. В 2 т. Т.2. - 4-е изд., стер. - М.: Издательство Московского государственного горного университета, 2001 – 322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Справочник. Открытые горные работы / К.Н. Трубецкой, М. Потапов, К.Е. Виницкий, Н.Н. Мельников и др. – М.: Горное бюро, 1999 – 590 с.: и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Егоров П.В., Бобер Е.А., Кузнецов Ю.Н., Косьминов Е.А., Решетов С.Е., Красюк Н.Н. Основы горного дела: Учебник для вузов. – М.: Издательство МГГУ, 2000. – 408 с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</w:t>
        <w:tab/>
        <w:t>Механическое оборудование карьеров: методические указания к выполнению курсовой работы по дисциплине «Механическое оборудование карьеров» для студентов всех форм обучения специальности 150402 «Горные машины и обо-рудование» / Сост. Б.А. Ката-нов, В.Ю. Бегляков. – Юрга: Изд-во Юргинского технологического института (филиала) Томского политехнического универси-тета, 2008. – 24 с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bCs w:val="false"/>
          <w:sz w:val="28"/>
          <w:szCs w:val="28"/>
        </w:rPr>
        <w:t>10.2 Дополнительная литература</w:t>
      </w:r>
    </w:p>
    <w:p>
      <w:pPr>
        <w:pStyle w:val="Normal"/>
        <w:pBdr>
          <w:bottom w:val="single" w:sz="12" w:space="31" w:color="000000"/>
        </w:pBdr>
        <w:ind w:firstLine="600"/>
        <w:jc w:val="both"/>
        <w:rPr/>
      </w:pPr>
      <w:r>
        <w:rPr>
          <w:sz w:val="28"/>
          <w:szCs w:val="28"/>
        </w:rPr>
        <w:t>6</w:t>
        <w:tab/>
        <w:t>Анистратов Ю.И. Технология открытых горных работ. – М.: Недра, 1995 – 215 с.</w:t>
      </w:r>
    </w:p>
    <w:p>
      <w:pPr>
        <w:pStyle w:val="Normal"/>
        <w:pBdr>
          <w:bottom w:val="single" w:sz="12" w:space="31" w:color="000000"/>
        </w:pBdr>
        <w:ind w:firstLine="600"/>
        <w:jc w:val="both"/>
        <w:rPr/>
      </w:pPr>
      <w:r>
        <w:rPr>
          <w:sz w:val="28"/>
          <w:szCs w:val="28"/>
        </w:rPr>
        <w:t>7</w:t>
        <w:tab/>
        <w:t>Бирюков А.В., Кузнецов В.И., Ташкинов А.С. Статистические модели в процессах горного производства: Кузбассвузиздат. – Кемерово 1996 – 228 с.</w:t>
      </w:r>
    </w:p>
    <w:p>
      <w:pPr>
        <w:pStyle w:val="Normal"/>
        <w:pBdr>
          <w:bottom w:val="single" w:sz="12" w:space="3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Справочник механика открытых работ. Экскавационно-транспортные машины циклич-ного действия / Под ред. М.И. Щадова и Р.Ю. Подэрни. – М.: Недра, 1989. – 487 с.</w:t>
      </w:r>
    </w:p>
    <w:p>
      <w:pPr>
        <w:pStyle w:val="Normal"/>
        <w:rPr/>
      </w:pPr>
      <w:r>
        <w:rPr/>
        <w:t>Программа составлена на основе Стандарта ООП ТПУ в соответствии с требованиями ФГОС-2010 по направлению (специальности) «Горное дело», специализация «Горные машины и оборудование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  <w:tab/>
        <w:t xml:space="preserve"> Бегляков В.Ю. </w:t>
      </w:r>
    </w:p>
    <w:p>
      <w:pPr>
        <w:pStyle w:val="Normal"/>
        <w:jc w:val="both"/>
        <w:rPr/>
      </w:pPr>
      <w:r>
        <w:rPr/>
        <w:t>Программа одобрена на заседании кафедры ГШО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ротокол № </w:t>
      </w:r>
      <w:r>
        <w:rPr>
          <w:u w:val="single"/>
        </w:rPr>
        <w:t>    </w:t>
      </w:r>
      <w:r>
        <w:rPr/>
        <w:t xml:space="preserve">  от «</w:t>
      </w:r>
      <w:r>
        <w:rPr>
          <w:u w:val="single"/>
        </w:rPr>
        <w:t>      </w:t>
      </w:r>
      <w:r>
        <w:rPr/>
        <w:t>» </w:t>
      </w:r>
      <w:r>
        <w:rPr>
          <w:u w:val="single"/>
        </w:rPr>
        <w:t xml:space="preserve">                     </w:t>
      </w:r>
      <w:r>
        <w:rPr/>
        <w:t xml:space="preserve">20 </w:t>
      </w:r>
      <w:r>
        <w:rPr>
          <w:u w:val="single"/>
        </w:rPr>
        <w:t>    </w:t>
      </w:r>
      <w:r>
        <w:rPr/>
        <w:t xml:space="preserve"> г.)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eastAsia="MS Mincho;ＭＳ 明朝"/>
      <w:b/>
      <w:bCs/>
      <w:sz w:val="24"/>
      <w:szCs w:val="22"/>
      <w:lang w:val="ru-RU" w:eastAsia="ja-JP" w:bidi="ar-SA"/>
    </w:rPr>
  </w:style>
  <w:style w:type="character" w:styleId="Style8">
    <w:name w:val="Название Знак"/>
    <w:qFormat/>
    <w:rPr>
      <w:rFonts w:eastAsia="MS Mincho;ＭＳ 明朝"/>
      <w:caps/>
      <w:sz w:val="32"/>
      <w:szCs w:val="32"/>
      <w:lang w:val="ru-RU" w:eastAsia="ja-JP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сноски Знак"/>
    <w:qFormat/>
    <w:rPr>
      <w:rFonts w:eastAsia="MS Mincho;ＭＳ 明朝"/>
      <w:lang w:val="ru-RU" w:eastAsia="ja-JP" w:bidi="ar-SA"/>
    </w:rPr>
  </w:style>
  <w:style w:type="character" w:styleId="Emphasis">
    <w:name w:val="Emphasis"/>
    <w:qFormat/>
    <w:rPr>
      <w:i/>
      <w:iCs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1">
    <w:name w:val="Подзаголовок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numPr>
        <w:ilvl w:val="0"/>
        <w:numId w:val="6"/>
      </w:numPr>
      <w:spacing w:before="120" w:after="0"/>
      <w:ind w:left="0"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Знак Знак3"/>
    <w:basedOn w:val="Normal"/>
    <w:qFormat/>
    <w:pPr>
      <w:autoSpaceDE w:val="false"/>
      <w:spacing w:lineRule="exact" w:line="240" w:before="0" w:after="120"/>
    </w:pPr>
    <w:rPr>
      <w:rFonts w:ascii="Tahoma" w:hAnsi="Tahoma" w:eastAsia="Times New Roman" w:cs="Verdana"/>
      <w:bCs/>
      <w:color w:val="000000"/>
      <w:spacing w:val="2"/>
      <w:szCs w:val="20"/>
      <w:lang w:val="en-US" w:bidi="lo-LA"/>
    </w:rPr>
  </w:style>
  <w:style w:type="paragraph" w:styleId="22TimesNewRoman">
    <w:name w:val="Стиль _ЗАГ_2_2 + Times New Roman"/>
    <w:basedOn w:val="221"/>
    <w:qFormat/>
    <w:pPr>
      <w:keepNext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1:00Z</dcterms:created>
  <dc:creator>nns</dc:creator>
  <dc:description/>
  <cp:keywords/>
  <dc:language>en-US</dc:language>
  <cp:lastModifiedBy>Вячеслав</cp:lastModifiedBy>
  <cp:lastPrinted>2011-10-26T10:55:00Z</cp:lastPrinted>
  <dcterms:modified xsi:type="dcterms:W3CDTF">2016-11-22T14:04:00Z</dcterms:modified>
  <cp:revision>47</cp:revision>
  <dc:subject/>
  <dc:title>ЮРГИНСКИЙ ТЕХНОЛОГИЧЕСКИЙ ИНСТИТУТ (ФИЛИАЛ)  ФЕДЕРАЛЬНОГО ГОСУДАРСТВЕННОГО </dc:title>
</cp:coreProperties>
</file>