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 ТПУ в г. Юр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84455</wp:posOffset>
                </wp:positionV>
                <wp:extent cx="60394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6.65pt" to="479.0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Зав. кафедрой ТМС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д. т. н, профессор</w:t>
      </w:r>
    </w:p>
    <w:p>
      <w:pPr>
        <w:pStyle w:val="Normal"/>
        <w:ind w:left="6096" w:hanging="0"/>
        <w:jc w:val="center"/>
        <w:rPr/>
      </w:pPr>
      <w:r>
        <w:rPr>
          <w:sz w:val="28"/>
        </w:rPr>
        <w:t>________ С. И. Петрушин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"___"____________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>
          <w:caps/>
        </w:rPr>
      </w:pPr>
      <w:r>
        <w:rPr>
          <w:caps/>
        </w:rPr>
        <w:t>Измерение ГИДРОстатического давления</w:t>
      </w:r>
    </w:p>
    <w:p>
      <w:pPr>
        <w:pStyle w:val="4"/>
        <w:rPr>
          <w:caps/>
        </w:rPr>
      </w:pPr>
      <w:r>
        <w:rPr>
          <w:caps/>
        </w:rPr>
      </w:r>
    </w:p>
    <w:p>
      <w:pPr>
        <w:pStyle w:val="4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4"/>
        <w:jc w:val="both"/>
        <w:rPr/>
      </w:pPr>
      <w:r>
        <w:rPr/>
        <w:t>Методические указания к выполнению лабораторной работы по курсу “Гидравлика и гидропривод” для студентов дневной и вечерней форм обучения все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га 200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УД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змерение гидростатического давления: Методические указания к выполнению лабораторной работы по курсу “Гидравлика и гидропривод” для студентов дневной и вечерней форм обучения всех специальностей. - Юрга: ИПЛ ЮФ ТПУ, 1999. - 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оставитель </w:t>
        <w:tab/>
        <w:tab/>
        <w:tab/>
        <w:tab/>
        <w:tab/>
        <w:t xml:space="preserve"> ассистент А. В. Воробье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цензент</w:t>
        <w:tab/>
        <w:tab/>
        <w:tab/>
        <w:tab/>
        <w:tab/>
        <w:tab/>
        <w:tab/>
        <w:t xml:space="preserve">Н. А. Попиральч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тодические указания рассмотрены и рекомендованы к изданию методическим семинаром кафедры "Технология машиностроения"</w:t>
      </w:r>
    </w:p>
    <w:p>
      <w:pPr>
        <w:pStyle w:val="Normal"/>
        <w:rPr>
          <w:sz w:val="28"/>
        </w:rPr>
      </w:pPr>
      <w:r>
        <w:rPr>
          <w:sz w:val="28"/>
        </w:rPr>
        <w:t>"____"________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кафедрой</w:t>
      </w:r>
    </w:p>
    <w:p>
      <w:pPr>
        <w:pStyle w:val="Normal"/>
        <w:rPr>
          <w:sz w:val="28"/>
        </w:rPr>
      </w:pPr>
      <w:r>
        <w:rPr>
          <w:sz w:val="28"/>
        </w:rPr>
        <w:t>профессор, д. т. н.</w:t>
        <w:tab/>
        <w:tab/>
        <w:tab/>
        <w:tab/>
        <w:tab/>
        <w:tab/>
        <w:tab/>
        <w:t>С. И. Петру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рение гидростатического д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 работы: приобретение навыков по измерению гидростатического давления жидкостными приб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идростатическим давлением называют отношение нормальной сжимающей си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>
          <w:sz w:val="28"/>
        </w:rPr>
        <w:t xml:space="preserve"> к площади элементарной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>
          <w:sz w:val="28"/>
        </w:rPr>
        <w:t>, на которую действует данная сил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ab/>
        <w:tab/>
        <w:tab/>
        <w:t>(1)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базы и направления отсчета различают абсолютное, манометрическое и вакуумметрическое д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бсолютное давление отсчитывается от абсолютного вакуума и определяется в любой точке покоящейся жидкости по основному уравнению гидростатики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>(2)</w:t>
        <w:tab/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давление на свободной поверхности жидкости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</w:rPr>
        <w:t>- удельный вес жидк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</w:t>
      </w:r>
      <w:r>
        <w:rPr>
          <w:sz w:val="28"/>
        </w:rPr>
        <w:t>- глубина погружения рассматриваемой точ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уравнения (2) следует, что абсолютное гидростатическое да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в точке покоящейся жидкости равно сумме внешнего давления и давления, вызванного силой тяжести столба жидкости, расположенной над рассматриваемой точк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начало отсчета может быть принято и атмосферное д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sz w:val="28"/>
        </w:rPr>
        <w:t>, которое создается силой тяжести воздуха атмосферы. Если абсолютное давление больше атмосферного, то избыток над атмосферным называют манометрическим (избыточным) давлением, которое измеряют манометрами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>(3)</w:t>
        <w:tab/>
      </w:r>
    </w:p>
    <w:p>
      <w:pPr>
        <w:pStyle w:val="Normal"/>
        <w:jc w:val="both"/>
        <w:rPr/>
      </w:pPr>
      <w:r>
        <w:rPr>
          <w:sz w:val="28"/>
        </w:rPr>
        <w:t>а если абсолютное давление меньше атмосферного, то имеет место разрежение, или вакуум. За величину разрежения принимается недостаток до атмосферного давления, которое называется вакуумметрическим давлением и измеряется вакуумметрами.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ab/>
        <w:tab/>
        <w:t>(4)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Атмосферное, манометрическое и вакуумметрическое давления измеряют приборами, называемыми соответственно барометрами, манометрами и вакуумметрами. По принципу действия и типу рабочего элемента приборы подразделяют на жидкостные, механические и электрическ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идкостные приборы исторически стали применяться первыми. Их действие основано на принципе уравновешивания измеряемого да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силой тяжести столба жидкости высот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в приборе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ab/>
        <w:t>(5)</w:t>
        <w:tab/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- удельный вес жидкости в прибо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этому величина давления может быть выражена высотой столба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с заданным удельным вес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(мм вод. ст., мм рт. ст.), а также в паскалях (Па = Н/м</w:t>
      </w:r>
      <w:r>
        <w:rPr>
          <w:sz w:val="28"/>
          <w:vertAlign w:val="superscript"/>
        </w:rPr>
        <w:t>2</w:t>
      </w:r>
      <w:r>
        <w:rPr>
          <w:sz w:val="28"/>
        </w:rPr>
        <w:t>), килограммах силы на квадратный сантиметр (технических атмосферах (ат)), барах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1 мм вод. ст. = 9,806 Па;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1 мм рт. ст. = 133,3 Па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1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 ат = 98066,5 П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1 бар = 10 Н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100000 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имуществом жидкостных приборов является простота конструкции и высокая точность, но они удобны только для измерения небольших давлений; при высоких давлениях трубка пьезометра получается чрезмерно длинной, что осложняет изме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механических приборах измеряемое давление вызывает деформацию чувствительного элемента (трубка или мембрана), которая с помощью специальных механизмов преобразуется и передается на указатель. Такие приборы компактны и имеют большой диапазон измеряемых д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электрических приборах воспринимаемое чувствительным элементом давление преобразуется в электрический сигнал. Сигнал регистрируется показывающим (вольтметр, амперметр) или пишущим (самописец, осциллограф) приборами. В последнем случае можно фиксировать давление при быстропротекающих процесса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писание установ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ка включает в себя резервуар 1, частично заполненный жидкостью, и полость 2, сообщаемую через клапан 3 с атмосферой (рис. 1а). Для измерения давления и уровня жидкости в резервуаре 1 служат жидкостные приборы 4, 5 и 6. Они представляют собой прозрачные вертикальные каналы со шкалами, размеченными в единицах д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ьезометр 4 сообщается верхним концом через полость 2 и клапан 3 с атмосферой, а нижним - с резервуаром 1. Им определяется манометрическое да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</w:rPr>
        <w:t xml:space="preserve"> на дне резерву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ровнемер 5 соединен обоими концами с резервуаром и служит для измерения уровня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в н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новакуумметр 6 представляет соб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- образный канал, частично заполненный жидкостью. Правым коленом он подключен к резервуару, а левым - к полости 2 и предназначен для определения манометрическ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</m:oMath>
      <w:r>
        <w:rPr>
          <w:sz w:val="28"/>
        </w:rPr>
        <w:t xml:space="preserve"> (рис. 1а) или вакуумметрическ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8"/>
        </w:rPr>
        <w:t xml:space="preserve"> (рис. 1в) давлений над свободной поверхностью жидкости в резервуаре 1. Давление в резервуаре можно изменять путем наклона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овороте устройства в его плоскости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(рис. 1г) канал 5 остается уровнемером, колено мановакуумметра 6 преобразуется в пьезометр 7, а пьезометр 4 - в обратный пьезометр 8, служащий для определения ваку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8"/>
        </w:rPr>
        <w:t xml:space="preserve"> над свободной поверхностью жидкости в резервуаре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выполнения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резервуаре 1 над жидкостью создать давление выше атмосферн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о чем свидетельствует превышение уровня жидкости в пьезометре 4 над уровнем в резервуаре и прямой перепад давлений в мановакуумметре 6 (см. рис. 1а). Для этого устройство поставить на правую боковую поверхность, а затем поворотом его против часовой стрелки отлить часть жидкости из левого колена мановакуумметра 6 в резервуар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ратковременно открыть клапан 3 и снять показания пьезометра. уровнемера и мановакуумме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ычислить абсолютное давление на дне резервуара через показания пьезометра, а затем - через величины, измеренные мановакуумметром и уровнемером. Для оценки сопоставимости результатов определения абсолютного давления на дне резервуара двумя путями найти относительную погреш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0545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</w:t>
      </w:r>
      <w:r>
        <w:rPr>
          <w:sz w:val="28"/>
        </w:rPr>
        <w:drawing>
          <wp:inline distT="0" distB="0" distL="0" distR="0">
            <wp:extent cx="2398395" cy="332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19730" cy="321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928620" cy="321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в</w:t>
        <w:tab/>
        <w:tab/>
        <w:tab/>
        <w:tab/>
        <w:tab/>
        <w:tab/>
        <w:tab/>
        <w:t>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Схема экспериментальной установки при прове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ответственно опыта а, б, в и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 жидкостью в резервуаре 1 установить атмосферное да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для чего получить совпадение уровней жидкости в мановакуумметре переливом в него части жидкости из резервуара путем наклона устройства вправо (см. рис. 1б). Затем выполнить операции по п.п. 2 и 3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724"/>
        <w:gridCol w:w="850"/>
        <w:gridCol w:w="798"/>
        <w:gridCol w:w="715"/>
        <w:gridCol w:w="757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значения,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овия опыта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чин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му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Пьезометрическая высота, 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Уровень жидкости в резервуаре, 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Манометрическая высота, 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Вакуумметрическая высота, м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Манометрическое давление на дне резервуара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6. Абсолютное давление на дне резервуара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Манометрическое давление в резервуаре над жидкостью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724"/>
        <w:gridCol w:w="850"/>
        <w:gridCol w:w="798"/>
        <w:gridCol w:w="715"/>
        <w:gridCol w:w="757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. Вакуумметрическое давление в резервуаре над жидкостью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. Абсолютное давление в резервуаре над жидкостью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. Абсолютное давление на дне резервуара, кП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 Относительная погрешность результатов определения давления на дне резервуара, %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Примечание. Измерить атмосферное давление барометром или приня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ï</m:t>
        </m:r>
      </m:oMath>
      <w:r>
        <w:rPr>
          <w:sz w:val="24"/>
        </w:rPr>
        <w:t xml:space="preserve">, а удельный вес в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í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Над свободной поверхностью жидкости в резервуаре 1 создать вакуу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огда уровень жидкости в пьезометре 4 становится ниже, чем в резервуаре, а на мановакуумметре 6 появляется обратный перепад (см. рис. 1в)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того поставить устройство на левую боковую поверхность, а затем наклоном вправо отлить часть жидкости из резервуара в мановакуумметр. Далее выполнить операции по п.п. 2 и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вернуть устройство в его плоскости по часовой стрелке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(см. рис. 1г) и определить манометрическое или вакуумметрическое давление в заданной преподавателем точке С через показания пьезометра 7, а затем с целью проверки найти его через показания обратного пьезометра 8 и уровнемера 5.</w:t>
      </w:r>
    </w:p>
    <w:p>
      <w:pPr>
        <w:pStyle w:val="Normal"/>
        <w:jc w:val="both"/>
        <w:rPr/>
      </w:pPr>
      <w:r>
        <w:rPr>
          <w:sz w:val="28"/>
        </w:rPr>
        <w:t>В процессе проведения опытов и обработки экспериментальных данных заполнить таблицу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</w:rPr>
        <w:t>При выполнении лабораторной работы необходимо соблюдать общие правила техники безопасности при работе в лаборатории гидравлики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Содержание отчета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В отчете должны содержаться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1. Цель работы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2. Схемы установки при проведении опытов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3. Таблица с результатами опы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4. Выводы по работе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нтрольные вопросы</w:t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>1. Дайте определение гидростатического давления.</w:t>
      </w:r>
    </w:p>
    <w:p>
      <w:pPr>
        <w:pStyle w:val="21"/>
        <w:rPr/>
      </w:pPr>
      <w:r>
        <w:rPr/>
        <w:t>2. Что называется удельным весом жидкости?</w:t>
      </w:r>
    </w:p>
    <w:p>
      <w:pPr>
        <w:pStyle w:val="21"/>
        <w:rPr/>
      </w:pPr>
      <w:r>
        <w:rPr/>
        <w:t>3. Разновидности приборов для определения давления.</w:t>
      </w:r>
    </w:p>
    <w:p>
      <w:pPr>
        <w:pStyle w:val="21"/>
        <w:rPr/>
      </w:pPr>
      <w:r>
        <w:rPr/>
        <w:t>4. Конструкция жидкостных приборов для определения давления.</w:t>
      </w:r>
    </w:p>
    <w:p>
      <w:pPr>
        <w:pStyle w:val="21"/>
        <w:rPr/>
      </w:pPr>
      <w:r>
        <w:rPr/>
        <w:t>5. Как определить гидростатическое давление в точке покоящейся жидкости?</w:t>
      </w:r>
    </w:p>
    <w:p>
      <w:pPr>
        <w:pStyle w:val="21"/>
        <w:rPr/>
      </w:pPr>
      <w:r>
        <w:rPr/>
        <w:t>6. В каких единицах измеряется давление? Соотношение между единицами измерения давления.</w:t>
      </w:r>
    </w:p>
    <w:p>
      <w:pPr>
        <w:pStyle w:val="2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Башта Т. М. Гидравлика. – М.: Машиностроение,1970. – 50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>Большаков В. А., Попов В. Н. Гидравлика. Общий курс : Учебник для вузов. - К.: Выща шк. Головное изд-во, 1989. -21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>Холин К. М., Никитин О. Ф. Основы гидравлики и объемные гидроприводы: Учебник для учащихся средних спец. учеб. заведений. - 2-е изд., перераб. и доп. - М.: Машиностроение, 1989. - 264 с.</w:t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4"/>
        <w:rPr>
          <w:caps/>
        </w:rPr>
      </w:pPr>
      <w:r>
        <w:rPr>
          <w:caps/>
        </w:rPr>
        <w:t>Измерение ГИДРОстатического давления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4"/>
        <w:rPr/>
      </w:pPr>
      <w:r>
        <w:rPr/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Алексей Васильевич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к печати 14.02.2000 г.</w:t>
      </w:r>
    </w:p>
    <w:p>
      <w:pPr>
        <w:pStyle w:val="Normal"/>
        <w:rPr>
          <w:sz w:val="28"/>
        </w:rPr>
      </w:pPr>
      <w:r>
        <w:rPr>
          <w:sz w:val="28"/>
        </w:rPr>
        <w:t>Формат 60</w:t>
      </w:r>
      <w:r>
        <w:rPr>
          <w:sz w:val="28"/>
          <w:lang w:val="en-US"/>
        </w:rPr>
        <w:t>x</w:t>
      </w:r>
      <w:r>
        <w:rPr>
          <w:sz w:val="28"/>
        </w:rPr>
        <w:t>84/16. Бумага ксероксная.</w:t>
      </w:r>
    </w:p>
    <w:p>
      <w:pPr>
        <w:pStyle w:val="Normal"/>
        <w:rPr>
          <w:sz w:val="28"/>
        </w:rPr>
      </w:pPr>
      <w:r>
        <w:rPr>
          <w:sz w:val="28"/>
        </w:rPr>
        <w:t>Плоская печать. Усл. печ. л. 1,05. Уч. - изд. л. 0,95.</w:t>
      </w:r>
    </w:p>
    <w:p>
      <w:pPr>
        <w:pStyle w:val="Normal"/>
        <w:rPr/>
      </w:pPr>
      <w:r>
        <w:rPr>
          <w:sz w:val="28"/>
        </w:rPr>
        <w:t>Тираж 25 экз. Заказ №  215. Цена свободная.</w:t>
      </w:r>
    </w:p>
    <w:p>
      <w:pPr>
        <w:pStyle w:val="Normal"/>
        <w:rPr>
          <w:sz w:val="28"/>
        </w:rPr>
      </w:pPr>
      <w:r>
        <w:rPr>
          <w:sz w:val="28"/>
        </w:rPr>
        <w:t>ИПЛ ЮФ ТПУ. Лицензия ПЛД № 44 - 55 от 04.12.97 г.</w:t>
      </w:r>
    </w:p>
    <w:p>
      <w:pPr>
        <w:pStyle w:val="Normal"/>
        <w:rPr>
          <w:sz w:val="28"/>
        </w:rPr>
      </w:pPr>
      <w:r>
        <w:rPr>
          <w:sz w:val="28"/>
        </w:rPr>
        <w:t>Ризограф ЮФ ТПУ. 652000, Юрга, ул. Московская, 17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2410" w:leader="none"/>
      </w:tabs>
      <w:ind w:left="284" w:hanging="284"/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10" w:leader="none"/>
      </w:tabs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3:17:00Z</dcterms:created>
  <dc:creator>Vorob</dc:creator>
  <dc:description/>
  <cp:keywords/>
  <dc:language>en-US</dc:language>
  <cp:lastModifiedBy>Вячеслав</cp:lastModifiedBy>
  <cp:lastPrinted>2000-02-19T10:37:00Z</cp:lastPrinted>
  <dcterms:modified xsi:type="dcterms:W3CDTF">2017-03-15T09:22:00Z</dcterms:modified>
  <cp:revision>4</cp:revision>
  <dc:subject/>
  <dc:title>Министерство образования Российской Федерации</dc:title>
</cp:coreProperties>
</file>