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иал ТПУ в г. Юрг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85</wp:posOffset>
                </wp:positionH>
                <wp:positionV relativeFrom="paragraph">
                  <wp:posOffset>84455</wp:posOffset>
                </wp:positionV>
                <wp:extent cx="603948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6.65pt" to="479.0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Декан ММФ</w:t>
      </w:r>
    </w:p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канд. техн. наук, доцент</w:t>
      </w:r>
    </w:p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________ О. Ю. Ретюнский</w:t>
      </w:r>
    </w:p>
    <w:p>
      <w:pPr>
        <w:pStyle w:val="Normal"/>
        <w:ind w:left="6096" w:hanging="0"/>
        <w:jc w:val="center"/>
        <w:rPr>
          <w:sz w:val="28"/>
        </w:rPr>
      </w:pPr>
      <w:r>
        <w:rPr>
          <w:sz w:val="28"/>
        </w:rPr>
        <w:t>"___"____________ 200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>
          <w:caps/>
        </w:rPr>
      </w:pPr>
      <w:r>
        <w:rPr>
          <w:caps/>
        </w:rPr>
        <w:t>истечение жидкости через отверстия и насадки</w:t>
      </w:r>
    </w:p>
    <w:p>
      <w:pPr>
        <w:pStyle w:val="4"/>
        <w:rPr>
          <w:caps/>
        </w:rPr>
      </w:pPr>
      <w:r>
        <w:rPr>
          <w:caps/>
        </w:rPr>
      </w:r>
    </w:p>
    <w:p>
      <w:pPr>
        <w:pStyle w:val="4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4"/>
        <w:jc w:val="both"/>
        <w:rPr/>
      </w:pPr>
      <w:r>
        <w:rPr/>
        <w:t>Методические указания к выполнению лабораторной работы по курсу “Гидравлика и гидропривод” для студентов дневной и вечерней форм обучения всех специаль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га 2001</w:t>
      </w:r>
    </w:p>
    <w:p>
      <w:pPr>
        <w:pStyle w:val="Normal"/>
        <w:rPr>
          <w:sz w:val="28"/>
        </w:rPr>
      </w:pPr>
      <w:r>
        <w:rPr>
          <w:sz w:val="28"/>
        </w:rPr>
        <w:t xml:space="preserve">УД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стечение жидкости через отверстия и насадки: Методические указания к выполнению лабораторной работы по курсу “Гидравлика и гидропривод” для студентов дневной и вечерней форм обучения всех специальностей. - Юрга: ИПЛ ЮФ ТПУ, 1999. - 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Составитель </w:t>
        <w:tab/>
        <w:tab/>
        <w:tab/>
        <w:t>старший преподаватель  А. В. Воробье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цензент</w:t>
        <w:tab/>
        <w:tab/>
        <w:tab/>
        <w:t xml:space="preserve">главный конструктор       Н. А. Попиральчик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 xml:space="preserve">     ОАО "Юрмаш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етодические указания рассмотрены и рекомендованы к изданию методическим семинаром кафедры технология машиностроения</w:t>
      </w:r>
    </w:p>
    <w:p>
      <w:pPr>
        <w:pStyle w:val="Normal"/>
        <w:rPr/>
      </w:pPr>
      <w:r>
        <w:rPr>
          <w:sz w:val="28"/>
        </w:rPr>
        <w:t>"</w:t>
      </w:r>
      <w:r>
        <w:rPr>
          <w:sz w:val="28"/>
          <w:u w:val="single"/>
        </w:rPr>
        <w:t xml:space="preserve"> 16 </w:t>
      </w:r>
      <w:r>
        <w:rPr>
          <w:sz w:val="28"/>
        </w:rPr>
        <w:t>"</w:t>
      </w:r>
      <w:r>
        <w:rPr>
          <w:sz w:val="28"/>
          <w:u w:val="single"/>
        </w:rPr>
        <w:t xml:space="preserve">     мая      </w:t>
      </w:r>
      <w:r>
        <w:rPr>
          <w:sz w:val="28"/>
        </w:rPr>
        <w:t xml:space="preserve"> 200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rPr/>
      </w:pPr>
      <w:r>
        <w:rPr>
          <w:sz w:val="28"/>
        </w:rPr>
        <w:t>профессор, д-р. техн. наук</w:t>
        <w:tab/>
        <w:tab/>
        <w:tab/>
        <w:tab/>
        <w:tab/>
        <w:tab/>
        <w:t>С. И. Петру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Истечение жидкости через отверстия и наса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работы: экспериментальное определение коэффициентов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рас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и сужения стру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при истечении воды через различные насад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бщие 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им случай истечения жидкости из малого отверстия в тонкой стенке сосуда, истечение происходит при постоянном напоре. Определим скорость и расход жидкости при истеч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берем два сечения – первое на поверхности жидкости в резервуаре, второе – в непосредственной близости от отверстия, в свободно падающей струе. Запишем уравнение Бернулли для выбранных сечений.</w:t>
      </w:r>
    </w:p>
    <w:p>
      <w:pPr>
        <w:pStyle w:val="Normal"/>
        <w:ind w:firstLine="709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>
          <w:sz w:val="28"/>
        </w:rPr>
        <w:t>За плоскость сравнения примем произвольную горизонтальную плоскость, проходящую через ось симметрии отверстия. Полагая, что центры тяжести отверстия и сечения лежат на одной горизонтальной прямой, получим</w:t>
      </w:r>
    </w:p>
    <w:p>
      <w:pPr>
        <w:pStyle w:val="Normal"/>
        <w:ind w:firstLine="709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вление на поверхности жидкости в сечении 1–1 равно внешнему давлению, т. е. атмосферному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оскольку при истечении струя жидкости свободно падает в атмосфере, гидродинамическое давление в сечении 2–2 будет равно внешнему (атмосферному) давл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, что площадь сосуда в сечении 1–1 значительно больше площади струи в сечении 2–2, можно принять скорость движения жидкости в первом се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Подставив полученные величины в уравнение Бернулли, получим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 как истечение происходит из отверстия в тонкой стенке, потери напора по длине будут незначитель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гда получим уравнение Бернулли в виде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ζ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сюда скорость истечения стру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rad>
          </m:den>
        </m:f>
      </m:oMath>
      <w:r>
        <w:rPr>
          <w:sz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- коэффициент скор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Коэффициент скорости – это отношение действительной скорости истечения через отверстие к средней скорости истечения невязкой жидкости из того же отверс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овательно, скорость истечения будет определяться по формуле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ход жидкости можно определить как произведение скорости истечения на площадь живого сечения стру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. Описание установ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стройство для изучения режимов движения жидкости имеет прозрачный корпус и включает баки 1 и 2 с успокоительной стенкой 3 для гашения возмущений жидкости от падения струй и всплывания пузырей воздуха. Баки 1 и 2 соединены параллельными каналами 4 и 5. Для удобства визуальных наблюдений они имеют прямоугольные поперечные сечения одинаковых размеров. Конец канала 4 снабжен перегородкой со щелью 6, а противоположный конец канала 5 - решеткой (перегородкой с множеством отверстий) 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ройство заполнено водой, содержащей микроскопические частицы алюминия для визуализации течения. Уровень жидкости в баке 2 определяется по шкале 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стройство работает следующим образом. В положениях устройства, изображенных на рис 1а, 1б, поступающая через правый канал в нижний бак вода вытесняет воздух в виде пузырей в верхний бак. Давления на входе в канал (на дне верхнего бака) и над жидкостью в нижнем баке уравнивается, и поэтому истечение происходит под действием постоянного нап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, создаваемого столбом жидкости в правом канале. Так обеспечивается установившееся (с постоянным во времени расходом) движение жидкости. Причем в канале 4 устанавливается ламинарный режим благодаря низким скоростям течения из-за большого сопротивления щели 6. В свою очередь малое гидравлическое сопротивление решетки 7 обеспечивает получение турбулентного течения в канале 5 за счет больших скоростей (см. рис. 1б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лучаях, указанных на рис. 1в, 1г, в каналах 4 и 5 возникает неустановившееся (при переменном напоре и расходе) движение жидкости за счет непосредственного соединения воздушных полостей баков. Это позволяет проследить за изменением структуры потоков в процессе уменьшения их скорости до ну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орядок выполнения рабо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Создать в канале 4 ламинарный режим движения жидкости. Д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)</w:t>
        <w:tab/>
        <w:tab/>
        <w:tab/>
        <w:tab/>
        <w:tab/>
        <w:tab/>
        <w:tab/>
        <w:t>г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. Схема экспериментальной установки при проведен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ответственно опыта а, б, в,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го при заполненном водой баке 1 поставить устройство баком 2 на стол (см рис. 1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Измерить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перемещения уровня воды в баке 2 на некотор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и ее температу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делать зарисовку структуры потока и подсчитать число Рейнольдса по порядку, указанному в таблиц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овернуть устройство в его плоскости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(см. рис. 1б). Наблюдать турбулентный режим в канале 5. При этом выполнить операции по п.п. 2,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При заполненном водой баке 2 поставить устройство так, чтобы канал 5 занял нижнее горизонтальное положение (см. рис. 1в). Наблюдать в канале процесс перехода от турбулентного режима движения к ламинарному. Обратите внимание, что решетка приводит к турбулизации потока за 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701"/>
        <w:gridCol w:w="184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значения,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жим движения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ичин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орму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ламинар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турбулентный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Изменение уровня воды в баке, с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Время наблюдения за уровнем, 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3. Температура воды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. Коэффициент кинематической вязкости воды, 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Площадь поперечного сечения канала, с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Смоченный периметр, с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 Гидравлический диаметр канала, с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8. Объем воды, поступившей в бак за время 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, с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S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9. Расход воды, с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 Средняя скорость течения в канале, см/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 Число Рейнольд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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Примечание. Размеры поперечного сечения канала а=1 см, </w:t>
      </w:r>
      <w:r>
        <w:rPr>
          <w:sz w:val="24"/>
          <w:lang w:val="en-US"/>
        </w:rPr>
        <w:t>b</w:t>
      </w:r>
      <w:r>
        <w:rPr>
          <w:sz w:val="24"/>
        </w:rPr>
        <w:t xml:space="preserve">=2,5 см; бака </w:t>
      </w:r>
      <w:r>
        <w:rPr>
          <w:sz w:val="24"/>
          <w:lang w:val="en-US"/>
        </w:rPr>
        <w:t>A</w:t>
      </w:r>
      <w:r>
        <w:rPr>
          <w:sz w:val="24"/>
        </w:rPr>
        <w:t xml:space="preserve">=21 см, </w:t>
      </w:r>
      <w:r>
        <w:rPr>
          <w:sz w:val="24"/>
          <w:lang w:val="en-US"/>
        </w:rPr>
        <w:t>B</w:t>
      </w:r>
      <w:r>
        <w:rPr>
          <w:sz w:val="24"/>
        </w:rPr>
        <w:t>=4с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При заполненном водой баке 2 поставить устройство так, чтобы канал 5 занял горизонтальное положение (см. рис. 1г). Наблюдать за структурой потока при внезапном сужении в баке 2, внезапном расширении канала за щелью и при выходе потока из канала в бак 1. Обратите внимание на циркуляционные з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  <w:t>Техника безопасности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</w:rPr>
      </w:pPr>
      <w:r>
        <w:rPr>
          <w:sz w:val="28"/>
        </w:rPr>
        <w:t>При выполнении лабораторной работы необходимо соблюдать общие правила техники безопасности при работе в лаборатории гидравлики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aaieiaie2"/>
        <w:rPr/>
      </w:pPr>
      <w:r>
        <w:rPr/>
        <w:t>Контрольные вопросы</w:t>
      </w:r>
    </w:p>
    <w:p>
      <w:pPr>
        <w:pStyle w:val="Caaieiaie2"/>
        <w:rPr/>
      </w:pPr>
      <w:r>
        <w:rPr/>
      </w:r>
    </w:p>
    <w:p>
      <w:pPr>
        <w:pStyle w:val="BodyText2"/>
        <w:rPr/>
      </w:pPr>
      <w:r>
        <w:rPr/>
        <w:t>1. Какие существуют режимы течения жидкости? Их особенности.</w:t>
      </w:r>
    </w:p>
    <w:p>
      <w:pPr>
        <w:pStyle w:val="BodyText2"/>
        <w:rPr/>
      </w:pPr>
      <w:r>
        <w:rPr/>
        <w:t>2. Как определить режим течения жидкости?</w:t>
      </w:r>
    </w:p>
    <w:p>
      <w:pPr>
        <w:pStyle w:val="BodyText2"/>
        <w:rPr/>
      </w:pPr>
      <w:r>
        <w:rPr/>
        <w:t>3. Какие факторы оказывают влияние на режим течения жидкости?</w:t>
      </w:r>
    </w:p>
    <w:p>
      <w:pPr>
        <w:pStyle w:val="BodyText2"/>
        <w:rPr/>
      </w:pPr>
      <w:r>
        <w:rPr/>
        <w:t>4. Дайте определение гидравлического радиуса.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Caaieiaie2"/>
        <w:rPr/>
      </w:pPr>
      <w:r>
        <w:rPr/>
        <w:t>Литература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>Башта Т. М. Гидравлика. – М.: Машиностроение,1970. – 50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>Большаков В. А., Попов В. Н. Гидравлика. Общий курс : Учебник для вузов. - К.: Выща шк. Головное изд-во, 1989. -21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>Холин К. М., Никитин О. Ф. Основы гидравлики и объемные гидроприводы: Учебник для учащихся средних спец. учеб. заведений. - 2-е изд., перераб. и доп. - М.: Машиностроение, 1989. - 264 с.</w:t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firstLine="284"/>
        <w:jc w:val="both"/>
        <w:rPr>
          <w:sz w:val="28"/>
        </w:rPr>
      </w:pPr>
      <w:r>
        <w:rPr>
          <w:sz w:val="28"/>
        </w:rPr>
        <w:t>рабочие формулы;</w:t>
      </w:r>
    </w:p>
    <w:p>
      <w:pPr>
        <w:pStyle w:val="Normal"/>
        <w:tabs>
          <w:tab w:val="clear" w:pos="720"/>
          <w:tab w:val="left" w:pos="2410" w:leader="none"/>
        </w:tabs>
        <w:ind w:firstLine="284"/>
        <w:jc w:val="both"/>
        <w:rPr>
          <w:sz w:val="28"/>
        </w:rPr>
      </w:pPr>
      <w:r>
        <w:rPr>
          <w:sz w:val="28"/>
        </w:rPr>
        <w:t>таблица с результатами эксперимента;</w:t>
      </w:r>
    </w:p>
    <w:p>
      <w:pPr>
        <w:pStyle w:val="Normal"/>
        <w:tabs>
          <w:tab w:val="clear" w:pos="720"/>
          <w:tab w:val="left" w:pos="2410" w:leader="none"/>
        </w:tabs>
        <w:ind w:firstLine="284"/>
        <w:jc w:val="both"/>
        <w:rPr>
          <w:sz w:val="28"/>
        </w:rPr>
      </w:pPr>
      <w:r>
        <w:rPr>
          <w:sz w:val="28"/>
        </w:rPr>
        <w:t>выводы по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aaieiaie2"/>
        <w:rPr/>
      </w:pPr>
      <w:r>
        <w:rPr/>
        <w:t>8 Контрольные вопросы</w:t>
      </w:r>
    </w:p>
    <w:p>
      <w:pPr>
        <w:pStyle w:val="Caaieiaie2"/>
        <w:rPr/>
      </w:pPr>
      <w:r>
        <w:rPr/>
      </w:r>
    </w:p>
    <w:p>
      <w:pPr>
        <w:pStyle w:val="BodyText2"/>
        <w:rPr/>
      </w:pPr>
      <w:r>
        <w:rPr/>
        <w:t>1. Почему при истечении жидкости через отверстие происходит сужение струи? Дайте определение коэффициента сужения струи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2. Дайте определение коэффициента скорости. В каких пределах изменяется его величина?</w:t>
      </w:r>
    </w:p>
    <w:p>
      <w:pPr>
        <w:pStyle w:val="BodyText2"/>
        <w:rPr/>
      </w:pPr>
      <w:r>
        <w:rPr/>
        <w:t>3. Чем отличается истечение через насадок от истечения через отверстие?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Caaieiaie2"/>
        <w:rPr/>
      </w:pPr>
      <w:r>
        <w:rPr/>
        <w:t>Литература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>Башта Т. М. Гидравлика. – М.: Машиностроение,1970. – 50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jc w:val="both"/>
        <w:rPr/>
      </w:pPr>
      <w:r>
        <w:rPr>
          <w:sz w:val="28"/>
        </w:rPr>
        <w:t>Большаков В. А., Попов В. Н. Гидравлика. Общий курс : Учебник для вузов. - К.: Выща шк. Головное изд-во, 1989. -21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jc w:val="both"/>
        <w:rPr/>
      </w:pPr>
      <w:r>
        <w:rPr>
          <w:sz w:val="28"/>
        </w:rPr>
        <w:t>Холин К. М., Никитин О. Ф. Основы гидравлики и объемные гидроприводы: Учебник для учащихся средних спец. учеб. заведений. - 2-е изд., перераб. и доп. - М.: Машиностроение, 1989. - 264 с.</w:t>
      </w:r>
    </w:p>
    <w:p>
      <w:pPr>
        <w:pStyle w:val="4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4"/>
        <w:rPr>
          <w:caps/>
        </w:rPr>
      </w:pPr>
      <w:r>
        <w:rPr>
          <w:caps/>
        </w:rPr>
        <w:t>истечение жидкости через отверстия и насадки</w:t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4"/>
        <w:rPr/>
      </w:pPr>
      <w:r>
        <w:rPr/>
        <w:t>Методические указ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ь Алексей Васильевич Вороб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ано к печати 28.05.01 г.</w:t>
      </w:r>
    </w:p>
    <w:p>
      <w:pPr>
        <w:pStyle w:val="Normal"/>
        <w:rPr/>
      </w:pPr>
      <w:r>
        <w:rPr>
          <w:sz w:val="28"/>
        </w:rPr>
        <w:t>Формат 60</w:t>
      </w:r>
      <w:r>
        <w:rPr>
          <w:sz w:val="28"/>
          <w:lang w:val="en-US"/>
        </w:rPr>
        <w:t>x</w:t>
      </w:r>
      <w:r>
        <w:rPr>
          <w:sz w:val="28"/>
        </w:rPr>
        <w:t>84/16. Бумага офсетная.</w:t>
      </w:r>
    </w:p>
    <w:p>
      <w:pPr>
        <w:pStyle w:val="Normal"/>
        <w:rPr>
          <w:sz w:val="28"/>
        </w:rPr>
      </w:pPr>
      <w:r>
        <w:rPr>
          <w:sz w:val="28"/>
        </w:rPr>
        <w:t>Плоская печать. Усл. печ. л. 0,47. Уч. - изд. л. 0,52.</w:t>
      </w:r>
    </w:p>
    <w:p>
      <w:pPr>
        <w:pStyle w:val="Normal"/>
        <w:rPr>
          <w:sz w:val="28"/>
        </w:rPr>
      </w:pPr>
      <w:r>
        <w:rPr>
          <w:sz w:val="28"/>
        </w:rPr>
        <w:t>Тираж 25 экз. Заказ №  367. Цена свободная.</w:t>
      </w:r>
    </w:p>
    <w:p>
      <w:pPr>
        <w:pStyle w:val="Normal"/>
        <w:rPr>
          <w:sz w:val="28"/>
        </w:rPr>
      </w:pPr>
      <w:r>
        <w:rPr>
          <w:sz w:val="28"/>
        </w:rPr>
        <w:t>ИПЛ ЮФ ТПУ. Лицензия ПЛД № 44 - 55 от 04.12.97 г.</w:t>
      </w:r>
    </w:p>
    <w:p>
      <w:pPr>
        <w:pStyle w:val="Normal"/>
        <w:rPr>
          <w:sz w:val="28"/>
        </w:rPr>
      </w:pPr>
      <w:r>
        <w:rPr>
          <w:sz w:val="28"/>
        </w:rPr>
        <w:t>Ризограф ЮФ ТПУ. 652000, Юрга, ул. Московская, 17а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2410" w:leader="none"/>
      </w:tabs>
      <w:ind w:left="284" w:hanging="284"/>
      <w:jc w:val="center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410" w:leader="none"/>
      </w:tabs>
      <w:ind w:left="284" w:hanging="284"/>
      <w:jc w:val="both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20"/>
        <w:tab w:val="left" w:pos="2410" w:leader="none"/>
      </w:tabs>
      <w:overflowPunct w:val="true"/>
      <w:autoSpaceDE w:val="true"/>
      <w:ind w:left="284" w:hanging="284"/>
      <w:jc w:val="center"/>
      <w:textAlignment w:val="auto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2410" w:leader="none"/>
      </w:tabs>
      <w:overflowPunct w:val="true"/>
      <w:autoSpaceDE w:val="true"/>
      <w:ind w:left="284" w:hanging="284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5:37:00Z</dcterms:created>
  <dc:creator>Vorob</dc:creator>
  <dc:description/>
  <cp:keywords/>
  <dc:language>en-US</dc:language>
  <cp:lastModifiedBy>Вячеслав</cp:lastModifiedBy>
  <cp:lastPrinted>2001-09-22T13:02:00Z</cp:lastPrinted>
  <dcterms:modified xsi:type="dcterms:W3CDTF">2017-03-15T09:28:00Z</dcterms:modified>
  <cp:revision>10</cp:revision>
  <dc:subject/>
  <dc:title>Министерство образования Российской Федерации</dc:title>
</cp:coreProperties>
</file>