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тельная программа: </w:t>
      </w:r>
      <w:r>
        <w:rPr>
          <w:u w:val="single"/>
        </w:rPr>
        <w:t>Общеобразовательная дисциплина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b/>
          <w:bCs/>
          <w:u w:val="single"/>
        </w:rPr>
        <w:t>Механика жидкости и газа</w:t>
      </w:r>
    </w:p>
    <w:p>
      <w:pPr>
        <w:pStyle w:val="Normal"/>
        <w:jc w:val="both"/>
        <w:rPr/>
      </w:pPr>
      <w:r>
        <w:rPr/>
        <w:t xml:space="preserve">Семестр: </w:t>
      </w:r>
      <w:r>
        <w:rPr>
          <w:u w:val="single"/>
        </w:rPr>
        <w:t>5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Условное обозначение (код) в учебных планах: </w:t>
      </w:r>
      <w:r>
        <w:rPr>
          <w:u w:val="single"/>
        </w:rPr>
        <w:t>Б1.ВМ4.4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ререквизиты: </w:t>
      </w:r>
      <w:r>
        <w:rPr>
          <w:u w:val="single"/>
        </w:rPr>
        <w:t>«Физика», «Математика»,  «Сопротивление материалов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реквизиты:</w:t>
      </w:r>
      <w:r>
        <w:rPr>
          <w:u w:val="single"/>
        </w:rPr>
        <w:t xml:space="preserve"> Отсутствую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Кредитная стоимость дисциплины: </w:t>
      </w:r>
      <w:r>
        <w:rPr>
          <w:u w:val="single"/>
        </w:rPr>
        <w:t>3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Цель изучения дисциплины: </w:t>
      </w:r>
      <w:r>
        <w:rPr>
          <w:u w:val="single"/>
        </w:rPr>
        <w:t>Подготовка выпускников к проектно-конструкторской деятельности в области разработки и внедрения технологических процессов, технологической оснастки и средств механизации и автоматизации в машиностроительном производстве при наличии у выпускников широкого производственного опыта, обеспечивающего минимальные сроки адаптации к условиям предприятий. Подготовка выпускника к научно-исследовательской деятельности в области разработки ресурсоэффективных технологий, оборудования и оснастки механической и физико-технической обработки, процессов сварки, а также родственных процессов производства изделий машиностроения. 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одержание дисциплины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u w:val="single"/>
        </w:rPr>
      </w:pPr>
      <w:r>
        <w:rPr>
          <w:b w:val="false"/>
          <w:bCs w:val="false"/>
          <w:u w:val="single"/>
        </w:rPr>
        <w:t>Введение</w:t>
      </w:r>
      <w:r>
        <w:rPr>
          <w:b w:val="false"/>
          <w:u w:val="single"/>
        </w:rPr>
        <w:t>. Историческая справка. Предмет «Механика жидкости и газа». Задачи и содержание курса. Основные физические свойства жидкостей. Отличительные особенности различных состояний вещества; силы, действующие на жидкость, основные свойства жидкостей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Гидростатическое давление и его свойства; основное уравнение гидростатики, закон Паскаля. Дифференциальные уравнения равновесия жидкости и их решения для ряда частных случаев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Движение жидкой частицы; понятие о вихревом потенциальном движении; расход, уравнение расхода; ускорение жидкой частицы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Теория подобия гидромеханических процессов. Метод размерностей в гидромеханик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iCs/>
          <w:szCs w:val="33"/>
          <w:u w:val="single"/>
        </w:rPr>
        <w:t>Динамика невязкой жидкости. Уравнение Бернулли для элементарной струйки идеальной жидкости; уравнение Бернулли для элементарной струйки невязкого газ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color w:val="000000"/>
          <w:szCs w:val="33"/>
          <w:u w:val="single"/>
        </w:rPr>
        <w:t>Режимы течения жидкости в трубах. Опыты Рейнольдса. Теория ламинарного течения в круглых трубах. Начальный участок ламинарного течения. Ламинарное течение в зазоре. Турбулентное течение в шероховатых трубах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Cs/>
          <w:u w:val="single"/>
        </w:rPr>
        <w:t>Истечение жидкости через отверстие в тонкой стенке и насадки при постоянном напоре; истечение жидкости из резервуара при переменном напоре; истечение под уровень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>Местные гидравлические сопротивления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>Гидравлический расчет трубопроводов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новная и дополнитель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сновная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u w:val="single"/>
        </w:rPr>
      </w:pPr>
      <w:r>
        <w:rPr>
          <w:bCs/>
          <w:u w:val="single"/>
        </w:rPr>
        <w:t>Брюханов, О.Н. Основы гидравлики и теплотехники : Учебник для СПО / О.Н. Брюханов , А.Т. Мелик-Аракелян , В.И. Коробко. - 4-е изд., стереотип. - М. : ИЦ "Академия", 2011. - 24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51" w:leader="none"/>
        </w:tabs>
        <w:autoSpaceDE w:val="true"/>
        <w:jc w:val="both"/>
        <w:rPr>
          <w:u w:val="single"/>
        </w:rPr>
      </w:pPr>
      <w:r>
        <w:rPr>
          <w:u w:val="single"/>
        </w:rPr>
        <w:t>Гидравлика, гидромашины и гидропневмопривод : Учебное пособие для вузов / Под ред. С.П. Стесина. - 4-е изд., стереотип. - М. : ИЦ "Академия", 2008. - 335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u w:val="single"/>
        </w:rPr>
      </w:pPr>
      <w:r>
        <w:rPr>
          <w:u w:val="single"/>
        </w:rPr>
        <w:t>Гидравлика, гидромашины и гидропневмопривод: Учебное пособие для вузов / Под ред. С.П. Стесина. - 4-е изд., стереотип. - М. : ИЦ "Академия", 2008. - 335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u w:val="single"/>
        </w:rPr>
      </w:pPr>
      <w:r>
        <w:rPr>
          <w:u w:val="single"/>
        </w:rPr>
        <w:t>Гидравлика, гидромашины и гидропневмопривод: Учебное пособие для вузов / Под ред. С.П. Стесина. - 4-е изд., стереотип. - М. : ИЦ "Академия", 2008. - 335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Дополнительна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Винников, В.А. Гидромеханика : Учебник для вузов / В.А. Винников , Г.Г. Каркашадзе. - М. : Изд-во МГГУ, 2003. - 302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Гидравлика и гидропривод: Учеб. пособие/Под общ. ред. И.Л. Пастоева. М.: Издательство МГГУ, 2001. – 520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Свешников, В.К. Станочные гипроприводы: Справочник / В.К. Свешников. - 4-е изд., перераб. и доп. - М. : Машиностроение, 2004. - 511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Назмеев, Ю.Г. Гидродинамика и теплообмен закрученных потоков реологически сложных жидкостей / Ю.Г. Назмеев. - М. : Энергоатомиздат, 1996. - 304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Накоряков, В.Е. Волновая динамика газо- и парожидкостных сред / В.Е. Накоряков , Б.Г. Покусаев , И.Р. Шрейбер. - М. : Энергоатомиздат, 1990. - 248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Шашин, В.М. Гидромеханика : Учебник для втузов / В.М. Шашин. - М. : Высшая школа, 1990. - 384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Большаков, В.А. Гидравлика. Общий курс  : Учебник для вузов / В.А. Большаков , В.Н. Попов. - Киев : Вища школа Головное изд-во, 1989. - 215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Задачник по гидравлике, гидромашинам и гидроприводу / Под ред. Некрасова Б.Б. - М. : Высшая школа, 1989. - 192 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1080" w:hanging="720"/>
        <w:jc w:val="both"/>
        <w:rPr>
          <w:u w:val="single"/>
        </w:rPr>
      </w:pPr>
      <w:r>
        <w:rPr>
          <w:u w:val="single"/>
        </w:rPr>
        <w:t>И. В. Константинов, Ю.М. Гидравлика : Учебник / Ю.М. Константинов. - 2-е изд., перераб. и доп. - Киев : Выща школа, 1988. - 398 с.Баклашов. – М.: МГГУ, 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Используемое программное обеспечение: </w:t>
      </w:r>
      <w:r>
        <w:rPr>
          <w:u w:val="single"/>
        </w:rPr>
        <w:t>не имеетс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еречень лабораторных рабо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>
          <w:u w:val="single"/>
        </w:rPr>
      </w:pPr>
      <w:r>
        <w:rPr>
          <w:u w:val="single"/>
        </w:rPr>
        <w:t>Изучение конструкций приборов для измерения д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>
          <w:u w:val="single"/>
        </w:rPr>
      </w:pPr>
      <w:r>
        <w:rPr>
          <w:u w:val="single"/>
        </w:rPr>
        <w:t>Измерение гидростатического д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>
          <w:u w:val="single"/>
        </w:rPr>
      </w:pPr>
      <w:r>
        <w:rPr>
          <w:u w:val="single"/>
        </w:rPr>
        <w:t>Измерение пьезометрического и скоростного напо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>
          <w:u w:val="single"/>
        </w:rPr>
      </w:pPr>
      <w:r>
        <w:rPr>
          <w:u w:val="single"/>
        </w:rPr>
        <w:t>Иллюстрация уравнения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>
          <w:u w:val="single"/>
        </w:rPr>
      </w:pPr>
      <w:r>
        <w:rPr>
          <w:u w:val="single"/>
        </w:rPr>
        <w:t>Истечение жидкостей из отверстий и насад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>
          <w:u w:val="single"/>
        </w:rPr>
      </w:pPr>
      <w:r>
        <w:rPr>
          <w:u w:val="single"/>
        </w:rPr>
        <w:t>Изучение режимов движения жидк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>
          <w:u w:val="single"/>
        </w:rPr>
      </w:pPr>
      <w:r>
        <w:rPr>
          <w:u w:val="single"/>
        </w:rPr>
        <w:t>Определение коэффициентов местных сопротивлений.</w:t>
      </w:r>
    </w:p>
    <w:p>
      <w:pPr>
        <w:pStyle w:val="Normal"/>
        <w:ind w:left="360" w:hanging="0"/>
        <w:jc w:val="both"/>
        <w:rPr/>
      </w:pPr>
      <w:r>
        <w:rPr/>
        <w:t xml:space="preserve">10. Курсовые проекты или работы: </w:t>
      </w:r>
      <w:r>
        <w:rPr>
          <w:u w:val="single"/>
        </w:rPr>
        <w:t>не имеется</w:t>
      </w:r>
    </w:p>
    <w:p>
      <w:pPr>
        <w:pStyle w:val="Normal"/>
        <w:ind w:left="360" w:hanging="0"/>
        <w:jc w:val="both"/>
        <w:rPr/>
      </w:pPr>
      <w:r>
        <w:rPr/>
        <w:t xml:space="preserve">11. Индивидуальные домашние задания: </w:t>
      </w:r>
      <w:r>
        <w:rPr>
          <w:u w:val="single"/>
        </w:rPr>
        <w:t>не имеется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12. Координатор к.т.н. Бегляков</w:t>
      </w:r>
      <w:r>
        <w:rPr>
          <w:u w:val="single"/>
        </w:rPr>
        <w:t xml:space="preserve"> В.Ю. т. 7-77-63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Преподаватель </w:t>
        <w:tab/>
        <w:tab/>
        <w:tab/>
      </w:r>
      <w:r>
        <w:rPr>
          <w:u w:val="single"/>
        </w:rPr>
        <w:tab/>
        <w:tab/>
      </w:r>
      <w:r>
        <w:rPr/>
        <w:tab/>
        <w:t>В.Ю. Бегляков</w:t>
      </w:r>
    </w:p>
    <w:p>
      <w:pPr>
        <w:pStyle w:val="Normal"/>
        <w:ind w:left="360" w:hanging="0"/>
        <w:jc w:val="both"/>
        <w:rPr/>
      </w:pPr>
      <w:r>
        <w:rPr/>
        <w:t xml:space="preserve">Дата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1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7.2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5:00Z</dcterms:created>
  <dc:creator>Mariya A. Aleksandrova</dc:creator>
  <dc:description/>
  <cp:keywords/>
  <dc:language>en-US</dc:language>
  <cp:lastModifiedBy>Вячеслав</cp:lastModifiedBy>
  <dcterms:modified xsi:type="dcterms:W3CDTF">2017-03-15T09:01:00Z</dcterms:modified>
  <cp:revision>4</cp:revision>
  <dc:subject/>
  <dc:title/>
</cp:coreProperties>
</file>