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РГИНСКИЙ ТЕХНОЛОГИЧЕСКИЙ ИНСТИТУТ (ФИЛИАЛ)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2125</wp:posOffset>
            </wp:positionH>
            <wp:positionV relativeFrom="paragraph">
              <wp:posOffset>-53975</wp:posOffset>
            </wp:positionV>
            <wp:extent cx="1553845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5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ГЕОмехани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ГОРНОЕ ДЕЛ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Горные машины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специалист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/>
      </w:pPr>
      <w:r>
        <w:rPr/>
        <w:t>ПРЕРЕКВИЗИТЫ: «Физика», «Геология», «Начертательная геометрия. Инженерная и компьютерная графика», «Сопротивление материалов», «Основы горного дела»</w:t>
      </w:r>
    </w:p>
    <w:p>
      <w:pPr>
        <w:pStyle w:val="Normal"/>
        <w:jc w:val="both"/>
        <w:rPr/>
      </w:pPr>
      <w:r>
        <w:rPr/>
        <w:t>КОРЕКВИЗИТЫ: «Маркшейдерия», «Горные машины и оборудование», «Безопасность ведения горных работ и горноспасательное дел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4175</wp:posOffset>
            </wp:positionH>
            <wp:positionV relativeFrom="paragraph">
              <wp:posOffset>147320</wp:posOffset>
            </wp:positionV>
            <wp:extent cx="10763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Д ПРОМЕЖУТОЧНОЙ АТТЕСТАЦИИ: ЗАЧЕТ В 7 СЕМЕСТР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АЯ КАФЕДРА: «Горно-шахтное оборудование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78740</wp:posOffset>
            </wp:positionV>
            <wp:extent cx="107632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: </w:t>
        <w:tab/>
        <w:tab/>
        <w:tab/>
      </w:r>
      <w:r>
        <w:rPr>
          <w:color w:val="000000"/>
          <w:spacing w:val="-1"/>
          <w:szCs w:val="28"/>
        </w:rPr>
        <w:t>к.т.н., доцент Казанцев А.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sz w:val="28"/>
          <w:szCs w:val="28"/>
        </w:rPr>
        <w:t xml:space="preserve">РУКОВОДИТЕЛЬ ООП: </w:t>
        <w:tab/>
        <w:tab/>
        <w:tab/>
      </w:r>
      <w:r>
        <w:rPr>
          <w:color w:val="000000"/>
          <w:spacing w:val="-1"/>
          <w:szCs w:val="28"/>
        </w:rPr>
        <w:t>к.т.н., доцент Казанцев А.А.</w:t>
      </w:r>
    </w:p>
    <w:p>
      <w:pPr>
        <w:pStyle w:val="Normal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ragraph">
              <wp:posOffset>635</wp:posOffset>
            </wp:positionV>
            <wp:extent cx="1521460" cy="50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  <w:r>
        <w:rPr/>
        <w:tab/>
        <w:tab/>
        <w:t xml:space="preserve"> </w:t>
      </w:r>
      <w:r>
        <w:rPr>
          <w:color w:val="000000"/>
          <w:spacing w:val="-1"/>
          <w:szCs w:val="28"/>
        </w:rPr>
        <w:t>к.т.н., доцент</w:t>
      </w:r>
      <w:r>
        <w:rPr/>
        <w:t xml:space="preserve"> </w:t>
      </w:r>
      <w:r>
        <w:rPr>
          <w:color w:val="000000"/>
          <w:spacing w:val="-1"/>
          <w:szCs w:val="28"/>
        </w:rPr>
        <w:t>Бегляк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22TimesNewRoman"/>
        <w:rPr/>
      </w:pPr>
      <w:r>
        <w:rPr/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дипломированный специалист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Горное дело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Геомеханика» формирует общее представление о физических процессах, происходящих в земной коре и породных массивах при разработке полезных ископаемых и формирует навыки самостоятельного выбора рациональных способов ведения и управления физическими процессами горных работ на основе всестороннего анализа геомеханических и горнотехнических условий разработки месторождений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специальным дисциплинам профессионального цикла (С3.Б14.1). Она непосредственно связана с дисциплинами в математическом и естественно-научном цикле – «Физика», «Геология» в профессиональном цикле – «Начертательная геометрия. Инженерная и компьютерная графика», «Сопротивление материалов», «Основы горного дела». Кореквизитами для дисциплины являются дисциплины профессионального цикла: «Маркшейдерия», «Горные машины и оборудование», «Безопасность ведения горных работ и горноспасательное дело» в рамках которых происходит рассмотрение специфических вопросов геомеханики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Соответствие результатов освоения дисциплины «Геомеханика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1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3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дисциплины студент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ческие свойства массива горных пород и основные природные факторы, влияющие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ое напряженное состояние массивов земной к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ческие процессы, происходящие в массивах горных пород при ведении горно-строительных и эксплуатацион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изменений естественных напряжений в породных массивах под влиянием горных работ и формирования новых полей напряженно-деформированного состояния масси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управления механическими процессами в массивах земной коры при ведении в них горных работ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1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3.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6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закономерности формирования напряженного состояния массивов горных пород в естественных условиях залег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объяснять закономерности напряженно-деформированного состояния породных массивов вокруг горных выработо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читать параметры геомеханических процессов, происходящих в массивах пород при ведении в них г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8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 ориентироваться в научно-технической литературе по геомеханике.</w:t>
            </w:r>
          </w:p>
        </w:tc>
      </w:tr>
      <w:tr>
        <w:trPr>
          <w:trHeight w:val="10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6.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1.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должны владеть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ёмами определения основных механических параметров горных пород в лабораторных условиях и обработки экспериментальных данных по свойствам пород;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формируемых компетенций представлена в Федеральном государственном стандарте подготовки специалистов по направлению 130400 «Горное дело».</w:t>
      </w:r>
    </w:p>
    <w:p>
      <w:pPr>
        <w:pStyle w:val="221"/>
        <w:spacing w:lineRule="auto" w:line="232" w:before="0" w:after="0"/>
        <w:ind w:left="360" w:hanging="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left="357" w:firstLine="3"/>
        <w:jc w:val="center"/>
        <w:rPr/>
      </w:pPr>
      <w:r>
        <w:rPr>
          <w:b/>
          <w:bCs/>
          <w:sz w:val="28"/>
          <w:szCs w:val="28"/>
        </w:rPr>
        <w:t xml:space="preserve">4.1. </w:t>
      </w:r>
      <w:r>
        <w:rPr/>
        <w:t>Структура дисциплины по разделам, формам организации и контроля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0"/>
        <w:gridCol w:w="1078"/>
        <w:gridCol w:w="887"/>
        <w:gridCol w:w="956"/>
        <w:gridCol w:w="900"/>
        <w:gridCol w:w="2830"/>
      </w:tblGrid>
      <w:tr>
        <w:trPr>
          <w:tblHeader w:val="true"/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  <w:bookmarkStart w:id="0" w:name="OLE_LINK4"/>
            <w:bookmarkStart w:id="1" w:name="OLE_LINK1"/>
            <w:bookmarkStart w:id="2" w:name="_Hlk279499030"/>
            <w:bookmarkStart w:id="3" w:name="OLE_LINK3"/>
            <w:bookmarkStart w:id="4" w:name="OLE_LINK2"/>
            <w:bookmarkStart w:id="5" w:name="OLE_LINK4"/>
            <w:bookmarkStart w:id="6" w:name="OLE_LINK1"/>
            <w:bookmarkStart w:id="7" w:name="_Hlk279499030"/>
            <w:bookmarkStart w:id="8" w:name="OLE_LINK3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Тема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Тема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7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ВВОДНАЯ ЛЕКЦИЯ. МАССИВ ГОРНЫХ ПОРОД И ЕГО СОСТОЯНИЕ. 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и задачи дисциплины. Основное содержание дисциплины, ее связь с другими курсами. Ведущие отечественные и зарубежные ученые в области геомеханики. Общие сведения о горных породах и массивах горных пород; структурно-текстурные особенности массивов горных пород и их оценка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МЕХАНИЧЕСКИЕ СВОЙСТВА ГОРНЫХ ПОРОД И ГРУНТОВ. ОСОБЕННОСТИ МЕХАНИЧЕСКОГО СОСТОЯНИЯ ПОРОДНЫХ И ГРУНТОВЫХ МАССИВОВ. </w:t>
      </w:r>
      <w:r>
        <w:rPr>
          <w:iCs/>
          <w:sz w:val="28"/>
          <w:szCs w:val="28"/>
        </w:rPr>
        <w:t>Деформирование и разрушение горных пород. Деформационные свойства горных пород и основные факторы, влияющие на них. Прочностные свойства горных пород и основные факторы, влияющие на них. Деформирование и разрушение пород при объемном нагружении. Реологические свойства горных пород и основные факторы, влияющие на них. Природные и техногенные структурно-механические особенности массива горных пород. Деформируемость и прочность массивов пород. Механические свойства грунтов и основные факторы, влияющие на них. Особенности механического состояния грунтовых массивов.</w:t>
      </w:r>
    </w:p>
    <w:p>
      <w:pPr>
        <w:pStyle w:val="TextBody"/>
        <w:jc w:val="both"/>
        <w:rPr/>
      </w:pPr>
      <w:r>
        <w:rPr>
          <w:b/>
          <w:iCs/>
          <w:sz w:val="28"/>
          <w:szCs w:val="28"/>
        </w:rPr>
        <w:t>3. ОБЪЕМНОЕ НАПРЯЖЕННО-ДЕФОРМИРОВАННОЕ СОСТОЯНИЕ ПОРОДЫ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ТЕОРИИ ПРОЧНОСТИ. МЕХАНИЧЕСКИЕ МОДЕЛИ И НАЧАЛЬНОЕ НАПРЯЖЕННОЕ СОСТОЯНИЕ ПОРОДНЫХ И ГРУНТОВЫХ МАССИВОВ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льные и касательные напряжения, линейные и угловые деформации, тензор напряжений, главные оси, главные напряжения и деформации. Понятие эквивалентных напряжений и деформаций, 1…5 теории прочности, сравнение, области применения. Основные механические модели массива горных пород и краткая их характеристика. Начальное напряженное состояние массива горных пород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ОБЩИЙ МЕТОДИЧЕСКИЙ ПОДХОД И МЕТОДЫ ИССЛЕДОВАНИЯ ГЕОМЕХАНИЧЕСКИХ ЯВЛЕНИЙ. </w:t>
      </w:r>
      <w:r>
        <w:rPr>
          <w:iCs/>
          <w:sz w:val="28"/>
          <w:szCs w:val="28"/>
        </w:rPr>
        <w:t>Этапы построения моделей геомеханических явлений, методы получения информации для построения моделей геомеханических явлений, классификация методов натурных измерений в геомеханике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ГЕОМЕХАНИЧЕСКИЕ ПРОЦЕССЫ ВОКРУГ ГОРНЫХ ВЫРАБОТОК И ПОДЗЕМНЫХ СООРУЖЕНИЙ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Изменение напряженно-деформированного состояния пород вокруг проводимых выработок и подземных сооружений. Устойчивость породных обнажений в подземных горных выработках и сооружениях. Оценка устойчивости обнажений пород. Геомеханические процессы в массивах пород вокруг подземных очистных выработок. Опорное давление в зонах влияния очистных работ и особенности его формирования. Параметры зон опорного давления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МОДЕЛИРОВАНИЕ ГЕОМЕХАНИЧЕСКИХ ПРОЦЕССОВ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Моделирование геомеханических процессов. Общие положения. Метод эквивалентных материалов. Поляризационно-оптический метод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КОНТРОЛЬ МЕХАНИЧЕСКОГО СОСТОЯНИЯ ПОРОДНОГО МАССИВА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контроля состояния породных массивов и процессов, них под влиянием горных работ. Методы и средства исследования напряженного состояния массива, деформаций, смещений и сдвижения массива. Прогноз горных ударов и внезапных выбросов. Физическая сущность способов прогноза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ГЕОДИНАМИЧЕСКИЕ И ГАЗОДИНАМИЧЕСКИЕ ПРОЦЕССЫ В МАССИВАХ ПОРОД ПРИ ВЕДЕНИИ ГОРНЫХ РАБОТ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ные удары и условия их возникновения. Механизм и энергия горного удара. Классификация горных ударов. Внезапные выбросы горных пород и газа. Условия возникновения. Природа и механизм внезапных выбросов. Энергия внезапных выбросов. Классификация выбросов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257"/>
        <w:rPr/>
      </w:pPr>
      <w:r>
        <w:rPr>
          <w:b/>
          <w:bCs/>
          <w:sz w:val="28"/>
          <w:szCs w:val="28"/>
        </w:rPr>
        <w:t>Тематика практических работ (32 часа)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занятия предназначены для закрепления теоретических знаний, полученных студентами при изучении лекционного курса, а также для практического закреплен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характера сдвижения земной поверхности и массива горных пород при очистной выем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удароопасности угольных пластов и определение зон влияния разрывных и пликативных нарушений на формирование очагов горных у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границ защищенных зон и повышенного гор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гноз критической глубины выбросоопасности угольных пластов на стадии геологической разведки в условиях Кузб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чет устойчивости борта карьера</w:t>
      </w:r>
    </w:p>
    <w:p>
      <w:pPr>
        <w:pStyle w:val="22TimesNewRoman"/>
        <w:rPr>
          <w:iCs/>
          <w:color w:val="000000"/>
        </w:rPr>
      </w:pPr>
      <w:r>
        <w:rPr/>
        <w:t>5. 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</w:t>
      </w:r>
      <w:r>
        <w:rPr/>
        <w:t xml:space="preserve">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4"/>
        <w:gridCol w:w="741"/>
        <w:gridCol w:w="742"/>
        <w:gridCol w:w="741"/>
        <w:gridCol w:w="742"/>
        <w:gridCol w:w="742"/>
        <w:gridCol w:w="741"/>
        <w:gridCol w:w="742"/>
        <w:gridCol w:w="741"/>
        <w:gridCol w:w="148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6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2126"/>
        <w:gridCol w:w="1560"/>
        <w:gridCol w:w="166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keepNext w:val="true"/>
        <w:spacing w:before="0" w:after="0"/>
        <w:rPr/>
      </w:pPr>
      <w:r>
        <w:rPr>
          <w:rFonts w:cs="Times New Roman" w:ascii="Times New Roman" w:hAnsi="Times New Roman"/>
        </w:rPr>
        <w:t>7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7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а к экзамен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TimesNewRoman"/>
        <w:rPr/>
      </w:pPr>
      <w:r>
        <w:rPr/>
        <w:t>8. Средства текущей и итоговой оценки качества освоения дисциплины (фонд оценочных средст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pacing w:val="-2"/>
        </w:rPr>
      </w:pPr>
      <w:r>
        <w:rPr>
          <w:spacing w:val="6"/>
        </w:rPr>
        <w:t xml:space="preserve">- устного опроса </w:t>
      </w:r>
      <w:r>
        <w:rPr/>
        <w:t xml:space="preserve">при сдаче выполненных индивидуальных заданий, защите отчетов по лабораторным работам и во время </w:t>
      </w:r>
      <w:r>
        <w:rPr>
          <w:spacing w:val="-2"/>
        </w:rPr>
        <w:t>экзамена во втором семестре</w:t>
      </w:r>
      <w:r>
        <w:rPr>
          <w:spacing w:val="6"/>
        </w:rPr>
        <w:t xml:space="preserve"> (для выявления знания и понимания теоретического материала </w:t>
      </w:r>
      <w:r>
        <w:rPr/>
        <w:t>дисциплины)</w:t>
      </w:r>
      <w:r>
        <w:rPr>
          <w:spacing w:val="-2"/>
        </w:rPr>
        <w:t>.</w:t>
      </w:r>
      <w:r>
        <w:br w:type="page"/>
      </w:r>
    </w:p>
    <w:p>
      <w:pPr>
        <w:pStyle w:val="22TimesNewRoman"/>
        <w:rPr/>
      </w:pPr>
      <w:r>
        <w:rPr/>
        <w:t>9. Учебно-методическое и информационное обеспечение дисциплины</w:t>
      </w:r>
    </w:p>
    <w:p>
      <w:pPr>
        <w:pStyle w:val="TextBodyIndent"/>
        <w:keepNext w:val="true"/>
        <w:tabs>
          <w:tab w:val="clear" w:pos="708"/>
          <w:tab w:val="left" w:pos="540" w:leader="none"/>
        </w:tabs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горов, П. В. Геомеханика: учеб. пособие / П. В. Егоров, Г. Г. Штумпф, А. А. Ренев, Ю. А. Шевелев и др.; ГУ КузГТУ. – Кемерово, 2002. – 33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нев, А. А. Моделирование проявлений горного давления: учеб. пособие / А. А. Ренев, М. С. Вагапов, А. И. Набоков, Л. А. Белина; ГУ КузГТУ. – Кемерово, 2008</w:t>
      </w:r>
    </w:p>
    <w:p>
      <w:pPr>
        <w:pStyle w:val="Heading2"/>
        <w:numPr>
          <w:ilvl w:val="0"/>
          <w:numId w:val="0"/>
        </w:numPr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3 Дополнительная литература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Баклашов, И. В. Механические процессы в породных массивах / И. В. Баклашов, Б. А. Картозия. – М.: Недра, 1986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Борисов, А. А. Механика горных пород и массивов / А. А. Борисов. – М.: Недра, 1980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актикум по геомеханике: учеб. пособие / П. В. Егоров, А. П. Андрианов, А. А. Ренев, В. П. Мазикин и др.; ГУ КузГТУ. – Кемерово, 1998. – 136 с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Черняк, И. Л. Управление состоянием массива горных пород / И. Л. Черняк, С. А. Ярунин. – М.: Недра, 1995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Штумпф, Г. Г. Горное давление в подготовительных выработках угольных шахт / Г. Г. Штумпф, П. В. Егоров, А. Н. Петров, Б. В. Красильников. – М.: Недра, 1996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Справочное пособие для служб прогноза и предотвращения горных ударов на шахтах и рудниках / под ред. П. В. Егорова. – М.: Недра, 1995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клашов, И. В. Геомеханика: учеб. для вузов / И. В. Баклашов. – М.: МГГУ, 2004. 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взнер, М. Е. Геомеханика: учеб. для вузов / М. Е. Певзнер, М. А. Иофис, В. Н. Попов. – М.: МГГУ, 2005. – 438 с 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-2010 по направлению (специальности) «Горное дело», специализация «Горные машины и оборудовани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 xml:space="preserve"> Бегляков В.Ю. </w:t>
      </w:r>
    </w:p>
    <w:p>
      <w:pPr>
        <w:pStyle w:val="Normal"/>
        <w:jc w:val="both"/>
        <w:rPr/>
      </w:pPr>
      <w:r>
        <w:rPr/>
        <w:t>Программа одобрена на заседании кафедры ГШО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отокол № </w:t>
      </w:r>
      <w:r>
        <w:rPr>
          <w:u w:val="single"/>
        </w:rPr>
        <w:t>    </w:t>
      </w:r>
      <w:r>
        <w:rPr/>
        <w:t xml:space="preserve">  от «</w:t>
      </w:r>
      <w:r>
        <w:rPr>
          <w:u w:val="single"/>
        </w:rPr>
        <w:t>      </w:t>
      </w:r>
      <w:r>
        <w:rPr/>
        <w:t>» </w:t>
      </w:r>
      <w:r>
        <w:rPr>
          <w:u w:val="single"/>
        </w:rPr>
        <w:t xml:space="preserve">                     </w:t>
      </w:r>
      <w:r>
        <w:rPr/>
        <w:t xml:space="preserve">20 </w:t>
      </w:r>
      <w:r>
        <w:rPr>
          <w:u w:val="single"/>
        </w:rPr>
        <w:t>    </w:t>
      </w:r>
      <w:r>
        <w:rPr/>
        <w:t xml:space="preserve"> г.)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Style8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eastAsia="MS Mincho;ＭＳ 明朝"/>
      <w:lang w:val="ru-RU" w:eastAsia="ja-JP" w:bidi="ar-SA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numPr>
        <w:ilvl w:val="0"/>
        <w:numId w:val="8"/>
      </w:numPr>
      <w:spacing w:before="120" w:after="0"/>
      <w:ind w:left="0"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Знак Знак3"/>
    <w:basedOn w:val="Normal"/>
    <w:qFormat/>
    <w:pPr>
      <w:autoSpaceDE w:val="false"/>
      <w:spacing w:lineRule="exact" w:line="240" w:before="0" w:after="120"/>
    </w:pPr>
    <w:rPr>
      <w:rFonts w:ascii="Tahoma" w:hAnsi="Tahoma" w:eastAsia="Times New Roman" w:cs="Verdana"/>
      <w:bCs/>
      <w:color w:val="000000"/>
      <w:spacing w:val="2"/>
      <w:szCs w:val="20"/>
      <w:lang w:val="en-US" w:bidi="lo-LA"/>
    </w:rPr>
  </w:style>
  <w:style w:type="paragraph" w:styleId="22TimesNewRoman">
    <w:name w:val="Стиль _ЗАГ_2_2 + Times New Roman"/>
    <w:basedOn w:val="221"/>
    <w:qFormat/>
    <w:pPr>
      <w:keepNext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1:00Z</dcterms:created>
  <dc:creator>nns</dc:creator>
  <dc:description/>
  <cp:keywords/>
  <dc:language>en-US</dc:language>
  <cp:lastModifiedBy>Вячеслав</cp:lastModifiedBy>
  <cp:lastPrinted>2011-10-26T10:55:00Z</cp:lastPrinted>
  <dcterms:modified xsi:type="dcterms:W3CDTF">2016-03-01T08:39:00Z</dcterms:modified>
  <cp:revision>31</cp:revision>
  <dc:subject/>
  <dc:title>ЮРГИНСКИЙ ТЕХНОЛОГИЧЕСКИЙ ИНСТИТУТ (ФИЛИАЛ)  ФЕДЕРАЛЬНОГО ГОСУДАРСТВЕННОГО </dc:title>
</cp:coreProperties>
</file>