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ая программа: </w:t>
      </w:r>
      <w:r>
        <w:rPr>
          <w:u w:val="single"/>
        </w:rPr>
        <w:t>Общеобразовательная дисциплина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b/>
          <w:bCs/>
          <w:u w:val="single"/>
        </w:rPr>
        <w:t>Геомеханика</w:t>
      </w:r>
    </w:p>
    <w:p>
      <w:pPr>
        <w:pStyle w:val="Normal"/>
        <w:jc w:val="both"/>
        <w:rPr/>
      </w:pPr>
      <w:r>
        <w:rPr/>
        <w:t xml:space="preserve">Семестр: </w:t>
      </w:r>
      <w:r>
        <w:rPr>
          <w:u w:val="single"/>
        </w:rPr>
        <w:t>7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Условное обозначение (код) в учебных планах: </w:t>
      </w:r>
      <w:r>
        <w:rPr>
          <w:u w:val="single"/>
        </w:rPr>
        <w:t>ДИСЦ.Б.М17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ререквизиты: </w:t>
      </w:r>
      <w:r>
        <w:rPr>
          <w:u w:val="single"/>
        </w:rPr>
        <w:t>«Физика», «Геология», «Начертательная геометрия. Инженерная и компьютерная графика», «Сопротивление материалов», «Основы горного дел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реквизиты:</w:t>
      </w:r>
      <w:r>
        <w:rPr>
          <w:u w:val="single"/>
        </w:rPr>
        <w:t xml:space="preserve"> «Маркшейдерия», «Горные машины и оборудование», «Безопасность ведения горных работ и горноспасательное дело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редитная стоимость дисциплины: </w:t>
      </w:r>
      <w:r>
        <w:rPr>
          <w:u w:val="single"/>
        </w:rPr>
        <w:t>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Цель изучения дисциплины: </w:t>
      </w:r>
      <w:r>
        <w:rPr>
          <w:u w:val="single"/>
        </w:rPr>
        <w:t>специалист приобретает знания, умения и навыки, обеспечивающие достижение целей основной образовательной программы «Горное дело». Дисциплина «Геомеханика» формирует общее представление о физических процессах, происходящих в земной коре и породных массивах при разработке полезных ископаемых и формирует навыки самостоятельного выбора рациональных способов ведения и управления физическими процессами горных работ на основе всестороннего анализа геомеханических и горнотехнических условий разработки месторожд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держание дисциплины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Введение</w:t>
      </w:r>
      <w:r>
        <w:rPr>
          <w:b w:val="false"/>
          <w:u w:val="single"/>
        </w:rPr>
        <w:t>. Массив горных пород и его состояние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Механические свойства горных пород и грунтов. Особенности механического состояния породных и грунтовых массиво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Объемное напряженно-деформированное состояние породы. Теории прочности. Механические модели и начальное напряженное состояние породных и грунтовых массиво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Общий методический подход и методы исследования геомеханических явлени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iCs/>
          <w:szCs w:val="33"/>
          <w:u w:val="single"/>
        </w:rPr>
        <w:t>Геомеханические процессы вокруг горных выработок и подземных сооружений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color w:val="000000"/>
          <w:szCs w:val="33"/>
          <w:u w:val="single"/>
        </w:rPr>
        <w:t>Моделирование геомеханических процессо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Контроль механического состояния породного массив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Геодинамические и газодинамические процессы в массивах пород при ведении горных рабо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новная и дополнитель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сновна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u w:val="single"/>
        </w:rPr>
      </w:pPr>
      <w:r>
        <w:rPr>
          <w:u w:val="single"/>
        </w:rPr>
        <w:t>Егоров, П. В. Геомеханика: учеб. пособие / П. В. Егоров, Г. Г. Штумпф, А. А. Ренев, Ю. А. Шевелев и др.; ГУ КузГТУ. – Кемерово, 2002. – 339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u w:val="single"/>
        </w:rPr>
      </w:pPr>
      <w:r>
        <w:rPr>
          <w:u w:val="single"/>
        </w:rPr>
        <w:t>Ренев, А. А. Моделирование проявлений горного давления: учеб. пособие / А. А. Ренев, М. С. Вагапов, А. И. Набоков, Л. А. Белина; ГУ КузГТУ. – Кемерово, 2008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полнительна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Баклашов, И. В. Механические процессы в породных массивах / И. В. Баклашов, Б. А. Картозия. – М.: Недра, 1986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/>
      </w:pPr>
      <w:r>
        <w:rPr>
          <w:u w:val="single"/>
        </w:rPr>
        <w:t>Бирюков А.В., Кузнецов В.И., Ташкинов А.С. Статистические модели в процессах горного производства: Кузбассвузиздат. – Кемерово 1996 – 228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Практикум по геомеханике: учеб. пособие / П. В. Егоров, А. П. Андрианов, А. А. Ренев, В. П. Мазикин и др.; ГУ КузГТУ. – Кемерово, 1998. – 136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Борисов, А. А. Механика горных пород и массивов / А. А. Борисов. – М.: Недра, 1980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Практикум по геомеханике: учеб. пособие / П. В. Егоров, А. П. Андрианов, А. А. Ренев, В. П. Мазикин и др.; ГУ КузГТУ. – Кемерово, 1998. – 136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Черняк, И. Л. Управление состоянием массива горных пород / И. Л. Черняк, С. А. Ярунин. – М.: Недра, 1995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Штумпф, Г. Г. Горное давление в подготовительных выработках угольных шахт / Г. Г. Штумпф, П. В. Егоров, А. Н. Петров, Б. В. Красильников. – М.: Недра, 1996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Справочное пособие для служб прогноза и предотвращения горных ударов на шахтах и рудниках / под ред. П. В. Егорова. – М.: Недра, 1995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Баклашов, И. В. Геомеханика: учеб. для вузов / И. В. Баклашов. – М.: МГГУ, 2004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Певзнер, М. Е. Геомеханика: учеб. для вузов / М. Е. Певзнер, М. А. Иофис, В. Н. Попов. – М.: МГГУ, 2005. – 438 с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Используемое программное обеспечение: </w:t>
      </w:r>
      <w:r>
        <w:rPr>
          <w:u w:val="single"/>
        </w:rPr>
        <w:t xml:space="preserve">SolidWorks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еречень лабораторных работ:</w:t>
      </w:r>
      <w:r>
        <w:rPr>
          <w:u w:val="single"/>
        </w:rPr>
        <w:t xml:space="preserve"> не имеется</w:t>
      </w:r>
    </w:p>
    <w:p>
      <w:pPr>
        <w:pStyle w:val="Normal"/>
        <w:ind w:left="360" w:hanging="0"/>
        <w:jc w:val="both"/>
        <w:rPr/>
      </w:pPr>
      <w:r>
        <w:rPr/>
        <w:t xml:space="preserve">10. Курсовые проекты или работы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/>
      </w:pPr>
      <w:r>
        <w:rPr/>
        <w:t xml:space="preserve">11. Индивидуальные домашние задания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12. Координатор к.т.н. Бегляков</w:t>
      </w:r>
      <w:r>
        <w:rPr>
          <w:u w:val="single"/>
        </w:rPr>
        <w:t xml:space="preserve"> В.Ю. т. 7-77-63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Преподаватель </w:t>
        <w:tab/>
        <w:tab/>
        <w:tab/>
      </w:r>
      <w:r>
        <w:rPr>
          <w:u w:val="single"/>
        </w:rPr>
        <w:tab/>
        <w:tab/>
      </w:r>
      <w:r>
        <w:rPr/>
        <w:tab/>
        <w:t>В.Ю. Бегляков</w:t>
      </w:r>
    </w:p>
    <w:p>
      <w:pPr>
        <w:pStyle w:val="Normal"/>
        <w:ind w:left="360" w:hanging="0"/>
        <w:jc w:val="both"/>
        <w:rPr/>
      </w:pPr>
      <w:r>
        <w:rPr/>
        <w:t xml:space="preserve">Дата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1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7.2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Mariya A. Aleksandrova</dc:creator>
  <dc:description/>
  <dc:language>en-US</dc:language>
  <cp:lastModifiedBy>Вячеслав</cp:lastModifiedBy>
  <dcterms:modified xsi:type="dcterms:W3CDTF">2017-03-15T08:08:00Z</dcterms:modified>
  <cp:revision>3</cp:revision>
  <dc:subject/>
  <dc:title/>
</cp:coreProperties>
</file>