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"/>
        <w:gridCol w:w="1843"/>
        <w:gridCol w:w="302"/>
        <w:gridCol w:w="2049"/>
        <w:gridCol w:w="59"/>
        <w:gridCol w:w="142"/>
        <w:gridCol w:w="708"/>
        <w:gridCol w:w="87"/>
        <w:gridCol w:w="729"/>
        <w:gridCol w:w="35"/>
        <w:gridCol w:w="2089"/>
        <w:gridCol w:w="37"/>
        <w:gridCol w:w="692"/>
        <w:gridCol w:w="159"/>
        <w:gridCol w:w="1745"/>
        <w:gridCol w:w="97"/>
        <w:gridCol w:w="632"/>
        <w:gridCol w:w="219"/>
        <w:gridCol w:w="1241"/>
        <w:gridCol w:w="729"/>
        <w:gridCol w:w="605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Эксплуатация электроэнергетических систем и сетей </w:t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Энергетический институт </w:t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Электроэнергетические сети и системы </w:t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сенний</w:t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занятия, ча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М201, 9М202, 9М203</w:t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арская Анна Валерьевна</w:t>
            </w:r>
          </w:p>
        </w:tc>
        <w:tc>
          <w:tcPr>
            <w:tcW w:w="40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1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Рейтинг-план дисципли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Эксплуатация электроэнергетических систем и сетей</w:t>
            </w:r>
          </w:p>
        </w:tc>
      </w:tr>
      <w:tr>
        <w:trPr>
          <w:trHeight w:val="11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261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24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764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1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.*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уль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щие вопросы управления и ведения режима энергосистем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33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ормирование энергетики. Характеристика и тенденции развития ЭЭС. Структура управления ЭЭС. Задачи оперативно-диспетчерского управления на территориальном и временном уровнях. Оперативная подчинённость оборудования в ЭЭС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1(начало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 потокораспределения в сетевой части энергосистемы для  определения коэффициентов распределения активной мощности в максимальном и ремонтном режи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№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нозирование суточных графиков нагрузок потребителей. Определение расчетных мощностей электростанций и выбор состава работающего оборуд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туативная иерархия режимов ЭЭС. Ведение нормального режима. Контроль режима энергосистемы, регулирование напряжения, частоты и активной мощности. Системные авари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сновные меры по предотвращению и ликвидации системных аварий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1 (продолжение). Расчет потокораспределения в сетевой части энергосистемы для  определения коэффициентов распределения активной мощности в максимальном и ремонтном режи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№ 2</w:t>
            </w:r>
          </w:p>
          <w:p>
            <w:pPr>
              <w:pStyle w:val="BodyText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 коэффициентов распределения мощностей в сетевой части энергосистемы для экономического распределения активной мощности между электростанц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уль 2 (начало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режима энергосис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сновные требования к режиму ЭЭС. Прогнозирование суточных и годовых графиков нагрузки. Планирование режима работы ЭЭС на различных временных уровнях. Выбор состава работающего оборудования. Резервы ЭЭС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 экономического распределения активной мощности между электростанциями энерго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ый контроль по темам 1,2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417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уль 2 (окончание). </w:t>
            </w:r>
            <w:r>
              <w:rPr>
                <w:rFonts w:cs="Calibri" w:ascii="Calibri" w:hAnsi="Calibri"/>
                <w:sz w:val="20"/>
                <w:szCs w:val="20"/>
              </w:rPr>
              <w:t>Разработка режима энергосистемы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ремонтов элементов ЭЭС. Типы взаимосвязей ремонтов. Планирование капитальных и текущих ремонтов основных элементов ЭЭС. Выбор целесообразной системы ремонтов оборудования ЭЭС. Контроль и диагностика технического состояния оборудования ЭЭС. Современные методы неразрушающего контроля.</w:t>
            </w:r>
          </w:p>
        </w:tc>
        <w:tc>
          <w:tcPr>
            <w:tcW w:w="9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3 (начало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  установившегося режима энергосистемы для часа максимума  нагрузки энергосистем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№ 3.</w:t>
            </w:r>
          </w:p>
          <w:p>
            <w:pPr>
              <w:pStyle w:val="Normal"/>
              <w:ind w:hanging="10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бор регулирующей электростанции. Экономическое распределение реактивной мощности между электростанц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3 (продолжение). Расчет  установившегося режима энергосистемы для часа максимума  нагрузки энергосистем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уль 3 (начало). </w:t>
            </w:r>
            <w:r>
              <w:rPr>
                <w:rFonts w:cs="Calibri" w:ascii="Calibri" w:hAnsi="Calibri"/>
                <w:sz w:val="20"/>
                <w:szCs w:val="20"/>
              </w:rPr>
              <w:t>Эксплуатация элементов ЭЭС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сплуатация генераторов. Эксплуатация трансформаторов. Эксплуатация устройств РПН. 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располагаемой реактивной мощности на электростанци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ый контроль по темам 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уль 3 (окончание). </w:t>
            </w:r>
            <w:r>
              <w:rPr>
                <w:rFonts w:cs="Calibri" w:ascii="Calibri" w:hAnsi="Calibri"/>
                <w:sz w:val="20"/>
                <w:szCs w:val="20"/>
              </w:rPr>
              <w:t>Эксплуатация элементов ЭЭ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ксплуатация выключателей. Эксплуатация оборудования распределительных устройств. Эксплуатация воздушных и кабельных линий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аб. № 4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еративные расчеты режимов К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диспетчерского график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уль 4 (начало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эксплуатации распределительных сет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34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 предприятия, эксплуатирующего распределительные сети. Оперативная подготовка ремонтных работ. Организация ремонта распределительной сети. Составление графиков ремонта оборудования.  Производство оперативных переключений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5. (начало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 установившихся режимов энергосистемы для разных ступеней графика нагрузк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3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ологические карты на ремонтные и эксплуатационные работы. Техническая документа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онные  мероприятия,  обеспечивающие безопасность работ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ый контроль по теме 5.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уль 4 (продолжение). </w:t>
            </w:r>
            <w:r>
              <w:rPr>
                <w:rFonts w:cs="Calibri" w:ascii="Calibri" w:hAnsi="Calibri"/>
                <w:sz w:val="20"/>
                <w:szCs w:val="20"/>
              </w:rPr>
              <w:t>Организация эксплуатации распределительных сетей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хнические мероприятия,  обеспечивающие  безопасность работ со снятием напряжения. 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. № 5. (продолжение). Расчет установившихся режимов энергосистемы для разных ступеней графика нагруз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б. № 6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Составление вариантов оперативной схемы энергосистемы с использованием графического редактор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ый контроль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1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____________________________ доц., к.т.н. Ю.С. Боровиков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доц., к.т.н. А.В. Барская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9:00Z</dcterms:created>
  <dc:creator>Gulnara A. Voronova</dc:creator>
  <dc:description/>
  <dc:language>en-US</dc:language>
  <cp:lastModifiedBy>oem</cp:lastModifiedBy>
  <dcterms:modified xsi:type="dcterms:W3CDTF">2011-01-07T15:22:00Z</dcterms:modified>
  <cp:revision>8</cp:revision>
  <dc:subject/>
  <dc:title>Дисциплина</dc:title>
</cp:coreProperties>
</file>