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color w:val="7030A0"/>
          <w:sz w:val="22"/>
        </w:rPr>
      </w:pPr>
      <w:r>
        <w:rPr>
          <w:rFonts w:cs="Arial" w:ascii="Arial" w:hAnsi="Arial"/>
          <w:color w:val="7030A0"/>
          <w:sz w:val="22"/>
        </w:rPr>
        <w:t>Приложение 1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6"/>
        <w:gridCol w:w="1842"/>
        <w:gridCol w:w="6521"/>
        <w:gridCol w:w="2746"/>
        <w:gridCol w:w="1037"/>
      </w:tblGrid>
      <w:tr>
        <w:trPr>
          <w:trHeight w:val="286" w:hRule="atLeast"/>
          <w:cantSplit w:val="true"/>
        </w:trPr>
        <w:tc>
          <w:tcPr>
            <w:tcW w:w="4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ЛЕНДАРНЫЙ РЕЙТИНГ-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 час.</w:t>
            </w:r>
          </w:p>
        </w:tc>
      </w:tr>
      <w:tr>
        <w:trPr>
          <w:trHeight w:val="170" w:hRule="atLeast"/>
          <w:cantSplit w:val="true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Профессиональный иностранный язык» (немецкий)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  час.</w:t>
            </w:r>
          </w:p>
        </w:tc>
      </w:tr>
      <w:tr>
        <w:trPr>
          <w:trHeight w:val="223" w:hRule="atLeast"/>
          <w:cantSplit w:val="true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3 курса ИПР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специаль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1000</w:t>
            </w:r>
            <w:r>
              <w:rPr>
                <w:rFonts w:cs="Arial" w:ascii="Arial" w:hAnsi="Arial"/>
                <w:sz w:val="18"/>
                <w:szCs w:val="18"/>
              </w:rPr>
              <w:t> Нефтегазовое де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0 Природообустройство и водопользование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ас.</w:t>
            </w:r>
          </w:p>
        </w:tc>
      </w:tr>
      <w:tr>
        <w:trPr>
          <w:trHeight w:val="145" w:hRule="atLeast"/>
          <w:cantSplit w:val="true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СРС</w:t>
            </w:r>
          </w:p>
          <w:p>
            <w:pPr>
              <w:pStyle w:val="Style12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2 Технология геологической развед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0101</w:t>
            </w:r>
            <w:r>
              <w:rPr>
                <w:rFonts w:cs="Arial" w:ascii="Arial" w:hAnsi="Arial"/>
                <w:sz w:val="18"/>
                <w:szCs w:val="18"/>
              </w:rPr>
              <w:t> Прикладная геология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7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еолог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СРС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145" w:hRule="atLeast"/>
          <w:cantSplit w:val="true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0 «Геология и разведка полезных ископаемых»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 час.</w:t>
            </w:r>
          </w:p>
        </w:tc>
      </w:tr>
      <w:tr>
        <w:trPr>
          <w:trHeight w:val="205" w:hRule="atLeast"/>
          <w:cantSplit w:val="true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2000 «Экология и природопользование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804 Геоэкология</w:t>
            </w:r>
          </w:p>
        </w:tc>
        <w:tc>
          <w:tcPr>
            <w:tcW w:w="27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502 Экономика и управление на предприятии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0 Химическая технология</w:t>
            </w:r>
          </w:p>
        </w:tc>
        <w:tc>
          <w:tcPr>
            <w:tcW w:w="2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652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Шестой семестр (весенний) 2013/2014 учебного год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 Когут Светлана Валерьевна, ст. преподаватель.</w:t>
            </w:r>
          </w:p>
        </w:tc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65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применять знание иностранного языка при осуществлении профессиональ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уметь находить, извлекать, анализировать, интерпретировать и излагать устно или письменно профессионально значимую информацию с использованием изучаемого язы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уметь взаимодействовать с представителями других культур при осуществлении профессиональной деятельности, быть способным к пониманию и преодолению межкультурных различий, быть толерантными,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нести ответственность за поддержание и развитие партнерских, доверитель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ение, лексика, грамматика, ауд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я, презентация, сообщения, до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. коммун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764"/>
        <w:gridCol w:w="4819"/>
        <w:gridCol w:w="567"/>
        <w:gridCol w:w="567"/>
        <w:gridCol w:w="425"/>
        <w:gridCol w:w="426"/>
        <w:gridCol w:w="567"/>
        <w:gridCol w:w="283"/>
        <w:gridCol w:w="284"/>
        <w:gridCol w:w="283"/>
        <w:gridCol w:w="284"/>
        <w:gridCol w:w="567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Чтение,лексика, грам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искуссия, презентация, сооб-я,  док-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х.к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Введение в геологию</w:t>
            </w:r>
            <w:r>
              <w:rPr>
                <w:b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ведение в геологию. </w:t>
            </w:r>
            <w:r>
              <w:rPr>
                <w:rFonts w:cs="Arial" w:ascii="Arial" w:hAnsi="Arial"/>
                <w:sz w:val="18"/>
                <w:szCs w:val="18"/>
              </w:rPr>
              <w:t>Геология как основа будущей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ведение в геологию. </w:t>
            </w:r>
            <w:r>
              <w:rPr>
                <w:rFonts w:cs="Arial" w:ascii="Arial" w:hAnsi="Arial"/>
                <w:sz w:val="18"/>
                <w:szCs w:val="18"/>
              </w:rPr>
              <w:t xml:space="preserve">Основные понятия и концепции геоло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ведение в геологию. </w:t>
            </w:r>
            <w:r>
              <w:rPr>
                <w:rFonts w:cs="Arial" w:ascii="Arial" w:hAnsi="Arial"/>
                <w:sz w:val="18"/>
                <w:szCs w:val="18"/>
              </w:rPr>
              <w:t>Связь геологии с другими на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Строение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оение Земли. </w:t>
            </w:r>
            <w:r>
              <w:rPr>
                <w:rFonts w:cs="Arial" w:ascii="Arial" w:hAnsi="Arial"/>
                <w:sz w:val="18"/>
                <w:szCs w:val="18"/>
              </w:rPr>
              <w:t>Форма и размеры Земли. Внутреннее строение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оение Земли. </w:t>
            </w:r>
            <w:r>
              <w:rPr>
                <w:rFonts w:cs="Arial" w:ascii="Arial" w:hAnsi="Arial"/>
                <w:sz w:val="18"/>
                <w:szCs w:val="18"/>
              </w:rPr>
              <w:t>Термодинамические условия: плотность, давление, температура, хим. состав, магнет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оение Земли. </w:t>
            </w:r>
            <w:r>
              <w:rPr>
                <w:rFonts w:cs="Arial" w:ascii="Arial" w:hAnsi="Arial"/>
                <w:sz w:val="18"/>
                <w:szCs w:val="18"/>
              </w:rPr>
              <w:t>Вещественный состав земной к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оение Земли. </w:t>
            </w:r>
            <w:r>
              <w:rPr>
                <w:rFonts w:cs="Arial" w:ascii="Arial" w:hAnsi="Arial"/>
                <w:sz w:val="18"/>
                <w:szCs w:val="18"/>
              </w:rPr>
              <w:t>Строение земной коры: континентальная, океаническая к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(Лабораторная работа «Aufbau der Erde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углый стол,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- 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Тектоника п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ктоника плит</w:t>
            </w:r>
            <w:r>
              <w:rPr>
                <w:rFonts w:cs="Arial" w:ascii="Arial" w:hAnsi="Arial"/>
                <w:sz w:val="18"/>
                <w:szCs w:val="18"/>
              </w:rPr>
              <w:t>. История те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ктоника плит</w:t>
            </w:r>
            <w:r>
              <w:rPr>
                <w:rFonts w:cs="Arial" w:ascii="Arial" w:hAnsi="Arial"/>
                <w:sz w:val="18"/>
                <w:szCs w:val="18"/>
              </w:rPr>
              <w:t>. Современное состояние тектоники п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ктоника плит. </w:t>
            </w:r>
            <w:r>
              <w:rPr>
                <w:rFonts w:cs="Arial" w:ascii="Arial" w:hAnsi="Arial"/>
                <w:sz w:val="18"/>
                <w:szCs w:val="18"/>
              </w:rPr>
              <w:t>Дивергентные, конвергентные, трансформные гра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ктоника плит.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в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ктоника плит. </w:t>
            </w:r>
            <w:r>
              <w:rPr>
                <w:rFonts w:cs="Arial" w:ascii="Arial" w:hAnsi="Arial"/>
                <w:sz w:val="18"/>
                <w:szCs w:val="18"/>
              </w:rPr>
              <w:t>Значение тектоники п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абораторная работ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lattentektonik</w:t>
            </w:r>
            <w:r>
              <w:rPr>
                <w:rFonts w:cs="Arial" w:ascii="Arial" w:hAnsi="Arial"/>
                <w:sz w:val="18"/>
                <w:szCs w:val="18"/>
              </w:rPr>
              <w:t>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2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 Геологически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логические процессы</w:t>
            </w:r>
            <w:r>
              <w:rPr>
                <w:rFonts w:cs="Arial" w:ascii="Arial" w:hAnsi="Arial"/>
                <w:sz w:val="18"/>
                <w:szCs w:val="18"/>
              </w:rPr>
              <w:t>. Эндогенные и экзогенные геологически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14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логические процессы</w:t>
            </w:r>
            <w:r>
              <w:rPr>
                <w:rFonts w:cs="Arial" w:ascii="Arial" w:hAnsi="Arial"/>
                <w:sz w:val="18"/>
                <w:szCs w:val="18"/>
              </w:rPr>
              <w:t>. Магмат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углый стол,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логические процессы</w:t>
            </w:r>
            <w:r>
              <w:rPr>
                <w:rFonts w:cs="Arial" w:ascii="Arial" w:hAnsi="Arial"/>
                <w:sz w:val="18"/>
                <w:szCs w:val="18"/>
              </w:rPr>
              <w:t>. Метаморф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логические процессы</w:t>
            </w:r>
            <w:r>
              <w:rPr>
                <w:rFonts w:cs="Arial" w:ascii="Arial" w:hAnsi="Arial"/>
                <w:sz w:val="18"/>
                <w:szCs w:val="18"/>
              </w:rPr>
              <w:t>. Землетря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 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логические процессы</w:t>
            </w:r>
            <w:r>
              <w:rPr>
                <w:rFonts w:cs="Arial" w:ascii="Arial" w:hAnsi="Arial"/>
                <w:sz w:val="18"/>
                <w:szCs w:val="18"/>
              </w:rPr>
              <w:t>. Выветр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(Лабораторная работа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ulkanismus</w:t>
            </w:r>
            <w:r>
              <w:rPr>
                <w:rFonts w:cs="Arial" w:ascii="Arial" w:hAnsi="Arial"/>
                <w:sz w:val="18"/>
                <w:szCs w:val="18"/>
              </w:rPr>
              <w:t>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4961"/>
        <w:gridCol w:w="169"/>
        <w:gridCol w:w="749"/>
        <w:gridCol w:w="3232"/>
        <w:gridCol w:w="565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Барышникова О. Г. Общая геология. Профессиональный немецкий язык =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Allgemeine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Geologie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Deutsch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Als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Fachsprache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: учебное пособие для вузов / О. Г. Барышникова; Национальный исследовательский Томский политехнический университет (ТПУ). — Томск: Изд-во ТПУ, 2012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ые работы по дисциплине «Профессиональный иностранный язык (Немецкий)» для студентов 3 курса ИПР, часть «Геология», 5 семестр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tp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CRIPT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LRPIL</w:t>
            </w:r>
            <w:r>
              <w:rPr>
                <w:rFonts w:cs="Arial" w:ascii="Arial" w:hAnsi="Arial"/>
                <w:sz w:val="18"/>
                <w:szCs w:val="18"/>
              </w:rPr>
              <w:t>6_0361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cripts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erve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hom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Канищева У.Н, Журина Л.С., Баринова М.Ф. Пособие по немецкому языку для геологов и горняков.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Москва, 1981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Geolog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i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ttp://de.wikipedia.org/wiki/Geologi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Попова А. В. Учебное пособие по немецкому языку: Для студентов и аспирантов геол. фак-тов ун-тов / А. В. Попова. — М. : Изд-во Моск. ун-та, 1977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ufbau der Erd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http://www.planet-wissen.de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ttp://www2.klett.de/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Титова В. А. Пособие по немецкому языку для студентов геологического факультета / В. А. Титова. — 2-е изд., испр. и доп. — Воронеж: Изд-во Воронежского гос. ун-та, 1979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ttentektonik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ttp://www.aufgabenfuchs.de/erdkunde/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Учебник немецкого языка для технических вузов (горно-геологического профиля) : учебник / И. Н. Годынская, Г. И. Горбуз, А. А. Заболотская, Е. Н. Канищева. — М.: Высшая школа, 1977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ulkanismu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://www.scinexx.de/index.php?cmd=redaktion/lernwelten/ureihen. htm&amp;header=lw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ulkanismu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://www.vulkane.net/vulkanismus/vulkanologie.html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№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sz w:val="18"/>
                <w:szCs w:val="18"/>
              </w:rPr>
              <w:t>(код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Кашпер А.И. Перевод немецкой научно-технической литературы.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Москва, 1974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ologie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youtube.com/watch?v=opu152h9lvk</w:t>
              </w:r>
            </w:hyperlink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Муравски Г. Толковый словарь немецких геологических терминов: пер. с нем. / Г. Муравски ; пер. Е. Ф. Бурштейн ; под ред. Е. Е. Милановского. — 7-е изд. — М. : Мир, 1980. — 373 с. — Перевод изд.: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Geologisches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Woerterbuch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Bearb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von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Hans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Murawski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US"/>
              </w:rPr>
              <w:t>Stuttgart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, 1977)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fbau der Erde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=8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Z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MJEQ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http://www.youtube.com/watch?v=zqELUcTbJEg&amp;list =PLPHiuh_Ui5Xpx1uRwO_c-7U5-t5hhEtzu</w:t>
              </w:r>
            </w:hyperlink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Немецко-русский геологический словарь: около 50 000 терминов / под ред. Колчанова. — 2-е изд. — М. : Русский язык, 1985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kern w:val="2"/>
                <w:sz w:val="18"/>
                <w:szCs w:val="18"/>
                <w:lang w:val="en-US"/>
              </w:rPr>
              <w:t>Plattentektonik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youtube.com/watch?v=qaAeqA1SN3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youtube.com/watch?v=RZmxSRCkTD8</w:t>
              </w:r>
            </w:hyperlink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Попова, Ангелина Викторовна. Пособие по чтению и реферированию литературы по специальности для студентов старших курсов геологического факультета : немецкий язык / А. В. Попова, О. Г. Ковалева. — М. : Изд-во МГУ, 1992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de-DE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lfred Wegener und Theorie der Plattentektonik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de-DE"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de-DE"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http://www.youtube.com/watch?v=mC9MLsenTCk</w:t>
              </w:r>
            </w:hyperlink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Ратнер Л. С.Немецко-русский геологический словарь : учебное пособие / Л. С. Ратнер, О. Г. Барышникова ; Национальный исследовательский Томский политехнический университет (ТПУ). — Томск : Изд-во ТПУ, 2011.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ntinentaldrift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www.youtube.com/watch?v=q3tVfYk0lJg</w:t>
              </w:r>
            </w:hyperlink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Прохорец Е.К., Плеханова М.В., Хмелидзе И.Н. Основы проектной работы на занятиях по немецкому языку в техническом вузе» Томск, Изд-во ТПУ, 2003. 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ulkanismu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youtub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watch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JnWOjKT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ulkanismus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youtub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om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watch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zyCHe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азработчики: Когут С.В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207645</wp:posOffset>
                </wp:positionH>
                <wp:positionV relativeFrom="paragraph">
                  <wp:posOffset>-22860</wp:posOffset>
                </wp:positionV>
                <wp:extent cx="637540" cy="523240"/>
                <wp:effectExtent l="0" t="0" r="0" b="0"/>
                <wp:wrapNone/>
                <wp:docPr id="3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7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contextualSpacing/>
      <w:jc w:val="center"/>
      <w:outlineLvl w:val="0"/>
    </w:pPr>
    <w:rPr>
      <w:rFonts w:eastAsia="Times New Roman"/>
      <w:b/>
      <w:bCs/>
      <w:smallCap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09"/>
      <w:contextualSpacing/>
      <w:jc w:val="center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340" w:hanging="72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52" w:hanging="1152"/>
      <w:outlineLvl w:val="5"/>
    </w:pPr>
    <w:rPr>
      <w:rFonts w:eastAsia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eastAsia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hanging="1440"/>
      <w:jc w:val="center"/>
      <w:outlineLvl w:val="7"/>
    </w:pPr>
    <w:rPr>
      <w:rFonts w:eastAsia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mallCaps/>
      <w:kern w:val="2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mallCaps/>
      <w:kern w:val="2"/>
      <w:sz w:val="32"/>
      <w:szCs w:val="24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b/>
      <w:shadow/>
      <w:color w:val="000000"/>
      <w:sz w:val="24"/>
      <w:szCs w:val="20"/>
    </w:rPr>
  </w:style>
  <w:style w:type="character" w:styleId="11">
    <w:name w:val="загол1 Знак"/>
    <w:basedOn w:val="1"/>
    <w:qFormat/>
    <w:rPr>
      <w:rFonts w:eastAsia="Times New Roman" w:cs="Times New Roman"/>
      <w:i/>
      <w:sz w:val="26"/>
      <w:szCs w:val="26"/>
    </w:rPr>
  </w:style>
  <w:style w:type="character" w:styleId="Style8">
    <w:name w:val="Без интервала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pacing w:val="-14"/>
      <w:sz w:val="24"/>
      <w:szCs w:val="19"/>
      <w:shd w:fill="FFFFFF" w:val="clear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serpurlitem1">
    <w:name w:val="b-serp-url__item1"/>
    <w:basedOn w:val="Style5"/>
    <w:qFormat/>
    <w:rPr/>
  </w:style>
  <w:style w:type="character" w:styleId="Bserpurlmark1">
    <w:name w:val="b-serp-url__mark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</w:pPr>
    <w:rPr>
      <w:sz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hadow/>
      <w:color w:val="00000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1"/>
    <w:basedOn w:val="Heading1"/>
    <w:qFormat/>
    <w:pPr>
      <w:keepLines/>
      <w:numPr>
        <w:ilvl w:val="0"/>
        <w:numId w:val="0"/>
      </w:numPr>
      <w:spacing w:before="120" w:after="0"/>
      <w:ind w:hanging="0"/>
      <w:contextualSpacing w:val="false"/>
    </w:pPr>
    <w:rPr>
      <w:rFonts w:eastAsia="Times New Roman" w:cs="Times New Roman"/>
      <w:b w:val="false"/>
      <w:i/>
      <w:caps w:val="false"/>
      <w:smallCaps w:val="false"/>
      <w:kern w:val="0"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contextualSpacing w:val="false"/>
      <w:jc w:val="left"/>
      <w:outlineLvl w:val="9"/>
    </w:pPr>
    <w:rPr>
      <w:rFonts w:ascii="Cambria" w:hAnsi="Cambria" w:cs="Cambria"/>
      <w:caps w:val="false"/>
      <w:smallCaps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ient.tpu.ru/navigation/study/directions-list/020700.html" TargetMode="External"/><Relationship Id="rId3" Type="http://schemas.openxmlformats.org/officeDocument/2006/relationships/hyperlink" Target="http://www.youtube.com/watch?v=opu152h9lvk" TargetMode="External"/><Relationship Id="rId4" Type="http://schemas.openxmlformats.org/officeDocument/2006/relationships/hyperlink" Target="http://www.youtube.com/watch?v=8Z7FO8PMJEQ" TargetMode="External"/><Relationship Id="rId5" Type="http://schemas.openxmlformats.org/officeDocument/2006/relationships/hyperlink" Target="http://www.youtube.com/watch?v=zqELUcTbJEg&amp;list =PLPHiuh_Ui5Xpx1uRwO_c-7U5-t5hhEtzu" TargetMode="External"/><Relationship Id="rId6" Type="http://schemas.openxmlformats.org/officeDocument/2006/relationships/hyperlink" Target="http://www.youtube.com/watch?v=qaAeqA1SN30" TargetMode="External"/><Relationship Id="rId7" Type="http://schemas.openxmlformats.org/officeDocument/2006/relationships/hyperlink" Target="http://www.youtube.com/watch?v=RZmxSRCkTD8" TargetMode="External"/><Relationship Id="rId8" Type="http://schemas.openxmlformats.org/officeDocument/2006/relationships/hyperlink" Target="http://www.youtube.com/watch?v=mC9MLsenTCk" TargetMode="External"/><Relationship Id="rId9" Type="http://schemas.openxmlformats.org/officeDocument/2006/relationships/hyperlink" Target="http://www.youtube.com/watch?v=q3tVfYk0lJ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5:00Z</dcterms:created>
  <dc:creator>Xoxol</dc:creator>
  <dc:description/>
  <dc:language>en-US</dc:language>
  <cp:lastModifiedBy>savitskayans</cp:lastModifiedBy>
  <dcterms:modified xsi:type="dcterms:W3CDTF">2016-06-03T06:15:00Z</dcterms:modified>
  <cp:revision>2</cp:revision>
  <dc:subject/>
  <dc:title/>
</cp:coreProperties>
</file>