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емы рефератов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Передача, преобразование, хранение и использование информаци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Язык как способ представления информации, двоичная форма представления информации, ее особенности и преимуществ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Принципы представления данных и команд в компьютере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Принцип автоматического исполнения программ в ЭВМ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Операционные системы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Построение и использование компьютерных моделей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Телекоммуникации, телекоммуникационные сети различного типа, их назначение и возможност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Мультимедиа технологи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Информатика в жизни обществ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Информация в общении люде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Подходы к оценке количества информаци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. История развития ЭВМ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. Современное состояние электронно-вычислительной техник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. Классы современных ЭВМ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. Вредное воздействие компьютера. Способы защиты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6. Суперкомпьютеры и их применение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7. Ноутбук – устройство для профессиональной деятельност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. Карманные персональные компьютеры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. Основные типы принтеров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. Сканеры и программное обеспечение распознавания символов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1. Сеть Интернет и киберпреступность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2. Криптография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3. Компьютерная графика на ПЭВМ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4. WWW. История создания и современность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5. Проблемы создания искусственного интеллект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26. Поиск информации в Интернет. Web-индексы, Web-каталоги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27. Системы электронных платежей, цифровые деньги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28. Компьютерная грамотность и информационная культур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9. Устройства ввода информации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. Информационные технологии в экономик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31. Информационные технологии в менеджмен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32. Информационные технологии в маркетинге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A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21:00Z</dcterms:created>
  <dc:creator>User</dc:creator>
  <dc:description/>
  <cp:keywords/>
  <dc:language>en-US</dc:language>
  <cp:lastModifiedBy>UZER</cp:lastModifiedBy>
  <dcterms:modified xsi:type="dcterms:W3CDTF">2013-10-09T14:51:00Z</dcterms:modified>
  <cp:revision>4</cp:revision>
  <dc:subject/>
  <dc:title>Темы рефератов по курсу "Информатика"</dc:title>
</cp:coreProperties>
</file>