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  <w:t>Вопросы к контрольной работе № 1 по «Материаловедению»</w:t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  <w:t>для групп 5В01–3 (4-ый семестр)</w:t>
      </w:r>
    </w:p>
    <w:p>
      <w:pPr>
        <w:pStyle w:val="Style15"/>
        <w:widowControl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онструкционный материал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 Каким требованиям он должен удовлетворять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лассификация конструкционных материалов. Краткая характеристика каждой группы материалов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В чем принципиальное отличи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ристаллически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аморфны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материалов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Характерные свойства металлов. Чем они обусловлены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Кристаллическое строение металлов. Что такое: а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ликристалл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? б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ристаллическая решетк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? в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элементарная кристаллическая ячейк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чему атомы в кристаллической решетке расположены на строго определенном расстоянии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акие типы кристаллических решеток встречаются у металлов? Параметры этих решеток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оординационное число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?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оэффициент компактност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Явлени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лиморфизм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металлов. Примеры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Анизотроп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свойств кристаллов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чему поликристалл не является анизотропным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 какому признаку классифицируются дефекты кристаллического строения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очечные дефекты. Понятие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ваканси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ежузельного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имесного атом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Линейные дефекты. 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раева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интовая дислок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Как характеризуется количество дислокаций в металле? В каких единицах измеряется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лотность дислокаций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акие дефекты относятся к поверхностным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акие дефекты относятся к объемным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Движущая сила самопроизвольной кристаллизации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Что такое теоретическая температура кристаллизации? Степень переохлаждения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чему на кривой охлаждения металлов при кристаллизации образуется горизонтальная площадка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акая зависимость существует между скоростью охлаждения и степенью переохлаждения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еханизм процесса кристаллизации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ак зависит скорость зарождения центров кристаллизации от степени переохлаждения? (Знать, как выглядит график.)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произойдет, если степень переохлаждения </w:t>
      </w:r>
      <w:r>
        <w:rPr>
          <w:rFonts w:eastAsia="Symbol" w:cs="Symbol" w:ascii="Symbol" w:hAnsi="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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Т </w:t>
      </w:r>
      <w:r>
        <w:rPr>
          <w:rFonts w:eastAsia="Symbol" w:cs="Symbol" w:ascii="Symbol" w:hAnsi="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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0 ?  </w:t>
      </w:r>
      <w:r>
        <w:rPr>
          <w:rFonts w:eastAsia="Symbol" w:cs="Symbol" w:ascii="Symbol" w:hAnsi="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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</w:t>
      </w:r>
      <w:r>
        <w:rPr>
          <w:rFonts w:eastAsia="Symbol" w:cs="Symbol" w:ascii="Symbol" w:hAnsi="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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Symbol" w:cs="Symbol" w:ascii="Symbol" w:hAnsi="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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Что такое “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аморфный металл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”? Каковы условия его получения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троение слитка: из каких зон состоит, условия образования каждой зоны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ранскристаллиз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дендрит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, схема его строения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Несамопроизвольная кристаллиз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. Поняти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одифицирова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3 стадии реакции металла на возрастающую нагрузку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Упругая деформ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– Понятие и механизм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ластическая деформ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– Понятие и механизм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ластическая деформация монокристалла и поликристалла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 каким плоскостям происходит скольжение в кристаллах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екстур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Разрушение. Механизм зарождения трещины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Вязкое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хрупкое разрушени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. 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Какие свойства металлов называются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еханическим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напряжени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(в механике)? В каких единицах измеряется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чн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Определение; характеристики и их размерность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спытание на растяжение. Суть, схема, цель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Диаграмма растяже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пластичного и хрупкого металла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ластичн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Определение; характеристики и их размерность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верд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Определение, характеристики, приборы, испытания. (По лабораторной работе.)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язк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Определение, характеристика, размерность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спытание на ударный изгиб. Суть, схема, цель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Какие характеристики позволяют оценить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надежность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атериала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усталость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еталлов? Как она проявляется? Усталостное разрушение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ынослив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Определение, характеристика, испытание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Хладноломк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Определение, характеристика, испытание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чему в ходе пластической деформации увеличивается плотность дислокаций?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наклеп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зменение структуры и свойств металла при наклепе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зменение структуры и свойств деформированного металла при нагреве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цессы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возврат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отды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лигониз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Рекристаллиз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. Температура рекристаллизации.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ервична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обирательна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вторичная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рекристаллизация.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Горяча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холодна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пластическая деформация.</w:t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пособы упрочнения металлов и сплавов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Если ответа на какой-то вопрос нет ни в Ваших конспектах, ни в Ваших отчетах по лабораторным работам, это значит, что Вы должны прочитать этот материал самостоятельно!</w:t>
      </w:r>
    </w:p>
    <w:p>
      <w:pPr>
        <w:pStyle w:val="Style15"/>
        <w:widowControl/>
        <w:rPr>
          <w:rFonts w:ascii="Times New Roman" w:hAnsi="Times New Roman" w:eastAsia="Times New Roman" w:cs="Times New Roman"/>
          <w:bCs/>
          <w:i/>
          <w:i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УЧЕБНАЯ  ЛИТЕРАТУРА</w:t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Лахтин Ю.М., Леонтьева В.Л. Материаловедение: учебник для студентов машиностроительных специальностей ВУЗов. – М.: Машиностроение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Арзамасов Б.И., Сидорин И.И. и др. Материаловедение: учебник для студентов высших технических учебных заведений. – М.: Машиностроение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Егоров Ю.П., Лозинский Ю.М., Роот Р.В., Хворова И.А. «Материаловедение»: учебное пособие. Изд-во ТПУ, Томск, 2006.</w:t>
      </w:r>
    </w:p>
    <w:p>
      <w:pPr>
        <w:pStyle w:val="Style15"/>
        <w:widowControl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Есть и другие издания тех же учебников (за другой год), ими также можно пользоваться.</w:t>
      </w:r>
    </w:p>
    <w:p>
      <w:pPr>
        <w:pStyle w:val="Style15"/>
        <w:widowControl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</w:rPr>
        <w:t xml:space="preserve">!Можно также воспользоваться сетевой версией электронного учебника «Материаловедение», авторы Ю.П. Егоров, И.А. Хворова, обратившись к </w:t>
      </w:r>
      <w:r>
        <w:rPr>
          <w:b/>
          <w:sz w:val="24"/>
          <w:szCs w:val="24"/>
        </w:rPr>
        <w:t xml:space="preserve">Информационно-образовательной среде дистанционного обучения на платформе </w:t>
      </w:r>
      <w:r>
        <w:rPr>
          <w:b/>
          <w:sz w:val="24"/>
          <w:szCs w:val="24"/>
          <w:lang w:val="en-US"/>
        </w:rPr>
        <w:t>WebCT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дре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c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p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ab/>
        <w:t>Логин</w:t>
      </w:r>
      <w:r>
        <w:rPr>
          <w:sz w:val="28"/>
          <w:szCs w:val="28"/>
          <w:lang w:val="en-US"/>
        </w:rPr>
        <w:tab/>
        <w:tab/>
        <w:t>Student2_MSF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ароль</w:t>
      </w:r>
      <w:r>
        <w:rPr>
          <w:sz w:val="28"/>
          <w:szCs w:val="28"/>
          <w:lang w:val="en-US"/>
        </w:rPr>
        <w:tab/>
        <w:tab/>
        <w:t>student_MS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Кроме того, </w:t>
      </w:r>
      <w:r>
        <w:rPr>
          <w:b/>
          <w:sz w:val="24"/>
          <w:szCs w:val="24"/>
        </w:rPr>
        <w:t xml:space="preserve">на платформе </w:t>
      </w:r>
      <w:r>
        <w:rPr>
          <w:b/>
          <w:sz w:val="24"/>
          <w:szCs w:val="24"/>
          <w:lang w:val="en-US"/>
        </w:rPr>
        <w:t>WebC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 курс лекций по материаловедению А.Г. Мельникова, зав. каф. МТ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дрес тот же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c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p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Логин</w:t>
      </w:r>
      <w:r>
        <w:rPr>
          <w:sz w:val="28"/>
          <w:szCs w:val="28"/>
          <w:lang w:val="en-US"/>
        </w:rPr>
        <w:tab/>
        <w:tab/>
        <w:t>Student_MS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ароль</w:t>
      </w:r>
      <w:r>
        <w:rPr>
          <w:sz w:val="28"/>
          <w:szCs w:val="28"/>
          <w:lang w:val="en-US"/>
        </w:rPr>
        <w:tab/>
        <w:tab/>
        <w:t>student_MS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бираете курс и далее – по содержанию.</w:t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em w:val="none"/>
          <w:lang w:val="ru-RU" w:eastAsia="ru-RU"/>
        </w:rPr>
        <w:t xml:space="preserve">Вопросы к контрольной работе № 2 по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  <w:t>«Материаловедению»</w:t>
      </w:r>
    </w:p>
    <w:p>
      <w:pPr>
        <w:pStyle w:val="Style15"/>
        <w:widowControl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  <w:t xml:space="preserve">для групп 5В01–3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em w:val="none"/>
          <w:lang w:val="ru-RU" w:eastAsia="ru-RU"/>
        </w:rPr>
        <w:t>(4-ый семестр)</w:t>
      </w:r>
    </w:p>
    <w:p>
      <w:pPr>
        <w:pStyle w:val="Style15"/>
        <w:widowControl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плав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называется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омпонентом сплав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акие существуют виды взаимодействия компонентов в сплавах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вердые растворы замеще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внедре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Условия образования твердых растворов с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ограниченной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неограниченной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растворимостью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. 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ак выглядят твердые растворы под микроскопом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механическая смес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кристаллов? В каких случаях образуется? Как выглядит такой сплав под микроскопом? 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Когда в сплавах возникают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химические соедине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? Чем они отличаются от исходных компонентов? 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диаграмма состоя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ак получают диаграммы состояния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фаз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омпонент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Что такое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критическая температур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ликвидус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олидус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Диаграмма состояния сплавов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 полной нерастворимостью компонентов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 Понятие об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эвтектик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доэвтектически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заэвтектических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плавах.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Диаграмма состояния сплавов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c полной взаимной растворимостью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. Понятие о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макроликваци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микроликваци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Диаграмма состояния сплавов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 ограниченной растворимостью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. Понятие о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едельной растворимост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. Как меняется предельная растворимость с изменением температуры? 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Как следует рассматривать диаграмму состояния сплавов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 химическим соединением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ак свойства сплавов зависят от вида диаграммы состояния?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омпоненты и фазы в системе железо-углерод.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Диаграмма состояния железо-цементит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. Знать: ликвидус и солидус, линии предельной растворимости углерода в </w:t>
      </w:r>
      <w:r>
        <w:rPr>
          <w:rFonts w:eastAsia="Symbol" w:cs="Symbol" w:ascii="Symbol" w:hAnsi="Symbol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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-Fe и в </w:t>
      </w:r>
      <w:r>
        <w:rPr>
          <w:rFonts w:eastAsia="Symbol" w:cs="Symbol" w:ascii="Symbol" w:hAnsi="Symbol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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-Fe, области твердых растворов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феррит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аустенит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, температуру и концентрацию, при которых образуются эвтектика и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эвтектоид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. 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В чем смысл деления железоуглеродистых сплавов на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стали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чугуны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лассифик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сталей и белых чугунов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 структур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углеродистые стал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Влияние углерода на свойства стали.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Влияние полезных и вредных постоянных примесей на свойства стали.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акие существуют виды классификации углеродистых сталей?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Классификация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сталей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 степени раскисле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лассифик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сталей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 качеству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Маркировка сталей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(знать расшифровку марок углеродистых сталей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Структура, свойства, получение, маркировка и применение чугунов: а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белы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, б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еры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, в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овки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, г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высокопрочны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em w:val="none"/>
          <w:lang w:val="ru-RU" w:eastAsia="ru-RU"/>
        </w:rPr>
        <w:t xml:space="preserve">Вопросы к контрольной работе № 3 по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  <w:t>«Материаловедению»</w:t>
      </w:r>
    </w:p>
    <w:p>
      <w:pPr>
        <w:pStyle w:val="Style15"/>
        <w:widowControl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  <w:t xml:space="preserve">для групп 5В01–3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em w:val="none"/>
          <w:lang w:val="ru-RU" w:eastAsia="ru-RU"/>
        </w:rPr>
        <w:t>(4-ый семестр)</w:t>
      </w:r>
    </w:p>
    <w:p>
      <w:pPr>
        <w:pStyle w:val="Style15"/>
        <w:widowControl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термическая обработк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Критические точки при нагреве стали: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Ас</w:t>
      </w:r>
      <w:r>
        <w:rPr>
          <w:rFonts w:eastAsia="Times New Roman" w:cs="Times New Roman" w:ascii="Times New Roman" w:hAnsi="Times New Roman"/>
          <w:spacing w:val="0"/>
          <w:w w:val="100"/>
          <w:kern w:val="0"/>
          <w:sz w:val="24"/>
          <w:szCs w:val="24"/>
          <w:u w:val="none"/>
          <w:shd w:fill="auto" w:val="clear"/>
          <w:vertAlign w:val="subscript"/>
          <w:em w:val="none"/>
          <w:lang w:val="ru-RU" w:eastAsia="ru-RU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Ас</w:t>
      </w:r>
      <w:r>
        <w:rPr>
          <w:rFonts w:eastAsia="Times New Roman" w:cs="Times New Roman" w:ascii="Times New Roman" w:hAnsi="Times New Roman"/>
          <w:spacing w:val="0"/>
          <w:w w:val="100"/>
          <w:kern w:val="0"/>
          <w:sz w:val="24"/>
          <w:szCs w:val="24"/>
          <w:u w:val="none"/>
          <w:shd w:fill="auto" w:val="clear"/>
          <w:vertAlign w:val="subscript"/>
          <w:em w:val="none"/>
          <w:lang w:val="ru-RU" w:eastAsia="ru-RU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Ас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sz w:val="24"/>
          <w:szCs w:val="24"/>
          <w:u w:val="none"/>
          <w:shd w:fill="auto" w:val="clear"/>
          <w:vertAlign w:val="subscript"/>
          <w:em w:val="none"/>
          <w:lang w:val="ru-RU" w:eastAsia="ru-RU"/>
        </w:rPr>
        <w:t>cm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оанализировать превращения при нагреве доэвтектоидной стали.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оанализировать превращения при нагреве заэвтектоидной стали.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чему величина зерна является основным контрольным показателем качества термообработки?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чему при нагреве стали происходит измельчение зерна?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Диаграмма изотермического распада аустенит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для стали с 0,8 % С.</w:t>
      </w:r>
    </w:p>
    <w:p>
      <w:pPr>
        <w:pStyle w:val="Style15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означают все линии на этой диаграмме? Три типа превращения </w:t>
      </w:r>
    </w:p>
    <w:p>
      <w:pPr>
        <w:pStyle w:val="Style15"/>
        <w:widowControl/>
        <w:ind w:firstLine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ереохлажденного аустенита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ерлитное превращени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: механизм, условия, продукты превращения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Мартенситное превращени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: механизм, условия, продукт превращения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Характеристика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мартенсит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омежуточное превращени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: механизм, условия, продукт превращения.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чему мартенсит является неравновесной структурой?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Что происходит с мартенситом при нагреве? Какие структуры образуются в результате распада мартенсита?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Отжиг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: сущность, цель и разновидности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Нормализ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: сущность и цель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Закалка стал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: сущность и цель.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Разновидности закалки по температуре нагрева и способам охлаждения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Виды брака при закалке. 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ерегрев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ережог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верхностная закалка стали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Поняти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закаливаемост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окаливаемост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стали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Отпуск стал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: сущность, цель, виды отпуска. 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Понятие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химико-термической обработк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Виды ХТО: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цемент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азотировани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нитроцемент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 (Знать, в чем заключается обработка, что дает ее применение, какая структура возникает в поверхностном слое стали.)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Влияние легирующих элементов на свойства стали:</w:t>
      </w:r>
    </w:p>
    <w:p>
      <w:pPr>
        <w:pStyle w:val="Style15"/>
        <w:widowControl/>
        <w:ind w:firstLine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а) на механические свойства,</w:t>
      </w:r>
    </w:p>
    <w:p>
      <w:pPr>
        <w:pStyle w:val="Style15"/>
        <w:widowControl/>
        <w:ind w:firstLine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б) на критическую скорость охлаждения при закалке,</w:t>
      </w:r>
    </w:p>
    <w:p>
      <w:pPr>
        <w:pStyle w:val="Style15"/>
        <w:widowControl/>
        <w:ind w:firstLine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в) на прокаливаемость,</w:t>
      </w:r>
    </w:p>
    <w:p>
      <w:pPr>
        <w:pStyle w:val="Style15"/>
        <w:widowControl/>
        <w:ind w:firstLine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г) на величину зерна,</w:t>
      </w:r>
    </w:p>
    <w:p>
      <w:pPr>
        <w:pStyle w:val="Style15"/>
        <w:widowControl/>
        <w:ind w:firstLine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д) на устойчивость мартенсита к отпуску.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Что понимается под рациональным легированием?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Маркировка легированных сталей и примеры марок конструкционных сталей (строительных низколегированных, цементуемых, улучшаемых, рессорно-пружинных, шарикоподшипниковых, коррозионно-стойких).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Жаропрочные стали:</w:t>
      </w:r>
    </w:p>
    <w:p>
      <w:pPr>
        <w:pStyle w:val="Style15"/>
        <w:widowControl/>
        <w:ind w:firstLine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а) влияние нагрева на прочность;</w:t>
      </w:r>
    </w:p>
    <w:p>
      <w:pPr>
        <w:pStyle w:val="Style15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б) механизм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лзучест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;</w:t>
      </w:r>
    </w:p>
    <w:p>
      <w:pPr>
        <w:pStyle w:val="Style15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в) поняти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жаропрочност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ind w:firstLine="360"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г) жаропрочные материалы: условия работы, структура, термообработка, марки.</w:t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em w:val="none"/>
          <w:lang w:val="ru-RU" w:eastAsia="ru-RU"/>
        </w:rPr>
        <w:t xml:space="preserve">Вопросы по последним лекциям по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  <w:t>«Материаловедению»</w:t>
      </w:r>
    </w:p>
    <w:p>
      <w:pPr>
        <w:pStyle w:val="Style15"/>
        <w:widowControl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  <w:t xml:space="preserve">для групп 5В01–3 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em w:val="none"/>
          <w:lang w:val="ru-RU" w:eastAsia="ru-RU"/>
        </w:rPr>
        <w:t>(4-ый семестр)</w:t>
      </w:r>
    </w:p>
    <w:p>
      <w:pPr>
        <w:pStyle w:val="Style15"/>
        <w:widowControl/>
        <w:jc w:val="both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Классификация и особенности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цветных металлов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именение алюминия.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На какие группы делятся алюминиевые сплавы?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Литейные алюминиевые сплавы –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илумины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Деформируемые алюминиевые сплавы: на пример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дуралюминов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 Состав, принцип упрочнения, термообработка, структура, применение.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Особенности и применение титановых сплавов.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именение меди.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войства, маркировка и применение медных сплавов (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латуней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бронз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).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лассификация неметаллических конструкционных материалов.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Ограничения в применении металлов и сплавов.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ластмассы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 Состав пластмасс. Достоинства и недостатки пластмасс как конструкционного материала.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труктура и свойства пластмасс.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Термопласты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реактопласты. </w:t>
      </w:r>
      <w:r>
        <w:rPr>
          <w:rFonts w:eastAsia="Times New Roman" w:cs="Times New Roman" w:ascii="Times New Roman" w:hAnsi="Times New Roman"/>
          <w:iCs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ристаллическая структура полимеров.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оведение полимеров при нагреве и нагрузке.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ерамик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 Структура, свойства и применение керамики.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Свойства и применени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графита</w:t>
      </w:r>
      <w:r>
        <w:rPr>
          <w:rFonts w:eastAsia="Times New Roman" w:cs="Times New Roman" w:ascii="Times New Roman" w:hAnsi="Times New Roman"/>
          <w:iCs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как жаропрочного материал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собой представляет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неорганическое стекло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ситаллы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 Как их получают? Где они применяются?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Композиционные материалы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. В чем главное преимущество композиционных материалов?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матриц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наполнител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? Какие материалы используются для матриц и наполнителей?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Cs/>
          <w:iCs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el.lcg.tpu.ru/" TargetMode="External"/><Relationship Id="rId3" Type="http://schemas.openxmlformats.org/officeDocument/2006/relationships/hyperlink" Target="http://e-el.lcg.t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20:00Z</dcterms:created>
  <dc:creator>Irina</dc:creator>
  <dc:description/>
  <cp:keywords/>
  <dc:language>en-US</dc:language>
  <cp:lastModifiedBy>User</cp:lastModifiedBy>
  <cp:lastPrinted>2007-03-01T08:40:00Z</cp:lastPrinted>
  <dcterms:modified xsi:type="dcterms:W3CDTF">2012-02-13T09:01:00Z</dcterms:modified>
  <cp:revision>23</cp:revision>
  <dc:subject/>
  <dc:title>Вопросы к контрольной работе № 1 по “Материаловедению” </dc:title>
</cp:coreProperties>
</file>