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Практическое занятие №1. Предмет философии. Философия как тип мировоззр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Характеристики мифологического, религиозного, философского мировоззр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пецифика философского знания. Природа философских проблем. Философия и наука. Начало философ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едмет философии в дисциплинарной структуре философского знания. Предмет философии в челове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ункции философии в современном обществе, в профессиональной и повседневной деятельности челове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оль философии в становлен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Практическое занятие №2. История философии. Развитие философской мысл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илософия Восто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илософские школы Античной философ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новные направления Средневековой философ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Характеристики философской мысли эпохи Возрожд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Эмпиризм и рационализм Нового времен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пецифика русской философ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временная западная философ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тановление синергетики как научного зн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оль философии в становлении научного знания. Философия как источник плюралистичности мировоззрения в современ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Практическое занятие № 3. Учение о бытии. Понятие о мире и картинах мира. Научная, религиозная и философская картины ми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нятие о мире и картинах мира. Научная, религиозная и философская картины ми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Бытие как основная категория философской картины ми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чение о бытии. Монистические и плюралистические концепции быт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атерия и сознание. Понятие материального и идеальног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остранство и время. Движение и развитие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атегория времени в философии как принцип упорядочивания ми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ремя личное, время социальное, время онтолог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Практическое занятие № 4. Учение о познании и сознании. Структура познавательной деятельност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знание, самосознание и личнос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Гносеологическая версия философской интерпретации знания: проблема познаваемости мир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Чувственные и рациональные формы позн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циональное, нерациональное и иррациональное в познан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учная методолог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пецифика и типология научных метод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Творчество в контексте профессиональной деятельности инженера. Источники, принципы, технологии творческо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Практическое занятие № 5. Смысл человеческого бытия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Проблема человека в истории философии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Философская антропология (М. Шелер)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Социальное и биологическое в человеке. Проблема человека в психоанализе З.Фрейд, Э. Фромм). Проблема человека в экзистенциализме (А.Камю, Ж.-П. Сартр)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Проблема происхождения человека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Концепции смысла жизни человека. Человек в поисках смысла (В. Франкл)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Проблема жизни, смерти бессмертия в духовном опыте челове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Практическое занятие № 6. Философия истории. </w:t>
      </w:r>
      <w:r>
        <w:rPr>
          <w:rFonts w:cs="Times New Roman" w:ascii="Times New Roman" w:hAnsi="Times New Roman"/>
          <w:b/>
          <w:bCs/>
          <w:sz w:val="24"/>
          <w:szCs w:val="24"/>
        </w:rPr>
        <w:t>Человек и исторический процесс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илософия истории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Линейные концепции исторического процесса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Теологическое понимание истории (Августин)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деалистическое понимание истории (Г. Гегель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атериалистическое понимание истории: теория общественно-экономических формаций К. Маркса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Циклические концепции исторического процесса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Философия культуры О. Шпенглера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Теория локальных цивилизаций А. Тойнби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Теория этногенеза (пассионарности) Л.Н. Гумилева.</w:t>
      </w:r>
    </w:p>
    <w:p>
      <w:pPr>
        <w:pStyle w:val="ListParagraph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7.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пективы современной цивилизации</w:t>
      </w:r>
    </w:p>
    <w:p>
      <w:pPr>
        <w:pStyle w:val="3"/>
        <w:numPr>
          <w:ilvl w:val="0"/>
          <w:numId w:val="6"/>
        </w:numPr>
        <w:tabs>
          <w:tab w:val="clear" w:pos="1701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ые проблемы современности. </w:t>
      </w:r>
    </w:p>
    <w:p>
      <w:pPr>
        <w:pStyle w:val="3"/>
        <w:numPr>
          <w:ilvl w:val="0"/>
          <w:numId w:val="6"/>
        </w:numPr>
        <w:tabs>
          <w:tab w:val="clear" w:pos="1701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мский клуб и перспективы современной цивилизации. </w:t>
      </w:r>
    </w:p>
    <w:p>
      <w:pPr>
        <w:pStyle w:val="3"/>
        <w:numPr>
          <w:ilvl w:val="0"/>
          <w:numId w:val="6"/>
        </w:numPr>
        <w:tabs>
          <w:tab w:val="clear" w:pos="1701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цивилизаций и сценарии будущего.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и перспективы информационного общества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стиндустриальное общество Д. Белла. Теория «третьей волны» Э. Тоффлера. Сетевое общество М. Кастельса. Общество знания (П. Дракер) и общество риска (У. Бек, Э. Гидденс).</w:t>
      </w:r>
    </w:p>
    <w:p>
      <w:pPr>
        <w:pStyle w:val="ListParagraph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lineRule="auto" w:line="240" w:before="120" w:after="0"/>
      <w:ind w:left="1701" w:hanging="708"/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1:25:00Z</dcterms:created>
  <dc:creator>home</dc:creator>
  <dc:description/>
  <cp:keywords/>
  <dc:language>en-US</dc:language>
  <cp:lastModifiedBy>home</cp:lastModifiedBy>
  <cp:lastPrinted>2019-01-29T17:02:00Z</cp:lastPrinted>
  <dcterms:modified xsi:type="dcterms:W3CDTF">2021-03-18T06:47:00Z</dcterms:modified>
  <cp:revision>4</cp:revision>
  <dc:subject/>
  <dc:title>Практическое занятие №1</dc:title>
</cp:coreProperties>
</file>