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 по Отечественной истории.</w:t>
      </w:r>
    </w:p>
    <w:p>
      <w:pPr>
        <w:pStyle w:val="2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предмету и источникам исторической науки. Характеристика методологии ист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ыявите </w:t>
      </w:r>
      <w:r>
        <w:rPr>
          <w:bCs/>
          <w:sz w:val="28"/>
          <w:szCs w:val="28"/>
        </w:rPr>
        <w:t>сущность формационного и цивилизационного  подхода к изучению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арактеризуйте  проблему происхождения и раннюю историю восточных славя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Проблема формирования древнерусской государ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о Киевская Русь и его цивилизационные особенности: политическая власть, социально-экономически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инятие христианства и его 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итическая раздробленность Киевской Руси и ее послед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Социально-экономическое и политическое развитие русских земел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нгольское нашествие на Русь и его оценка в отечественной историограф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едпосылки и особенности создания единого государства. Возвышение Мос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сковское царство и его характери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айте характеристику деятельности Ивана Грозного и режима опричн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ичины, основные события и последствия Смутного времени. Начало династии Рома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Выявите и проанализируйте этапы закрепощения крестьян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Проанализируйте реформы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собенности российского абсолю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пецифика и характерные черты петровской модер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Политика «просвещенного абсолютизм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ее проявления, особенности, ит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Проанализируйте внутреннюю политику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Дайте характеристику внутренней политики эпох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«Великие реформы»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успехи и неу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Социально-экономическое развитие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Экономическая политика С.Ю. Вит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Проанализируйте причины, основные этапы и значение первой русской революции. Дайте характеристику и определите историческое значение Манифеста 17 октября 1905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Политические партии и их деятельность. Опишите  цели, программы, т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Охарактеризуйте столыпинскую аграрную реформу и ее послед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Революция 1917:  причины, ход, ит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риход к власти большевиков. Становление советской политической и экономической систем (1917-1920 г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 Гражданская война: причины, характеристика противоборствующих сил, послед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Дайте характеристику новой экономической политики (1921-1928 г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Охарактеризуйте планы, цели  и финансовые источники индустриализации народного хозяйства в ССС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ите цели, события и итоги коллективизации сельского хозяйства в ССС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1. Становление тоталитарного режима в ССС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Великая Отечественная война 1941-1945 гг.: основные периоды, события, причины победы советского народа, ее значение,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СССР в послевоенный период (1945-1953 гг.): международное положение, внешняя и внутренняя политика советск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Советское государство в 1953-1964 гг. Реформы Н.С. Хруще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5. Советское государство в середине 1960-середине 1980-х гг. Нарастание системного кризиса советск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СССР в годы Перестройки 1985-1991 гг.  Реформы  М.С.Горба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Распад СССР: причины, послед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Социально-экономическое и политическое развитие РФ в 1990-2000-е гг.: достижения, проблемы,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9:00Z</dcterms:created>
  <dc:creator>home</dc:creator>
  <dc:description/>
  <cp:keywords/>
  <dc:language>en-US</dc:language>
  <cp:lastModifiedBy>home</cp:lastModifiedBy>
  <dcterms:modified xsi:type="dcterms:W3CDTF">2014-11-30T13:17:00Z</dcterms:modified>
  <cp:revision>2</cp:revision>
  <dc:subject/>
  <dc:title>Вопросы к экзамену по Отечественной истории</dc:title>
</cp:coreProperties>
</file>