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30" w:dyaOrig="10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74.9pt" filled="f" o:ole="">
            <v:imagedata r:id="rId3" o:title=""/>
          </v:shape>
          <o:OLEObject Type="Embed" ProgID="" ShapeID="ole_rId2" DrawAspect="Content" ObjectID="_15465541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ЦИОНАЛЬНЫЙ ИССЛЕДОВАТЕЛЬСКИЙ ТОМСКИЙ ПОЛИТЕХНИЧЕСКИЙ УНИВЕРСИТЕТ»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БИП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Чайковский Д.В.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чная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02 Физик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3.06 Экология и природопользование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1 Машиностроение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06 Мехатроника и робототехника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 Химическая технологи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3.01 Биотехнология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3.01 Техносферная безопасность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02 Землеустройство и кадастры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01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05 Иннов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3.01 Дизайн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алавриат 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.заче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ГН ШБИП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- руководитель отделения на правах кафедры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А.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И.Ю.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та М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воения дисциплины является формирование у обучающихся определенного ООП  (п. 5. Общей характеристики ООП) состава компетенций для подготовки к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86"/>
        <w:gridCol w:w="1385"/>
        <w:gridCol w:w="6344"/>
      </w:tblGrid>
      <w:tr>
        <w:trPr>
          <w:tblHeader w:val="true"/>
          <w:trHeight w:val="37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6"/>
                <w:sz w:val="16"/>
                <w:szCs w:val="16"/>
                <w:lang w:eastAsia="ja-JP"/>
              </w:rPr>
              <w:t>Код компетенции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6"/>
                <w:sz w:val="16"/>
                <w:szCs w:val="16"/>
                <w:lang w:eastAsia="ja-JP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vertAlign w:val="superscript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6"/>
                <w:sz w:val="16"/>
                <w:szCs w:val="16"/>
                <w:lang w:eastAsia="ja-JP"/>
              </w:rPr>
              <w:t>Наименование компетенции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eastAsia="ja-JP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eastAsia="ja-JP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eastAsia="ja-JP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eastAsia="ja-JP"/>
              </w:rPr>
              <w:t xml:space="preserve">Наименование </w:t>
            </w:r>
          </w:p>
        </w:tc>
      </w:tr>
      <w:tr>
        <w:trPr>
          <w:trHeight w:val="54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(У)-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(У)-5.В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сравнительно-сопоставительного  анализа отечественной   культуры и культур других стр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(У)-5.В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способностью  объяснять культурное   многообразие  и традиции различных социальных групп исходя из  особенностей их исторического развития </w:t>
            </w:r>
          </w:p>
        </w:tc>
      </w:tr>
      <w:tr>
        <w:trPr>
          <w:trHeight w:val="57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(У)-5.В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пособностью выделять актуальную и практически значимую информацию из анализируемых источников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(У)-5.У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объяснять основы взаимодействия отечественной  истории  и исторических  традиций других стран 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(У)-5.У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кать информацию об особенностях и традициях различных социальных групп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(У)-5.У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дкрепить полученную информацию примерами из социальной действительности, исторического прошлого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(У)-5.У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адаптироваться к среде, с учетом социокультурных особенностей 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(У)-5.З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этапы исторического развития России, отечественное национальное историческое наследие, социокультурные традиции</w:t>
            </w:r>
          </w:p>
        </w:tc>
      </w:tr>
      <w:tr>
        <w:trPr>
          <w:trHeight w:val="39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(У)-5.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различные формы культурного многообразия окружающего мира</w:t>
            </w:r>
          </w:p>
        </w:tc>
      </w:tr>
      <w:tr>
        <w:trPr>
          <w:trHeight w:val="2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(У)-5.З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обенности поведения людей с учетом различных социальных, региональных, культурных, конфессиональных особенностей</w:t>
            </w:r>
          </w:p>
        </w:tc>
      </w:tr>
      <w:tr>
        <w:trPr>
          <w:trHeight w:val="50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(У)-5.З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 методы  сравнительного анализа  исторической информации, полученной из различных источников </w:t>
            </w:r>
          </w:p>
        </w:tc>
      </w:tr>
      <w:tr>
        <w:trPr>
          <w:trHeight w:val="4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(У)-5.З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о значении термина «экстремизм» и о формах его  проявлениях в межкультурных и межнациональных отнош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исциплина относится к базово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части Блока 1 учебного плана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пешного освоения дисциплины будут сформированы результаты обучения: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560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РД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применять основы исторических знаний  для формирования    гражданской позиции,  при анализе  социально-значимых  и профессиональных  проб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(У)-5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РД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анализировать основные этапы и закономерности исторического развития   общества, осуществлять сравнительно-исторический анализ исторических явлений, процессов и культу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(У)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РД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особность   </w:t>
            </w:r>
            <w:r>
              <w:rPr>
                <w:rFonts w:cs="Times New Roman" w:ascii="Times New Roman" w:hAnsi="Times New Roman"/>
                <w:spacing w:val="-4"/>
              </w:rPr>
              <w:t xml:space="preserve"> уважительно и бережно относиться к историческому наследию и культурным традициям, </w:t>
            </w:r>
            <w:r>
              <w:rPr>
                <w:rFonts w:cs="Times New Roman" w:ascii="Times New Roman" w:hAnsi="Times New Roman"/>
              </w:rPr>
              <w:t xml:space="preserve">  толерантно воспринимать социальные, конфессиональные, этнокультурные разли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(У)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РД -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(У)-5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виды учеб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290"/>
        <w:gridCol w:w="1836"/>
        <w:gridCol w:w="867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азделы дисципли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иды учебной деятель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 (модуль) 1. История в системе социально-гуманитарных наук. Основы методологии исторической наук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(модуль) 2. Мир и Россия в древности и Средние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3</w:t>
              <w:br/>
              <w:t>РД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(модуль) 3. Росс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в контексте развития европейской цивилизац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3</w:t>
              <w:br/>
              <w:t>РД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(модуль)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3</w:t>
              <w:br/>
              <w:t>РД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(модуль)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ачале Х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3</w:t>
              <w:br/>
              <w:t>РД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зделов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и предмет исторической науки. Место истории в системе наук.  Теория и методология исторической науки, её методы. Историческое сознание и историческая память. Социальные функции истории. Источники изучения истории, их классификация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тория России - неотъемлемая часть всемирной истории. Основные направлени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ременной исторической наук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лекции: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Теория и методология истори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практического занятия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Организация работы над курсом. Роль курса «История» в инженерном образовании (дискуссия)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Мир и Россия в древности и Средние века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 этногенеза и  ранней истории славян в исторической науке.  Современные подходы к проблеме  образования Древнерусского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древнерусской государственности в раннем Средневековье. Формирование различных моделей развития древнерусского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отношения русских княжеств и  Золотой Орды.  Объединение русских земель вокруг Москвы. Начало законодательного оформления процесса государственной централизаци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емы лекц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ое общество и этапы его формирования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ема практического 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Древнерусское  общество  и государство и его культурно-цивилизационные особ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Росс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 вв. в контексте развития европейской цивилиза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в мировой истории.  Иван Грозный: поиск альтернативных путей социально-политического развития России. Реформы Ивана Грозного. Социально-экономический и политический кризис на рубеже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вв.  «Смутное время» и  воцарение династии Роман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ие процессы в Московском государстве. «Соборное Уложение» 1649 г.: юридическое закрепление крепостного права, сословных функций и самодержавия. Дискуссии о генезисе самодержав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 практического 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разование и развитие  Московского централизованного государ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Раздел  4. Россия и мир в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в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чало промышленного переворота в Европе. Петр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 борьба за преобразование традиционного общества в России. Основные направления «европеизации» страны.  Особенности петровской модернизации. Политика «просвещенного абсолютизма» Екатерин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пытки реформирования политической системы России при Александр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Начало промышленного переворота в Российской Империи и его социальные последствия.  Крестьянский вопрос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: этапы решения. Предпосылки и причины отмены крепостного права. Александр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 Итоги и значение крестьянской реформ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лекции: </w:t>
      </w:r>
    </w:p>
    <w:p>
      <w:pPr>
        <w:pStyle w:val="ListParagraph"/>
        <w:numPr>
          <w:ilvl w:val="0"/>
          <w:numId w:val="6"/>
        </w:numPr>
        <w:ind w:left="142" w:hanging="0"/>
        <w:jc w:val="both"/>
        <w:rPr/>
      </w:pPr>
      <w:r>
        <w:rPr>
          <w:sz w:val="22"/>
          <w:szCs w:val="22"/>
        </w:rPr>
        <w:t xml:space="preserve">Модернизационные процессы в России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емы практических занятий: </w:t>
      </w:r>
    </w:p>
    <w:p>
      <w:pPr>
        <w:pStyle w:val="ListParagraph"/>
        <w:numPr>
          <w:ilvl w:val="0"/>
          <w:numId w:val="8"/>
        </w:numPr>
        <w:ind w:left="480" w:right="-341" w:hanging="360"/>
        <w:jc w:val="both"/>
        <w:rPr/>
      </w:pPr>
      <w:r>
        <w:rPr>
          <w:sz w:val="22"/>
          <w:szCs w:val="22"/>
        </w:rPr>
        <w:t xml:space="preserve">Российская империя 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-перв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в.  </w:t>
      </w:r>
    </w:p>
    <w:p>
      <w:pPr>
        <w:pStyle w:val="ListParagraph"/>
        <w:numPr>
          <w:ilvl w:val="0"/>
          <w:numId w:val="8"/>
        </w:numPr>
        <w:ind w:left="480" w:righ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Российские реформы  второй половины 19-начала 20вв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5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Россия и мир в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- начале ХХ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в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 xml:space="preserve">Мир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Войны конц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-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 Первая мировая война.   Первая российская революция, изменения в политической системе.  Столыпинская аграрная реформа: сущность, итоги, последств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национальный кризис в стране и его истоки. Февральская революция. Альтернативы развития России после революции. Октябрь 1917 г., приход к власти большевиков. Гражданская война и интервенция. Политический кризис в Советском государстве в начале 1920-х гг. Переход от военного коммунизма к нэпу. Форсированная индустриализация: предпосылки, источники накопления, методы, темпы, итоги. Политика сплошной коллективизации сельского хозяйства, ее социальные и политические последствия. Утверждение тоталитарного политического режима. Конституция СССР 1936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ССР во Второй мировой войне. Причины и цена победы. Начало холодной войны. Усиление конфронтации двух систем.  Социально-экономическое развитие СССР в послевоенный период. Н.С. Хрущев: начало либерализации во внутренней и внешней политике. Осуществление  НТР в  Советском Союзе, ее значение для развития нов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гнация в экономике и нарастание кризисных явлений во всех сферах общественной жизни. 1985-1991 гг.: попытки всестороннего реформирования советской системы. Крах мировой социалистической системы. Обострение межнациональных отношений в СССР в период перестройки. Распад  СССР и образование С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икальные изменения экономического и политического строя в России в 1990-е г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оссия в начале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. Модернизация общественно-политических отношений. Социально-экономическое развитие РФ в период 2001-2016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лекции:  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Россия в социально-политических трансформациях ХХ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ы практических занятий: </w:t>
      </w:r>
    </w:p>
    <w:p>
      <w:pPr>
        <w:pStyle w:val="ListParagraph"/>
        <w:numPr>
          <w:ilvl w:val="0"/>
          <w:numId w:val="4"/>
        </w:numPr>
        <w:ind w:left="360" w:righ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Россия в процессе революционных изменений. Становление  и  укрепление</w:t>
      </w:r>
    </w:p>
    <w:p>
      <w:pPr>
        <w:pStyle w:val="Normal"/>
        <w:spacing w:before="0" w:after="0"/>
        <w:ind w:left="360"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режима (1917- конец 30-х гг.)</w:t>
      </w:r>
    </w:p>
    <w:p>
      <w:pPr>
        <w:pStyle w:val="ListParagraph"/>
        <w:numPr>
          <w:ilvl w:val="0"/>
          <w:numId w:val="4"/>
        </w:numPr>
        <w:ind w:left="360" w:righ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етское государство в  40-70-е гг.</w:t>
      </w:r>
    </w:p>
    <w:p>
      <w:pPr>
        <w:pStyle w:val="ListParagraph"/>
        <w:numPr>
          <w:ilvl w:val="0"/>
          <w:numId w:val="4"/>
        </w:numPr>
        <w:ind w:left="360" w:right="-3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ад СССР и становление Российской государственност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электронном курсе (изучение теоретического материала, выполнение индивидуальных заданий и контролирующих мероприятий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, анализ, структурирование и презентация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практическим и семинарским занят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научных публикаций по заранее определенной преподавателем 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оценивающим мероприятия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>6.1. 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  <w:t>1.</w:t>
      </w:r>
      <w:r>
        <w:rPr>
          <w:rFonts w:cs="Times New Roman" w:ascii="Times New Roman" w:hAnsi="Times New Roman"/>
        </w:rPr>
        <w:t xml:space="preserve"> Отечественная история / Томский политехнический университет (ТПУ). - Томск: Изд-во ТПУ, 2010. -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lib.tpu.ru/fulltext2/m/2009/m174.pdf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(дата обращения: 6.03.2020) - Режим доступа: из корпоративной сети ТПУ. - Текст: электронный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2.</w:t>
      </w:r>
      <w:r>
        <w:rPr>
          <w:rFonts w:cs="Times New Roman" w:ascii="Times New Roman" w:hAnsi="Times New Roman"/>
        </w:rPr>
        <w:t xml:space="preserve"> История России: учебное пособие для иностранных граждан: / А. В. Войтович; Национальный исследовательский Томский политехнический университет. — Томск: Изд-во ТПУ, 2018. 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 : 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www.lib.tpu.ru/fulltext2/m/2018/m014.pdf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дата обращения: 6.03.2020).- Режим доступа: из корпоративной сети ТПУ.- Текст: электронный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InternetLink"/>
          <w:color w:val="000000"/>
          <w:u w:val="none"/>
        </w:rPr>
        <w:t>3.</w:t>
      </w:r>
      <w:r>
        <w:rPr>
          <w:sz w:val="22"/>
          <w:szCs w:val="22"/>
        </w:rPr>
        <w:t xml:space="preserve"> История России: учебное пособие для бакалавров/ М.Н.Зуев; - 2-е изд.-  М.: Юрайт, 2013. Электронная версия печатного издания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 </w:t>
      </w:r>
      <w:hyperlink r:id="rId6" w:tgtFrame="_blank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lib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p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ulltext</w:t>
        </w:r>
        <w:r>
          <w:rPr>
            <w:rStyle w:val="InternetLink"/>
            <w:color w:val="000000"/>
            <w:sz w:val="22"/>
            <w:szCs w:val="22"/>
            <w:u w:val="none"/>
          </w:rPr>
          <w:t>2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</w:t>
        </w:r>
        <w:r>
          <w:rPr>
            <w:rStyle w:val="InternetLink"/>
            <w:color w:val="000000"/>
            <w:sz w:val="22"/>
            <w:szCs w:val="22"/>
            <w:u w:val="none"/>
          </w:rPr>
          <w:t>/2013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N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n</w:t>
        </w:r>
        <w:r>
          <w:rPr>
            <w:rStyle w:val="InternetLink"/>
            <w:color w:val="000000"/>
            <w:sz w:val="22"/>
            <w:szCs w:val="22"/>
            <w:u w:val="none"/>
          </w:rPr>
          <w:t>-2425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df</w:t>
        </w:r>
      </w:hyperlink>
      <w:r>
        <w:rPr/>
        <w:t xml:space="preserve"> (дата обращения 6.03.2020) -Режим доступа: </w:t>
      </w:r>
      <w:r>
        <w:rPr>
          <w:sz w:val="22"/>
          <w:szCs w:val="22"/>
        </w:rPr>
        <w:t xml:space="preserve"> Доступ из корпоративной сети ТПУ.  –Текст: электрон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литература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История России учебное пособие: рабочая тетрадь: / А. В. Войтович; Национальный исследовательский Томский политехнический университет. — Томск : Изд-во ТПУ, 2018. Ч. 1: IX - начало XX века. Электронная версия печатной публикации. — 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 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lib.tpu.ru/fulltext2/m/2018/m015.pdf</w:t>
        </w:r>
      </w:hyperlink>
      <w:r>
        <w:rPr>
          <w:rFonts w:cs="Times New Roman" w:ascii="Times New Roman" w:hAnsi="Times New Roman"/>
        </w:rPr>
        <w:t xml:space="preserve"> (дата обращения: 6.03.2020) - 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ежим доступа: из корпоративной сети ТПУ.- Текст: электронны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Ngbinding"/>
          <w:rFonts w:cs="Times New Roman" w:ascii="Times New Roman" w:hAnsi="Times New Roman"/>
        </w:rPr>
        <w:t>2.История Отечества в документах: учебное пособие / М.И. Кандаловская, М.Н. Шевченко, Ю.П. Денисов, Т.А. Белов. — Томск: СибГМУ, 2014. — 145 с. — ISBN 978-5-98591-092-6. — Текст: электронный // Лань: электронно-библиотечная система. — URL: https://e.lanbook.com/book/105893 (дата обращения: 06.03.2020). — Режим доступа: из корпоративной сети ТПУ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История России (XX - начало XXI века) : учебник для бакалавров / Д. О. Чураков, С. А. Саркисян, В. Н. Панов [и др.]; Всероссийская академия внешней торговли (ВАВТ) ; Московский педагогический государственный университет (МПГУ) ; под ред. Д. О. Чуракова и С. А. Саркисяна. — М.: Юрайт, 2014. —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lib.tpu.ru/fulltext2/m/2014/FN/fn-23.pdf</w:t>
        </w:r>
      </w:hyperlink>
      <w:r>
        <w:rPr>
          <w:rStyle w:val="Ngbinding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дата обращения: 6.03.2020). - Режим доступа: из корпоративной сети ТПУ.- Текст: электронны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. История России XVIII- начало XX века: учебник/ В. С. Парсамов. - 2-е изд., испр. -  М.: Академия, 2013. -  Электронная копия печатного издания. –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lib.tpu.ru/fulltext2/m/2014/FN/fn-102.pdf</w:t>
        </w:r>
      </w:hyperlink>
      <w:r>
        <w:rPr>
          <w:rFonts w:cs="Times New Roman" w:ascii="Times New Roman" w:hAnsi="Times New Roman"/>
        </w:rPr>
        <w:t xml:space="preserve">   (дата обращения 6.03.2020) – Режим доступа: из корпоративной сети ТПУ. –Текст: электронный </w:t>
      </w:r>
    </w:p>
    <w:p>
      <w:pPr>
        <w:pStyle w:val="Normal"/>
        <w:spacing w:before="0" w:after="0"/>
        <w:ind w:left="360" w:hanging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5.Федоров, В. А. История России 1861-1917: учебник / В. А. Федоров. - 3-е изд., перераб. и доп.- Мультимедиа ресурсы (10 директорий; 100 файлов; 740MB). - Москва: Юрайт, 2013. -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lib.tpu.ru/fulltext2/m/2014/FN/fn-39.pdf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(дата обращения: 6.03.2020) - Режим доступа: из корпоративной сети ТПУ- Текст: электронный</w:t>
      </w:r>
    </w:p>
    <w:p>
      <w:pPr>
        <w:pStyle w:val="Normal"/>
        <w:spacing w:before="0" w:after="0"/>
        <w:ind w:left="360" w:hanging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Информационное и программное обеспечение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Электронный курс «История». Режим доступа: https://stud.lms.tpu.ru/course/view.php?id=774.  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учно-электронная библиотека eLIBRARY.RU -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library.ru/defaultx.asp</w:t>
        </w:r>
      </w:hyperlink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Электронно-библиотечная система «Лань» -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.lanbook.com/</w:t>
        </w:r>
      </w:hyperlink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Электронно-библиотечная система «Юрайт» -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urait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5. Электронно-библиотечная система «ZNANIUM.COM»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цензионное программное обеспечение (в соответствии с Перечнем   лицензионного программного обеспечения ТПУ): </w:t>
      </w:r>
    </w:p>
    <w:p>
      <w:pPr>
        <w:pStyle w:val="NoSpacing"/>
        <w:rPr/>
      </w:pPr>
      <w:bookmarkStart w:id="0" w:name="_Hlk55891673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fice 2007 Standard Russian Academic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fice 2013 Standard Russian Academi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Document Foundation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LibreOffice;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Cisc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bex Meeting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</w:p>
    <w:p>
      <w:pPr>
        <w:pStyle w:val="Normal"/>
        <w:tabs>
          <w:tab w:val="clear" w:pos="708"/>
          <w:tab w:val="left" w:pos="1418" w:leader="none"/>
        </w:tabs>
        <w:ind w:left="425" w:hanging="425"/>
        <w:jc w:val="both"/>
        <w:rPr>
          <w:rFonts w:ascii="Times New Roman" w:hAnsi="Times New Roman" w:eastAsia="MS Mincho;ＭＳ 明朝" w:cs="Times New Roman"/>
          <w:b/>
          <w:b/>
          <w:bCs/>
          <w:szCs w:val="28"/>
          <w:lang w:eastAsia="ja-JP"/>
        </w:rPr>
      </w:pPr>
      <w:bookmarkStart w:id="1" w:name="_Hlk55891673"/>
      <w:bookmarkEnd w:id="1"/>
      <w:r>
        <w:rPr>
          <w:rFonts w:eastAsia="MS Mincho;ＭＳ 明朝" w:cs="Times New Roman" w:ascii="Times New Roman" w:hAnsi="Times New Roman"/>
          <w:b/>
          <w:bCs/>
          <w:szCs w:val="28"/>
          <w:lang w:eastAsia="ja-JP"/>
        </w:rPr>
        <w:t xml:space="preserve">7. </w:t>
      </w:r>
      <w:r>
        <w:rPr>
          <w:rFonts w:cs="Times New Roman" w:ascii="Times New Roman" w:hAnsi="Times New Roman"/>
          <w:b/>
        </w:rPr>
        <w:t>Особые требования к материально-техническому обеспечению дисциплины</w:t>
      </w:r>
    </w:p>
    <w:p>
      <w:pPr>
        <w:pStyle w:val="Normal"/>
        <w:spacing w:lineRule="auto" w:line="240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процессе используется следующее оборудование: </w:t>
      </w:r>
    </w:p>
    <w:tbl>
      <w:tblPr>
        <w:tblW w:w="935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26"/>
        <w:gridCol w:w="190"/>
        <w:gridCol w:w="4799"/>
        <w:gridCol w:w="16"/>
      </w:tblGrid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ециальных помещен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 г. Томская область, Томск, Советская улица, д.73, стр.1, 140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Компьютер – 1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Проектор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Доска аудиторная настенная - 1 шт.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икрофо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 ITC Escort T-621A - 1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.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оговы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икшерны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уль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 BEHRINGER XENYX Q802USB - 1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Экран Projecta 213*280 см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Активная акустическая система RCF K70 5 Bt - 4 шт.; Комплект учебной мебели на 108 посадочных м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 г. Томская область, Томск, Советская улица, д.73, стр.1,14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Компьютер – 1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Проектор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Доска аудиторная настенная - 1 шт.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икрофо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 ITC Escort T-621A - 1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.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оговы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икшерны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уль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 BEHRINGER XENYX Q802USB - 1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Экран Projecta 213*280 см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т учебной мебели на 96 посадочных м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 г. Томская область, Томск, Советская улица, д.73, стр.1,142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Компьютер – 1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Проектор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Доска аудиторная настенная - 1 шт.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икрофо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 ITC Escort T-621A - 1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.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оговы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икшерны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уль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 BEHRINGER XENYX Q802USB - 1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 xml:space="preserve">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Экран Projecta 213*280 см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т учебной мебели на 96 посадочных м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 г. Томская область, Томск, Советская улица, д.73, стр.1,  113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ьютер - 1 шт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ектор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ска электронная белая прямой проекции Hitachi HT-FX-77WL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ска аудиторная настенная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лект учебной мебели на 30 посадочных ме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FEFEF" w:val="clear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 г. Томская область, Томск, Советская улица, д.73, стр.1,  319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Компьютер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Проектор –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Доска аудиторная настенная - 1 шт.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 учебной мебели на 26 посадочных ме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 г. Томская область, Томск, Советская улица, д.73, стр.1,  320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Компьютер - 1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Проектор –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Доска аудиторная настенная - 1 шт.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-Терминал Vega X5, групповой терминал ВКС - 1 шт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Доска белая магнитная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Интерактивная ЖК-панель Sahara Interactive PI-1900 19"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-Документ-камера AverVision SPC300 - 1 шт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Микрофон Beyerdynamic SHM 205 A Конденсаторный микрофон на гусиной шее - 2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-Мини-система Самсунг - 1 шт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Усилитель RCF UP 1123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Управляемая камера RS-232 Sony EVI-D70 - 1 шт.; -Экран Baronet NTSC (3:4) 244/96 - 2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Акустическая система RCF PL 60 Встр. потолочный гр-ль, 6 Вт, 70/100 В - 8 шт.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 учебной мебели на 60 посадочных ме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 г. Томская область, Томск, Советская улица, д.73, стр.1,  32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Компьютер - 9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Проектор - 2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Экран Baronet NTSC (3:4) 244/96 - 1 шт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Доска аудиторная настенная - 1 шт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т учебной мебели на 20 посадочных ме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ьютерный клас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 г. Томская область, Томск, Советская улица, д.73, стр.1,  330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Компьютер - 19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Проектор - 1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Принтер-1 шт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т учебной мебели на 15 посадочных ме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 г. Томская область, Томск, Советская улица, д.73, стр.1,  332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Компьютер - 10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Телевизор - 2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Доска аудиторная настенная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Доска учебная " Esselte " Швеция - 1 шт;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Комплек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учебной мебели на 26 посадочных мес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 г. Томская область, Томск, Советская улица, д.73, стр.1,  426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Компьютер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Телевизор-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Доска аудиторная-1 шт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т учебной мебели на 10 посадочных м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 г. Томская область, Томск, Советская улица, д.73, стр.1,  504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Компьютер - 1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Телевизор-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Доска аудиторная-1 шт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т учебной мебели на 24 посадочных м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, Томская область, г. Томск, Белинского улица, 53а, 369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мпьютер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ектор -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ска аудиторная настенная - 1 шт.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л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ой мебели на 70 посадочных ме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, Томская область, г. Томск, Усова улица, 7, 10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-Компьютер - 1 шт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 Проектор - 2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Доска аудиторная настенная - 1 шт.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 учебной мебели на 140 посадочных ме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, Томская область, г. Томск, Усова улица, 7, 20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-Компьютер - 1 шт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 Проектор - 2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Доска аудиторная настенная - 1 шт.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 учебной мебели на 98 посадочных ме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, Томская область, г. Томск, Усова улица, 7, 30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-Компьютер - 1 шт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 Проектор –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Доска аудиторная настенная - 2 шт.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 учебной мебели на 134 посадочных ме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, Томская область, г. Томск, Усова улица, 7, 326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-Компьютер - 1 шт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 Проектор –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Доска аудиторная настенная - 1 шт.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 учебной мебели на 44 посадочных ме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, Томская область, г. Томск, Усова улица, 7, 327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-Компьютер - 1 шт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 Телевизор – 1 шт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Доска аудиторная настенная - 1 шт.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 учебной мебели на 42 посадочных ме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30" w:dyaOrig="107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6.25pt;height:631.5pt" filled="f" o:ole="">
            <v:imagedata r:id="rId16" o:title=""/>
          </v:shape>
          <o:OLEObject Type="Embed" ProgID="" ShapeID="ole_rId15" DrawAspect="Content" ObjectID="_1111333139" r:id="rId15"/>
        </w:objec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2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>
        <w:i w:val="false"/>
        <w:rFonts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06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21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MS Mincho;ＭＳ 明朝" w:cs="Times New Roman"/>
      <w:b/>
      <w:bCs/>
      <w:sz w:val="28"/>
      <w:szCs w:val="28"/>
      <w:lang w:val="en-US" w:eastAsia="ja-JP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1">
    <w:name w:val="Верхний колонтитул Знак1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FootnoteTextChar">
    <w:name w:val="Footnote Text Char"/>
    <w:basedOn w:val="Style13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2">
    <w:name w:val="_ЗАГ_2_2 Знак"/>
    <w:basedOn w:val="Style13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gbinding">
    <w:name w:val="ng-binding"/>
    <w:basedOn w:val="Style13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_СПИСОК_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b.tpu.ru/fulltext2/m/2009/m174.pdf" TargetMode="External"/><Relationship Id="rId5" Type="http://schemas.openxmlformats.org/officeDocument/2006/relationships/hyperlink" Target="http://www.lib.tpu.ru/fulltext2/m/2018/m014.pdf" TargetMode="External"/><Relationship Id="rId6" Type="http://schemas.openxmlformats.org/officeDocument/2006/relationships/hyperlink" Target="http://www.lib.tpu.ru/fulltext2/m/2013/FN/fn-2425.pdf" TargetMode="External"/><Relationship Id="rId7" Type="http://schemas.openxmlformats.org/officeDocument/2006/relationships/hyperlink" Target="http://www.lib.tpu.ru/fulltext2/m/2018/m015.pdf" TargetMode="External"/><Relationship Id="rId8" Type="http://schemas.openxmlformats.org/officeDocument/2006/relationships/hyperlink" Target="http://www.lib.tpu.ru/fulltext2/m/2014/FN/fn-23.pdf" TargetMode="External"/><Relationship Id="rId9" Type="http://schemas.openxmlformats.org/officeDocument/2006/relationships/hyperlink" Target="http://www.lib.tpu.ru/fulltext2/m/2014/FN/fn-102.pdf" TargetMode="External"/><Relationship Id="rId10" Type="http://schemas.openxmlformats.org/officeDocument/2006/relationships/hyperlink" Target="http://www.lib.tpu.ru/fulltext2/m/2014/FN/fn-39.pdf" TargetMode="External"/><Relationship Id="rId11" Type="http://schemas.openxmlformats.org/officeDocument/2006/relationships/hyperlink" Target="https://elibrary.ru/defaultx.asp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new.znanium.com/" TargetMode="External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5:09:00Z</dcterms:created>
  <dc:creator>Ирина</dc:creator>
  <dc:description/>
  <cp:keywords/>
  <dc:language>en-US</dc:language>
  <cp:lastModifiedBy>home</cp:lastModifiedBy>
  <dcterms:modified xsi:type="dcterms:W3CDTF">2021-02-13T15:10:00Z</dcterms:modified>
  <cp:revision>3</cp:revision>
  <dc:subject/>
  <dc:title> </dc:title>
</cp:coreProperties>
</file>