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Экзаменационные вопросы по курсу «История Росси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1.Предмет, методы и функции исторической науки. Основные этапы развития исторической науки. Сравнительный анализ формационного и цивилизационного подходов к изучению прошлого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2. Восточные славяне в древности. Какими характерными чертами отмечено социально-культурное развитие восточнославянских племен в </w:t>
      </w:r>
      <w:r>
        <w:rPr>
          <w:szCs w:val="28"/>
          <w:lang w:val="en-US"/>
        </w:rPr>
        <w:t>V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вв.?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3. Предпосылки и этапы складывания государства у восточных славян.Как происходило образование Древнерусского государства? Какие точки зрения по этому вопросу Вам известны? </w:t>
        <w:tab/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4. Древнерусское  государство и его цивилизационные особенности (социально-политический строй, экономика, законодательство, культура). Деятельность первых русских князей. Почему Русь приняла христианство? Какое значение имело принятие христианства для развития страны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5. Каковы причины политической раздробленности на Руси? Дайте характеристику русских княжеств и земель в условиях децентрализации Древнерусского государств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6. Взаимодействие Руси и Золотой Орды. Значимые события периода зависимости Руси от Орды.Какие оценки монгольского фактора в истории России существуют в исторической литературе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7. Охарактеризуйте основные направления развития культуры Древней Руси и Московского периода: зодчество, книжность, грамотность, иконопись. Быт и нравы средневековой Рус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8. Объединение русских земель и образование централизованного государства (этапы, основные деятели и события). Каковы причины возвышения Москвы? Какие еще альтернативы объединения Руси Вы могли бы назвать? Чем данный процесс в России отличается от западноевропейского? 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9. Как формировалась самодержавная власть Московских государей? Внутренняя и внешняя политика Ивана IV. Альтернативы развития страны: «Избранная Рада» и опричнин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0. Смута: социальная катастрофа или время альтернатив? Причины, этапы, основные события и последствия Смутного времен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1. Как развивалось Московское государство при первых Романовых? Какие основные внешне- и внутриполитические задачи решались в это время? Причины, содержание и последствия церковного раскол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2. Причины и этапы закрепощения крестьян в Московском государстве. В чем суть крепостничества и его влияние на экономические, социальные и ментальные процессы в российской истории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13. Понятие модернизации, ее виды и циклы. Реформы Петра I и особенности петровской модернизации. Каково соотношение модернизационныхи традиционных начал в политике Петра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375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анализируйте процесс реформирования государственных, экономических  основ и общественных отношений в России в эпоху Петр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. Дайте определение понятия абсолютизма и «Регулярного государства» Петра. В чем проявлялся имперский статус России, определенный Петром?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375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скройте понятие «дворцовые перевороты», определите их причины. Охарактеризуйте основные события и деятелей эпохи, оцените последствия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6. В чем заключалась политика «Просвещенного абсолютизма» Екатерины II? Сопоставьте эту политику с принципами идеологии Просвещения. Основные итоги внутриполитического развития России в эпоху Екатерины Великой и ее внешней политик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7. Российская культура в ХVIII в.: становление отечественной науки и изобретательства, основные стили в литературе и архитектуре, достижения российского зодчеств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18. Внутренняя политика эпохи Александра I (реформаторские проекты, «аракчеевщина»). Какие важнейшие внешнеполитические события имели место в это время и каково было их значение для России? Отечественная война 1812 г.: причины, этапы, итог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19. Основные направления и результаты внутренней политики Николая </w:t>
      </w:r>
      <w:r>
        <w:rPr>
          <w:szCs w:val="28"/>
          <w:lang w:val="en-US"/>
        </w:rPr>
        <w:t>I</w:t>
      </w:r>
      <w:r>
        <w:rPr>
          <w:szCs w:val="28"/>
        </w:rPr>
        <w:t>. Формирование бюрократической империи. Состоялась ли «консервативная модернизация»? Внешняя  политика Российской Империи во второй четверти ХIХ в. («восточный вопрос», подавление революционных движений в Европе, Крымская войн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0. Основные направления и содержание общественно-политической мысли в России первой половины ХIХ века: декабризм, западничество, славянофильство, «охранительство». Дискуссии о судьбах Росси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21. Причины, содержание и значение «Великих реформ» Александра II. Как готовилась и осуществлялась крестьянская реформа 1861 г.? Решила ли она «крестьянский вопрос»? Какое влияние реформы Александра II оказали на становление рыночных отношений и гражданского общества в России?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2. Основные направления общественно-политической мысли в России второй половины ХIХ века. Развитие либерального, революционного и консервативного движения.Почему либеральные реформы 1860-х – 1870-х гг. привели к радикализации общества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3.Российская культура и искусство ХIХ века: основные направления развития и достижения. Выдающиеся представители отечественной науки, литературы, музыкального и художественного творчества XIX в. Что такое «Золотой век» русской культуры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24. Пореформенное социально-экономическое развитие России конца XIX – начала XX вв. Какие особенности развития привели к социально-политическому кризису начала XX века? Реформы С.Ю. Витте и П.А. Столыпина: каковы были их цели и как они были реализованы?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25.Какие причины обусловили три революции в России в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века? Как развивались события Первой русской революции и каковы ее итоги? Деятельность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Государственных Дум. Партийное строительство в России начала ХХ в.: программы основных партий этого периода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6.Участие России в Первой Мировой войне: цели, союзнические отношения, ход событий на фронте. Каковы были итоги и последствия участия России в Первой Мировой войне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7.1917 год в истории России. Основные события и последствия Февральской революции. Какие альтернативы открывались перед страной после Февральской революции и почему они не были реализованы? В чем причины победы большевиков в октябре 1917г.?  Формирование государственных основ Советской России, первые мероприятия советской власти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8.Причины, этапы, итоги и последствия Гражданской войны в России. Цели и действия Красного и Белого движения.На каких принципах был построен СССР в 1922г.? Какие альтернативные варианты объединения обсуждались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29.Политика «военного коммунизма» и новая экономическая политика. Какие задачи и какими способами решали большевики в рамках этих двух экономических стратегий?Какое значение имел НЭП для социалистического строительства? Почему он был свернут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0.Политика «Большого скачка» и индустриализация советской экономики: цели, средства, результаты. Первые пятилетки и их достижения. Планы, цели, события и итоги коллективизации сельского хозяйства в СССР.Цена «Великого перелома» в сельском хозяйстве.Почему «культурная революция» является составной частью «Большого скачка»? Каковы были ее задачи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1.Политические и общественные процессы в СССР в 1930-е гг.: внутрипартийная борьба, массовые политические репрессии; «воспитание нового человека»; Конституция 1936 г.Эволюция советской политической системы в 1920-х – 1930-х гг. Было ли неизбежно становление тоталитарного режима в СССР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2.Международные отношения в 1920-е - 1930-е гг. Внешняя политика советского государства между двумя Мировыми войнами.  Почему в данный период не удалось создать систему международной безопасности? Истоки и причины Второй Мировой войны; цели сторон, начало и ход конфликта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3.Великая Отечественная война: значение для истории России и мира. Основные этапы и события ВОВ. Освободительная миссия Красной Армии и вклад СССР в разгром фашизма. Какие события позволяют судить о решающем вкладе СССР в победу над Германией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34.  Культура Росс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веке: основные черты и достижения. Выдающиеся российские (советские) деятели культуры </w:t>
      </w:r>
      <w:r>
        <w:rPr>
          <w:szCs w:val="28"/>
          <w:lang w:val="en-US"/>
        </w:rPr>
        <w:t>XX</w:t>
      </w:r>
      <w:r>
        <w:rPr>
          <w:szCs w:val="28"/>
        </w:rPr>
        <w:t xml:space="preserve">века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35.СССР в послевоенные годы. Какие задачи решала страна в 1945-1953 гг.?  Итоги Второй Мировой войны и складывание биполярной системы международных отношений. Была ли неизбежна «холодная война»? Центральные события и итоги «холодной войны»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36.Деятельность Н.С. Хрущева: ключевые события и процессы внутренней и внешней политики. Основные направления и итоги реформ.Почему «Хрущевское десятилетие» вошло в историю страны как «оттепель»?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7. Эпоха «развитого социализма» в СССР. Движение диссидентов. Как развивался СССР в 1965-1984 гг.? Какие внутри- и внешнеполитические проблемы решались в этот период? Почему все попытки модернизации социализма были неудачны?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38.Причины, сущность, этапы и итоги «Перестройки». Внешнеполитическая деятельность М.С. Горбачева, ее результаты. Причины и последствия распада СССР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39. Общественно-политические и экономические процессы в постсоветской России (1990-е гг.). Становление постсоветской государственности: формирование новых институтов власти. 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40. Россия в 2000-е гг.: внутриполитические процессы, экономическое развитие, технические достижения. Основные внешнеполитические угрозы и вызовы развитию России в 2010-2020-хх гг. Ответы на них российского руководства. 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41. Основные этапы развития инженерной мысли: достижения и значение каждого этапа. Развитие инженерно-технического дела в России: ключевые события и процессы.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Cs w:val="28"/>
        </w:rPr>
        <w:t>42</w:t>
      </w:r>
      <w:bookmarkStart w:id="0" w:name="_GoBack"/>
      <w:bookmarkEnd w:id="0"/>
      <w:r>
        <w:rPr>
          <w:szCs w:val="28"/>
        </w:rPr>
        <w:t>. Содержание понятия «промышленная революция». Достижения 1-4  промышленной революции. Соотношение этапов промышленных и научно-технических революций. Вклад России в развитие науки и техни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-558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4"/>
      <w:szCs w:val="24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6</Words>
  <Characters>9004</Characters>
  <CharactersWithSpaces>7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43:00Z</dcterms:created>
  <dc:creator>Lyubov I. Soskovec</dc:creator>
  <dc:description/>
  <dc:language>en-US</dc:language>
  <cp:lastModifiedBy/>
  <dcterms:modified xsi:type="dcterms:W3CDTF">2024-05-11T18:49:00Z</dcterms:modified>
  <cp:revision>3</cp:revision>
  <dc:subject/>
  <dc:title>Экзаменационные вопросы по курсу «Истор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