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ы и задания для семинарских занятий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исциплине «Правоведение».</w:t>
      </w:r>
    </w:p>
    <w:p>
      <w:pPr>
        <w:pStyle w:val="2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нятие 1. ОСНОВЫ ТЕОРИИ ПРАВА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семинарского занят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исхождение и соотношение государства и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ункции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нимание права в широком и в узком смысле. Формы (источники) права: правовой обычай, нормативный акт, нормативный договор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истема права: понятие и структурные эле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иды правов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орма права и ее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Изжила ли себя такая форма правления, как монархи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 к семинару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лексеев С.С. Теория права. М.: Юридическая литература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Бойцова В.В., Бойцова Л.В. Грамматика свободы: конституционное право России и зарубежных стран (англосаксонская, континентальная и иные правовые системы): Учебные и научно-инфомационные материалы: Учеб.-метод. комплекс для юрид. вузов. М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аров С.А. Общая теория государства и права. Учебник. М.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азарев В.В., Липень С.В. Теория государства и права. Учебник. М.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вшиц Р.З. Теория права. М.: Изд-во БЕК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лько А.В. Теория государства и права в вопросах и ответах. Учеб. пособ. 2-е изд.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ы государства и права. Учеб. пособ. / Под ред. О.Е. Кутафина. М.: Юрист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ы права. Учебник / Под ред. В.В. Лазарева. М.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дугин А.А. Правоведение: Учеб. пособие для высших учебных заведений. М.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ория государства и права: Курс лекций / Под ред. Н.И. Матузова, А.В. Малько М.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ория государства и права: В 2 ч. / Под ред. А.Б. Венгерова. М., 1995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746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6"/>
      <w:szCs w:val="26"/>
    </w:rPr>
  </w:style>
  <w:style w:type="character" w:styleId="WW8Num5z0">
    <w:name w:val="WW8Num5z0"/>
    <w:qFormat/>
    <w:rPr>
      <w:b/>
      <w:sz w:val="26"/>
      <w:szCs w:val="26"/>
    </w:rPr>
  </w:style>
  <w:style w:type="character" w:styleId="WW8Num6z0">
    <w:name w:val="WW8Num6z0"/>
    <w:qFormat/>
    <w:rPr>
      <w:b/>
      <w:sz w:val="26"/>
      <w:szCs w:val="26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sz w:val="26"/>
      <w:szCs w:val="26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  <w:sz w:val="26"/>
      <w:szCs w:val="2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6"/>
      <w:szCs w:val="2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sz w:val="26"/>
      <w:szCs w:val="2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  <w:sz w:val="26"/>
      <w:szCs w:val="26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  <w:sz w:val="26"/>
      <w:szCs w:val="26"/>
    </w:rPr>
  </w:style>
  <w:style w:type="character" w:styleId="WW8Num38z0">
    <w:name w:val="WW8Num38z0"/>
    <w:qFormat/>
    <w:rPr>
      <w:b/>
      <w:sz w:val="26"/>
      <w:szCs w:val="26"/>
    </w:rPr>
  </w:style>
  <w:style w:type="character" w:styleId="WW8Num39z0">
    <w:name w:val="WW8Num39z0"/>
    <w:qFormat/>
    <w:rPr>
      <w:b/>
      <w:sz w:val="26"/>
      <w:szCs w:val="26"/>
    </w:rPr>
  </w:style>
  <w:style w:type="character" w:styleId="WW8Num40z0">
    <w:name w:val="WW8Num40z0"/>
    <w:qFormat/>
    <w:rPr>
      <w:b/>
      <w:sz w:val="26"/>
      <w:szCs w:val="26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6"/>
      <w:szCs w:val="26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  <w:sz w:val="26"/>
      <w:szCs w:val="26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8:00Z</dcterms:created>
  <dc:creator>home</dc:creator>
  <dc:description/>
  <cp:keywords/>
  <dc:language>en-US</dc:language>
  <cp:lastModifiedBy>home</cp:lastModifiedBy>
  <dcterms:modified xsi:type="dcterms:W3CDTF">2022-02-08T06:59:00Z</dcterms:modified>
  <cp:revision>3</cp:revision>
  <dc:subject/>
  <dc:title>Темы и задания для семинарских занятий</dc:title>
</cp:coreProperties>
</file>